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rPr>
      </w:pPr>
      <w:r>
        <w:rPr>
          <w:u w:val="single"/>
        </w:rPr>
        <w:t>DSP Constants Requirements</w:t>
      </w:r>
    </w:p>
    <w:p>
      <w:pPr>
        <w:pStyle w:val="Normal"/>
        <w:rPr>
          <w:u w:val="single"/>
        </w:rPr>
      </w:pPr>
      <w:r>
        <w:rPr>
          <w:u w:val="single"/>
        </w:rPr>
      </w:r>
    </w:p>
    <w:p>
      <w:pPr>
        <w:pStyle w:val="Heading2"/>
        <w:rPr/>
      </w:pPr>
      <w:r>
        <w:rPr/>
        <w:t>CESR BPM Readout Modules Using SHARC Digital Signal Processors</w:t>
      </w:r>
    </w:p>
    <w:p>
      <w:pPr>
        <w:pStyle w:val="Normal"/>
        <w:rPr/>
      </w:pPr>
      <w:r>
        <w:rPr/>
        <w:t xml:space="preserve">At present 14 modules of this type are in standard use in the CESR ring.  These modules have 4 input channels and can buffer 1K turns of data at a time from a single bunch.  Timing control is provided by 4 global timing chips:  </w:t>
      </w:r>
    </w:p>
    <w:p>
      <w:pPr>
        <w:pStyle w:val="Normal"/>
        <w:numPr>
          <w:ilvl w:val="0"/>
          <w:numId w:val="3"/>
        </w:numPr>
        <w:rPr/>
      </w:pPr>
      <w:r>
        <w:rPr/>
        <w:t>Very coarse with 42 ns control</w:t>
      </w:r>
    </w:p>
    <w:p>
      <w:pPr>
        <w:pStyle w:val="Normal"/>
        <w:numPr>
          <w:ilvl w:val="0"/>
          <w:numId w:val="3"/>
        </w:numPr>
        <w:rPr/>
      </w:pPr>
      <w:r>
        <w:rPr/>
        <w:t>Coarse with 10.5 ns control</w:t>
      </w:r>
    </w:p>
    <w:p>
      <w:pPr>
        <w:pStyle w:val="Normal"/>
        <w:numPr>
          <w:ilvl w:val="0"/>
          <w:numId w:val="3"/>
        </w:numPr>
        <w:rPr/>
      </w:pPr>
      <w:r>
        <w:rPr/>
        <w:t>Fine with 1.0 ns control</w:t>
      </w:r>
    </w:p>
    <w:p>
      <w:pPr>
        <w:pStyle w:val="Normal"/>
        <w:numPr>
          <w:ilvl w:val="0"/>
          <w:numId w:val="3"/>
        </w:numPr>
        <w:rPr/>
      </w:pPr>
      <w:r>
        <w:rPr/>
        <w:t>Very fine with 17.5 ps control</w:t>
      </w:r>
    </w:p>
    <w:p>
      <w:pPr>
        <w:pStyle w:val="Normal"/>
        <w:rPr/>
      </w:pPr>
      <w:r>
        <w:rPr/>
        <w:t>In addition, each channel has its own timing delay chip with 17.5 ps control in order to take out cable length variations.  Gain control is provided by a digital variable gain amplifier on the front end with 8 gain settings in factor of 2 steps.  Finally, for very high gain operation, a front end attenuator can be switched off which effectively gives a 9</w:t>
      </w:r>
      <w:r>
        <w:rPr>
          <w:vertAlign w:val="superscript"/>
        </w:rPr>
        <w:t>th</w:t>
      </w:r>
      <w:r>
        <w:rPr/>
        <w:t xml:space="preserve"> gain setting (NOTE:  even though the hardware allows the attenuator to be switched on or off for any DVGA setting, giving 16 possible gain configurations, code enforces that it should only be switched off when on the highest DVGA setting and the present constants setup only allows for 9 individual gain configurations).  Several timing race conditions may arise depending on what bunch is being observed, where the BPM readout module is located around the ring, and the source of the timing signal received by the module.  To insure that phase data in the command/phase word (which is provided as a pulse encoded 28-bit word on the CESR turn marker) is valid, a choice between pipelined copies of this value must be chosen for each individual bunch.  Furthermore, to allow for system-wide synchronization, a turns offset value for each bunch is also required for each module for phase, trajectory, and injection trajectory (with attenuators turned off) measurements.  In addition, a number of constants are required to validate module IDs, board IDs and code versions running in each module.  A set of constants to map detectors, module, and output data to the CESR MPM are also required.  Finally a set of constants related to detector type, location, geometry, and coefficients are necessary.  These are all summarized in the following table:</w:t>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Consta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Consta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uttons Ma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 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ain Coeffici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 ch x 9 gains = 36     (potentially should be doubled for spec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destal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 ch x 9 gains = 3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destal RMS valu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 ch x 9 gains = 3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lobal Timing Coeffici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0 bunches x 4 chips + 8 pedestal = 36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hannel Timing Coeffici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0 bunches x 4 chips + 8 pedestal = 368 (probably redunda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lobal Timing Coefficients (atten. OF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0 bunches x 4 chips + 8 pedestal = 3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hannel Timing Coefficients (atten. OF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0 bunches x 4 chips + 8 pedestal = 360</w:t>
            </w:r>
          </w:p>
          <w:p>
            <w:pPr>
              <w:pStyle w:val="Normal"/>
              <w:rPr/>
            </w:pPr>
            <w:r>
              <w:rPr/>
              <w:t>(probably redunda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hase Register IDs (2 pipeline choices to get stable phase wor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0 bunches x 1 offset = 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hase Delay Offsets (match turns between detectors and with old BPM syste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0 bunches x 1 offset = 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urns Delay Offsets (match turns for system-wide trajector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0 bunches x 1 offset = 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urns Delay Offsets (atten. OF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0 bunches x 1 offset = 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odule/Board IDs and Code Vers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PM Node/Element Inf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tector Location/Geomet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scellaneou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875</w:t>
            </w:r>
          </w:p>
        </w:tc>
      </w:tr>
    </w:tbl>
    <w:p>
      <w:pPr>
        <w:pStyle w:val="Normal"/>
        <w:rPr/>
      </w:pPr>
      <w:r>
        <w:rPr/>
        <w:t>* Must be derived from various other CESR files</w:t>
      </w:r>
    </w:p>
    <w:p>
      <w:pPr>
        <w:pStyle w:val="Normal"/>
        <w:rPr/>
      </w:pPr>
      <w:r>
        <w:rPr/>
      </w:r>
    </w:p>
    <w:p>
      <w:pPr>
        <w:pStyle w:val="Normal"/>
        <w:rPr/>
      </w:pPr>
      <w:r>
        <w:rPr/>
        <w:t xml:space="preserve">Of the above constants, not all are necessary in the individual DSP modules (ie, many are </w:t>
      </w:r>
      <w:r>
        <w:rPr>
          <w:i/>
        </w:rPr>
        <w:t>system level</w:t>
      </w:r>
      <w:r>
        <w:rPr/>
        <w:t xml:space="preserve"> constants) and many can be compressed into few words for transfer (eg, individual global timing coefficients need a maximum of 8 bits of resolution and hence 4 values can be packed into a single 32-bit word for decoding on-board the DSP).  The constants </w:t>
      </w:r>
      <w:r>
        <w:rPr>
          <w:i/>
        </w:rPr>
        <w:t xml:space="preserve">words </w:t>
      </w:r>
      <w:r>
        <w:rPr/>
        <w:t>that are downloaded to the DSP modules include:</w:t>
      </w:r>
    </w:p>
    <w:p>
      <w:pPr>
        <w:pStyle w:val="Normal"/>
        <w:numPr>
          <w:ilvl w:val="0"/>
          <w:numId w:val="2"/>
        </w:numPr>
        <w:rPr/>
      </w:pPr>
      <w:r>
        <w:rPr/>
        <w:t>Module Config:     6</w:t>
      </w:r>
    </w:p>
    <w:p>
      <w:pPr>
        <w:pStyle w:val="Normal"/>
        <w:numPr>
          <w:ilvl w:val="0"/>
          <w:numId w:val="2"/>
        </w:numPr>
        <w:rPr/>
      </w:pPr>
      <w:r>
        <w:rPr/>
        <w:t>Gain Config:      150</w:t>
      </w:r>
    </w:p>
    <w:p>
      <w:pPr>
        <w:pStyle w:val="Normal"/>
        <w:numPr>
          <w:ilvl w:val="0"/>
          <w:numId w:val="2"/>
        </w:numPr>
        <w:rPr/>
      </w:pPr>
      <w:r>
        <w:rPr/>
        <w:t>Phase Config:    360</w:t>
      </w:r>
    </w:p>
    <w:p>
      <w:pPr>
        <w:pStyle w:val="Normal"/>
        <w:numPr>
          <w:ilvl w:val="0"/>
          <w:numId w:val="2"/>
        </w:numPr>
        <w:rPr/>
      </w:pPr>
      <w:r>
        <w:rPr/>
        <w:t>Delay Table:      360</w:t>
      </w:r>
    </w:p>
    <w:p>
      <w:pPr>
        <w:pStyle w:val="Normal"/>
        <w:numPr>
          <w:ilvl w:val="0"/>
          <w:numId w:val="2"/>
        </w:numPr>
        <w:rPr/>
      </w:pPr>
      <w:r>
        <w:rPr>
          <w:b/>
          <w:i/>
        </w:rPr>
        <w:t>Total</w:t>
      </w:r>
      <w:r>
        <w:rPr>
          <w:b/>
        </w:rPr>
        <w:t xml:space="preserve">: </w:t>
      </w:r>
      <w:r>
        <w:rPr/>
        <w:t xml:space="preserve">                876</w:t>
      </w:r>
    </w:p>
    <w:p>
      <w:pPr>
        <w:pStyle w:val="Normal"/>
        <w:rPr/>
      </w:pPr>
      <w:r>
        <w:rPr/>
        <w:t>With a Serial XBus bandwidth of 10kWords/sec, this implies that constants transfers require approximately 0.1 second per DSP module.  Due to the architecture of the XBus, these transfers occur sequentially through the list of modules so that a system-wide download requires a minimum time on the scale of seconds to occur.  Additional validation and initialization steps put typical startup cycles on the 1 second/module time-scale.</w:t>
      </w:r>
      <w:r>
        <w:br w:type="page"/>
      </w:r>
    </w:p>
    <w:p>
      <w:pPr>
        <w:pStyle w:val="Heading2"/>
        <w:rPr/>
      </w:pPr>
      <w:r>
        <w:rPr/>
        <w:t>CESR BPM Modules Using TigerSHARC Digital Signal Processors</w:t>
      </w:r>
    </w:p>
    <w:p>
      <w:pPr>
        <w:pStyle w:val="Normal"/>
        <w:rPr/>
      </w:pPr>
      <w:r>
        <w:rPr/>
        <w:t>The single most significant change with the new generation of TigerSHARC-based BPM readout modules is that all 14ns-spaced bunches of a single species are digitized in parallel on a given channel by means of 72 MHz digitizers.  We expect to support 12-16 of these modules in the CESR ring.  These modules provide dual channels for each button, one for electrons and the other for positrons.  Since only a 14 ns timing range is required, the timing chip configuration is significantly simplified:  2 global timing delay chips per species and channel-by-channel delay chips for each species.    These modules also employ 14-bit front-end digitizers so that an attenuator switch is no longer required and only 8 standard gain configurations apply.  This leads to the following preliminary constants t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Consta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Consta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uttons Ma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 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unch Patter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5 bunches x 2 species + 10 pedestal = 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ain Coeffici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 ch x 2 species x 8 gains = 64     (potentially should be doubled for spec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destal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 ch x 2 species x 8 gains = 6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destal RMS Valu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 ch x 2 species x 8 gains = 6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lobal Timing Coeffici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2 species x 2 chips = 4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hannel Timing Coeffici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 ch x 2 species = 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hase Delay Offsets (match turns between detectors and with old BPM syste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5 bunches x 2 species x 1 offset = 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urns Delay Offsets (match turns for system-wide trajector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5 bunches x 2 species x 1 offset = 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odule/Board IDs and Code Vers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PM Node/Element Inf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tector Location/Geomet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scellaneou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40</w:t>
            </w:r>
          </w:p>
        </w:tc>
      </w:tr>
    </w:tbl>
    <w:p>
      <w:pPr>
        <w:pStyle w:val="Normal"/>
        <w:rPr/>
      </w:pPr>
      <w:r>
        <w:rPr/>
      </w:r>
      <w:r>
        <w:br w:type="page"/>
      </w:r>
    </w:p>
    <w:p>
      <w:pPr>
        <w:pStyle w:val="Heading2"/>
        <w:rPr/>
      </w:pPr>
      <w:r>
        <w:rPr/>
        <w:t>CESR BSM Modules Using TigerSHARC Digital Signal Processors</w:t>
      </w:r>
    </w:p>
    <w:p>
      <w:pPr>
        <w:pStyle w:val="Normal"/>
        <w:rPr/>
      </w:pPr>
      <w:r>
        <w:rPr/>
        <w:t xml:space="preserve">The Beam Size Monitor Modules will view light from only a single species.  They do not require the large dynamic range of the BPM modules and thus will employ fixed-gain amplifiers.  They require 32 individual readout channels but do not require channel-by-channel timing adjustment due to the less stringent timing requirements on the signals.   </w:t>
      </w:r>
    </w:p>
    <w:p>
      <w:pPr>
        <w:pStyle w:val="Normal"/>
        <w:rPr/>
      </w:pPr>
      <w:r>
        <w:rPr/>
        <w:t>We expect that there will be 3 modules of this type in use.  The following table provides a first pass at the required breakdown of constan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Consta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Consta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unch Patter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5 bunches x 1 species + 5 pedestal = 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ai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2 ch x 1 species = 3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destal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2 ch x 1 species = 3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destal RMS Valu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2 ch x 1 species = 3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lobal Timing Coeffici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species x 2 chips = 2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hannel Timing Coeffici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 boards x 1 species = 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urns Delay Offsets (match turns for system-wide measur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5 bunches x 1 species x 1 offset = 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odule/Board IDs and Code Vers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PM Node/Element Inf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tector Location/Geomet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scellaneou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bl>
    <w:p>
      <w:pPr>
        <w:pStyle w:val="Normal"/>
        <w:rPr/>
      </w:pPr>
      <w:r>
        <w:rPr/>
      </w:r>
    </w:p>
    <w:p>
      <w:pPr>
        <w:pStyle w:val="Normal"/>
        <w:rPr/>
      </w:pPr>
      <w:r>
        <w:rPr/>
      </w:r>
      <w:r>
        <w:br w:type="page"/>
      </w:r>
    </w:p>
    <w:p>
      <w:pPr>
        <w:pStyle w:val="Heading2"/>
        <w:rPr/>
      </w:pPr>
      <w:r>
        <w:rPr/>
        <w:t>CESR FLM Module Using TigerSHARC Digital Signal Processor</w:t>
      </w:r>
    </w:p>
    <w:p>
      <w:pPr>
        <w:pStyle w:val="Normal"/>
        <w:rPr/>
      </w:pPr>
      <w:r>
        <w:rPr/>
        <w:t>The Fast Luminosity Monitor will monitor only 45 bunches in collision at the CLEO IP.  This module is derivative from the BSM module.  It will need the same basic constants configuration as a BSM module with the additional requirement of extra constants for a real-time front-end accumulator board.  There will only be one module of this type in use.  The following table provides a first pass at the required breakdown of constan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Consta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Consta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unch Patter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5 bunches x 1 species + 5 pedestal = 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ai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2 ch x 1 species = 3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destal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2 ch x 1 species = 3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destal RMS Valu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2 ch x 1 species = 3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lobal Timing Coeffici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species x 2 chips = 2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oard Timing Coeffici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 boards x 1 species = 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urns Delay Offsets (match turns for system-wide measur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5 bunches x 1 species x 1 offset = 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odule/Board IDs and Code Vers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PM Node/Element Inf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tector Location/Geomet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scellaneou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cumulator Consta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2 ch x 1 species = 3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81</w:t>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tab/>
      <w:t xml:space="preserve">Created on </w:t>
    </w:r>
    <w:r>
      <w:rPr/>
      <w:fldChar w:fldCharType="begin"/>
    </w:r>
    <w:r>
      <w:rPr/>
      <w:instrText xml:space="preserve"> CREATEDATE \@"M\/d\/yyyy\ H:mm\ AM/PM" </w:instrText>
    </w:r>
    <w:r>
      <w:rPr/>
      <w:fldChar w:fldCharType="separate"/>
    </w:r>
    <w:r>
      <w:rPr/>
      <w:t>3/13/2005 5:16 PM</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22:16:00Z</dcterms:created>
  <dc:creator>palmer</dc:creator>
  <dc:description/>
  <dc:language>en-US</dc:language>
  <cp:lastModifiedBy>palmer</cp:lastModifiedBy>
  <cp:lastPrinted>2005-03-18T13:49:00Z</cp:lastPrinted>
  <dcterms:modified xsi:type="dcterms:W3CDTF">2005-03-18T18:51:00Z</dcterms:modified>
  <cp:revision>17</cp:revision>
  <dc:subject/>
  <dc:title>DSP Constants Requirements</dc:title>
</cp:coreProperties>
</file>