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RL BPM Specific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Nov. 14, 2005 </w:t>
      </w:r>
    </w:p>
    <w:p>
      <w:pPr>
        <w:pStyle w:val="Normal"/>
        <w:jc w:val="center"/>
        <w:rPr/>
      </w:pPr>
      <w:r>
        <w:rPr/>
        <w:t>M. Bill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jector Detec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lsed Op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854"/>
        <w:gridCol w:w="2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h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 between bu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single bun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multiple bunch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W Op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854"/>
        <w:gridCol w:w="2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h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 between bu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single bun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multiple bunch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in Linac Detecto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lsed Op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854"/>
        <w:gridCol w:w="2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h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 between bu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single bun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multiple bunch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W Ope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854"/>
        <w:gridCol w:w="22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art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ch l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 between bun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single bun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s for multiple bunch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al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m</w:t>
            </w:r>
            <w:r>
              <w:rPr/>
              <w:t>m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sensi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umber/LSB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resolution</w:t>
              <w:br/>
              <w:t>(noise lev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ss talk </w:t>
              <w:br/>
              <w:t>(to subsequent bunc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ing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9:00Z</dcterms:created>
  <dc:creator>Amy Billing</dc:creator>
  <dc:description/>
  <dc:language>en-US</dc:language>
  <cp:lastModifiedBy>Amy Billing</cp:lastModifiedBy>
  <dcterms:modified xsi:type="dcterms:W3CDTF">2005-11-14T21:46:00Z</dcterms:modified>
  <cp:revision>4</cp:revision>
  <dc:subject/>
  <dc:title>ERL BPM Specifications</dc:title>
</cp:coreProperties>
</file>