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eastAsia="MS Mincho;ＭＳ 明朝" w:cs="Times New Roman"/>
          <w:b/>
          <w:b/>
          <w:sz w:val="36"/>
          <w:szCs w:val="36"/>
          <w:lang w:eastAsia="ja-JP"/>
        </w:rPr>
      </w:pPr>
      <w:r>
        <w:rPr>
          <w:rFonts w:eastAsia="MS Mincho;ＭＳ 明朝" w:cs="Times New Roman" w:ascii="Times New Roman" w:hAnsi="Times New Roman"/>
          <w:b/>
          <w:sz w:val="36"/>
          <w:szCs w:val="36"/>
          <w:lang w:eastAsia="ja-JP"/>
        </w:rPr>
        <w:t xml:space="preserve">4. </w:t>
      </w:r>
      <w:r>
        <w:rPr>
          <w:rFonts w:cs="Times New Roman" w:ascii="Times New Roman" w:hAnsi="Times New Roman"/>
          <w:b/>
          <w:sz w:val="36"/>
          <w:szCs w:val="36"/>
        </w:rPr>
        <w:t>Damping Rings</w:t>
      </w:r>
    </w:p>
    <w:p>
      <w:pPr>
        <w:pStyle w:val="Heading"/>
        <w:jc w:val="center"/>
        <w:rPr>
          <w:rFonts w:ascii="Times New Roman" w:hAnsi="Times New Roman" w:cs="Times New Roman"/>
          <w:b/>
          <w:b/>
          <w:sz w:val="34"/>
          <w:del w:id="1" w:author="Andy Wolski" w:date="2006-07-27T11:05:00Z"/>
        </w:rPr>
      </w:pPr>
      <w:del w:id="0" w:author="Andy Wolski" w:date="2006-07-27T11:05:00Z">
        <w:r>
          <w:rPr>
            <w:rFonts w:cs="Times New Roman" w:ascii="Times New Roman" w:hAnsi="Times New Roman"/>
            <w:b/>
            <w:sz w:val="34"/>
          </w:rPr>
          <w:delText>Summary of Configuration Recommendations</w:delText>
        </w:r>
      </w:del>
    </w:p>
    <w:p>
      <w:pPr>
        <w:pStyle w:val="Heading"/>
        <w:rPr>
          <w:rFonts w:ascii="Times New Roman" w:hAnsi="Times New Roman" w:cs="Times New Roman"/>
          <w:b/>
          <w:b/>
          <w:sz w:val="34"/>
        </w:rPr>
      </w:pPr>
      <w:r>
        <w:rPr>
          <w:rFonts w:cs="Times New Roman" w:ascii="Times New Roman" w:hAnsi="Times New Roman"/>
          <w:b/>
          <w:sz w:val="34"/>
        </w:rPr>
      </w:r>
    </w:p>
    <w:p>
      <w:pPr>
        <w:pStyle w:val="Footer"/>
        <w:rPr/>
      </w:pPr>
      <w:r>
        <w:rPr/>
      </w:r>
    </w:p>
    <w:p>
      <w:pPr>
        <w:pStyle w:val="Footer"/>
        <w:jc w:val="center"/>
        <w:rPr>
          <w:rFonts w:ascii="Times New Roman" w:hAnsi="Times New Roman" w:cs="Times New Roman"/>
          <w:ins w:id="10" w:author="Nobu Toge" w:date="2006-02-27T14:40:00Z"/>
        </w:rPr>
      </w:pPr>
      <w:ins w:id="2" w:author="Nobu Toge" w:date="2006-02-27T14:39:00Z">
        <w:r>
          <w:rPr>
            <w:rFonts w:cs="Times New Roman" w:ascii="Times New Roman" w:hAnsi="Times New Roman"/>
          </w:rPr>
          <w:t xml:space="preserve">Updated:  </w:t>
        </w:r>
      </w:ins>
      <w:ins w:id="3" w:author="Nobu Toge" w:date="2006-02-27T14:39:00Z">
        <w:del w:id="4" w:author="Andy Wolski" w:date="2006-07-27T11:01:00Z">
          <w:r>
            <w:rPr>
              <w:rFonts w:cs="Times New Roman" w:ascii="Times New Roman" w:hAnsi="Times New Roman"/>
            </w:rPr>
            <w:delText>Feb.</w:delText>
          </w:r>
        </w:del>
      </w:ins>
      <w:ins w:id="5" w:author="Nobu Toge" w:date="2006-02-27T14:39:00Z">
        <w:del w:id="6" w:author="Andy Wolski" w:date="2006-08-04T08:45:00Z">
          <w:r>
            <w:rPr>
              <w:rFonts w:cs="Times New Roman" w:ascii="Times New Roman" w:hAnsi="Times New Roman"/>
            </w:rPr>
            <w:delText xml:space="preserve"> 27</w:delText>
          </w:r>
        </w:del>
      </w:ins>
      <w:ins w:id="7" w:author="Andy Wolski" w:date="2006-08-04T08:46:00Z">
        <w:r>
          <w:rPr>
            <w:rFonts w:cs="Times New Roman" w:ascii="Times New Roman" w:hAnsi="Times New Roman"/>
          </w:rPr>
          <w:t>Aug. 04</w:t>
        </w:r>
      </w:ins>
      <w:ins w:id="8" w:author="Nobu Toge" w:date="2006-02-27T14:40:00Z">
        <w:r>
          <w:rPr>
            <w:rFonts w:cs="Times New Roman" w:ascii="Times New Roman" w:hAnsi="Times New Roman"/>
          </w:rPr>
          <w:t xml:space="preserve">, </w:t>
        </w:r>
      </w:ins>
      <w:ins w:id="9" w:author="Nobu Toge" w:date="2006-02-27T14:40:00Z">
        <w:r>
          <w:rPr>
            <w:rFonts w:cs="Times New Roman" w:ascii="Times New Roman" w:hAnsi="Times New Roman"/>
          </w:rPr>
          <w:t>2006</w:t>
        </w:r>
      </w:ins>
    </w:p>
    <w:p>
      <w:pPr>
        <w:pStyle w:val="Footer"/>
        <w:jc w:val="center"/>
        <w:rPr/>
      </w:pPr>
      <w:ins w:id="11" w:author="Nobu Toge" w:date="2006-02-27T14:40:00Z">
        <w:r>
          <w:rPr>
            <w:rFonts w:cs="Times New Roman" w:ascii="Times New Roman" w:hAnsi="Times New Roman"/>
          </w:rPr>
          <w:t xml:space="preserve">Initial Release: </w:t>
        </w:r>
      </w:ins>
      <w:r>
        <w:rPr>
          <w:rFonts w:cs="Times New Roman" w:ascii="Times New Roman" w:hAnsi="Times New Roman"/>
        </w:rPr>
        <w:t>December 6, 2005</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
    </w:p>
    <w:p>
      <w:pPr>
        <w:pStyle w:val="Footer"/>
        <w:jc w:val="center"/>
        <w:rPr>
          <w:b/>
          <w:b/>
          <w:bCs/>
          <w:sz w:val="32"/>
        </w:rPr>
      </w:pPr>
      <w:r>
        <w:rPr>
          <w:b/>
          <w:bCs/>
          <w:sz w:val="32"/>
        </w:rPr>
        <w:t>Contents</w:t>
      </w:r>
    </w:p>
    <w:p>
      <w:pPr>
        <w:pStyle w:val="Contents2"/>
        <w:rPr>
          <w:b w:val="false"/>
          <w:b w:val="false"/>
          <w:bCs/>
          <w:sz w:val="32"/>
        </w:rPr>
      </w:pPr>
      <w:r>
        <w:rPr>
          <w:b w:val="false"/>
          <w:bCs/>
          <w:sz w:val="32"/>
        </w:rPr>
      </w:r>
    </w:p>
    <w:sdt>
      <w:sdtPr>
        <w:docPartObj>
          <w:docPartGallery w:val="Table of Contents"/>
          <w:docPartUnique w:val="true"/>
        </w:docPartObj>
      </w:sdtPr>
      <w:sdtContent>
        <w:p>
          <w:pPr>
            <w:pStyle w:val="Contents1"/>
            <w:tabs>
              <w:tab w:val="clear" w:pos="720"/>
              <w:tab w:val="right" w:pos="8729" w:leader="dot"/>
            </w:tabs>
            <w:spacing w:before="0" w:after="0"/>
            <w:rPr>
              <w:rFonts w:eastAsia="Times New Roman"/>
              <w:kern w:val="0"/>
              <w:sz w:val="24"/>
              <w:szCs w:val="24"/>
              <w:lang w:val="en-US" w:eastAsia="en-US"/>
              <w:ins w:id="15" w:author="Andy Wolski" w:date="2006-07-27T11:50:00Z"/>
            </w:rPr>
          </w:pPr>
          <w:ins w:id="12" w:author="Andy Wolski" w:date="2006-07-27T11:50:00Z">
            <w:r>
              <w:fldChar w:fldCharType="begin"/>
            </w:r>
            <w:r>
              <w:rPr>
                <w:rStyle w:val="IndexLink"/>
                <w:sz w:val="24"/>
                <w:lang w:val="en-US" w:eastAsia="en-US"/>
              </w:rPr>
              <w:instrText xml:space="preserve"> TOC \o "1-1" \h \z </w:instrText>
            </w:r>
          </w:ins>
          <w:r>
            <w:rPr>
              <w:rStyle w:val="IndexLink"/>
              <w:sz w:val="24"/>
              <w:lang w:val="en-US" w:eastAsia="en-US"/>
            </w:rPr>
            <w:fldChar w:fldCharType="separate"/>
          </w:r>
          <w:hyperlink w:anchor="__RefHeading___Toc141764380">
            <w:ins w:id="13" w:author="Andy Wolski" w:date="2006-07-27T11:50:00Z">
              <w:r>
                <w:rPr>
                  <w:rStyle w:val="IndexLink"/>
                  <w:sz w:val="24"/>
                  <w:lang w:val="en-US" w:eastAsia="en-US"/>
                </w:rPr>
                <w:t>Introduction</w:t>
                <w:tab/>
              </w:r>
            </w:ins>
            <w:ins w:id="14" w:author="Andy Wolski" w:date="2006-07-27T11:59:00Z">
              <w:r>
                <w:rPr>
                  <w:rStyle w:val="IndexLink"/>
                  <w:sz w:val="24"/>
                  <w:lang w:val="en-US" w:eastAsia="en-US"/>
                </w:rPr>
                <w:t>3</w:t>
              </w:r>
            </w:ins>
          </w:hyperlink>
        </w:p>
        <w:p>
          <w:pPr>
            <w:pStyle w:val="Contents1"/>
            <w:tabs>
              <w:tab w:val="clear" w:pos="720"/>
              <w:tab w:val="right" w:pos="8729" w:leader="dot"/>
            </w:tabs>
            <w:spacing w:before="0" w:after="0"/>
            <w:rPr>
              <w:rFonts w:eastAsia="Times New Roman"/>
              <w:kern w:val="0"/>
              <w:sz w:val="24"/>
              <w:szCs w:val="24"/>
              <w:lang w:val="en-US" w:eastAsia="en-US"/>
              <w:ins w:id="18" w:author="Andy Wolski" w:date="2006-07-27T11:50:00Z"/>
            </w:rPr>
          </w:pPr>
          <w:hyperlink w:anchor="__RefHeading___Toc141764382">
            <w:ins w:id="16" w:author="Andy Wolski" w:date="2006-07-27T11:50:00Z">
              <w:r>
                <w:rPr>
                  <w:rStyle w:val="IndexLink"/>
                  <w:sz w:val="24"/>
                  <w:lang w:val="en-US" w:eastAsia="en-US"/>
                </w:rPr>
                <w:t>Circumference</w:t>
                <w:tab/>
              </w:r>
            </w:ins>
            <w:ins w:id="17" w:author="Andy Wolski" w:date="2006-07-27T11:59:00Z">
              <w:r>
                <w:rPr>
                  <w:rStyle w:val="IndexLink"/>
                  <w:sz w:val="24"/>
                  <w:lang w:val="en-US" w:eastAsia="en-US"/>
                </w:rPr>
                <w:t>5</w:t>
              </w:r>
            </w:ins>
          </w:hyperlink>
        </w:p>
        <w:p>
          <w:pPr>
            <w:pStyle w:val="Contents1"/>
            <w:tabs>
              <w:tab w:val="clear" w:pos="720"/>
              <w:tab w:val="right" w:pos="8729" w:leader="dot"/>
            </w:tabs>
            <w:spacing w:before="0" w:after="0"/>
            <w:rPr>
              <w:rFonts w:eastAsia="Times New Roman"/>
              <w:kern w:val="0"/>
              <w:sz w:val="24"/>
              <w:szCs w:val="24"/>
              <w:lang w:val="en-US" w:eastAsia="en-US"/>
              <w:ins w:id="21" w:author="Andy Wolski" w:date="2006-07-27T11:50:00Z"/>
            </w:rPr>
          </w:pPr>
          <w:hyperlink w:anchor="__RefHeading___Toc141764383">
            <w:ins w:id="19" w:author="Andy Wolski" w:date="2006-07-27T11:50:00Z">
              <w:r>
                <w:rPr>
                  <w:rStyle w:val="IndexLink"/>
                  <w:sz w:val="24"/>
                  <w:lang w:val="en-US" w:eastAsia="en-US"/>
                </w:rPr>
                <w:t>Beam Energy</w:t>
                <w:tab/>
              </w:r>
            </w:ins>
            <w:ins w:id="20" w:author="Andy Wolski" w:date="2006-07-27T11:59:00Z">
              <w:r>
                <w:rPr>
                  <w:rStyle w:val="IndexLink"/>
                  <w:sz w:val="24"/>
                  <w:lang w:val="en-US" w:eastAsia="en-US"/>
                </w:rPr>
                <w:t>6</w:t>
              </w:r>
            </w:ins>
          </w:hyperlink>
        </w:p>
        <w:p>
          <w:pPr>
            <w:pStyle w:val="Contents1"/>
            <w:tabs>
              <w:tab w:val="clear" w:pos="720"/>
              <w:tab w:val="right" w:pos="8729" w:leader="dot"/>
            </w:tabs>
            <w:spacing w:before="0" w:after="0"/>
            <w:rPr>
              <w:rFonts w:eastAsia="Times New Roman"/>
              <w:kern w:val="0"/>
              <w:sz w:val="24"/>
              <w:szCs w:val="24"/>
              <w:lang w:val="en-US" w:eastAsia="en-US"/>
              <w:ins w:id="24" w:author="Andy Wolski" w:date="2006-07-27T11:50:00Z"/>
            </w:rPr>
          </w:pPr>
          <w:hyperlink w:anchor="__RefHeading___Toc141764384">
            <w:ins w:id="22" w:author="Andy Wolski" w:date="2006-07-27T11:50:00Z">
              <w:r>
                <w:rPr>
                  <w:rStyle w:val="IndexLink"/>
                  <w:sz w:val="24"/>
                  <w:lang w:val="en-US" w:eastAsia="en-US"/>
                </w:rPr>
                <w:t>Injected Emittance and Energy Spread</w:t>
                <w:tab/>
              </w:r>
            </w:ins>
            <w:ins w:id="23" w:author="Andy Wolski" w:date="2006-07-27T11:59:00Z">
              <w:r>
                <w:rPr>
                  <w:rStyle w:val="IndexLink"/>
                  <w:sz w:val="24"/>
                  <w:lang w:val="en-US" w:eastAsia="en-US"/>
                </w:rPr>
                <w:t>6</w:t>
              </w:r>
            </w:ins>
          </w:hyperlink>
        </w:p>
        <w:p>
          <w:pPr>
            <w:pStyle w:val="Contents1"/>
            <w:tabs>
              <w:tab w:val="clear" w:pos="720"/>
              <w:tab w:val="right" w:pos="8729" w:leader="dot"/>
            </w:tabs>
            <w:spacing w:before="0" w:after="0"/>
            <w:rPr>
              <w:rFonts w:eastAsia="Times New Roman"/>
              <w:kern w:val="0"/>
              <w:sz w:val="24"/>
              <w:szCs w:val="24"/>
              <w:lang w:val="en-US" w:eastAsia="en-US"/>
              <w:ins w:id="27" w:author="Andy Wolski" w:date="2006-07-27T11:50:00Z"/>
            </w:rPr>
          </w:pPr>
          <w:hyperlink w:anchor="__RefHeading___Toc141764385">
            <w:ins w:id="25" w:author="Andy Wolski" w:date="2006-07-27T11:50:00Z">
              <w:r>
                <w:rPr>
                  <w:rStyle w:val="IndexLink"/>
                  <w:sz w:val="24"/>
                  <w:lang w:val="en-US" w:eastAsia="en-US"/>
                </w:rPr>
                <w:t>Bunch Train Length and Bunch Charge</w:t>
                <w:tab/>
              </w:r>
            </w:ins>
            <w:ins w:id="26" w:author="Andy Wolski" w:date="2006-07-27T11:59:00Z">
              <w:r>
                <w:rPr>
                  <w:rStyle w:val="IndexLink"/>
                  <w:sz w:val="24"/>
                  <w:lang w:val="en-US" w:eastAsia="en-US"/>
                </w:rPr>
                <w:t>7</w:t>
              </w:r>
            </w:ins>
          </w:hyperlink>
        </w:p>
        <w:p>
          <w:pPr>
            <w:pStyle w:val="Contents1"/>
            <w:tabs>
              <w:tab w:val="clear" w:pos="720"/>
              <w:tab w:val="right" w:pos="8729" w:leader="dot"/>
            </w:tabs>
            <w:spacing w:before="0" w:after="0"/>
            <w:rPr>
              <w:rFonts w:eastAsia="Times New Roman"/>
              <w:kern w:val="0"/>
              <w:sz w:val="24"/>
              <w:szCs w:val="24"/>
              <w:lang w:val="en-US" w:eastAsia="en-US"/>
              <w:ins w:id="30" w:author="Andy Wolski" w:date="2006-07-27T11:50:00Z"/>
            </w:rPr>
          </w:pPr>
          <w:hyperlink w:anchor="__RefHeading___Toc141764386">
            <w:ins w:id="28" w:author="Andy Wolski" w:date="2006-07-27T11:50:00Z">
              <w:r>
                <w:rPr>
                  <w:rStyle w:val="IndexLink"/>
                  <w:sz w:val="24"/>
                  <w:lang w:val="en-US" w:eastAsia="en-US"/>
                </w:rPr>
                <w:t>Extracted Bunch Length</w:t>
                <w:tab/>
              </w:r>
            </w:ins>
            <w:ins w:id="29" w:author="Andy Wolski" w:date="2006-07-27T11:59:00Z">
              <w:r>
                <w:rPr>
                  <w:rStyle w:val="IndexLink"/>
                  <w:sz w:val="24"/>
                  <w:lang w:val="en-US" w:eastAsia="en-US"/>
                </w:rPr>
                <w:t>8</w:t>
              </w:r>
            </w:ins>
          </w:hyperlink>
        </w:p>
        <w:p>
          <w:pPr>
            <w:pStyle w:val="Contents1"/>
            <w:tabs>
              <w:tab w:val="clear" w:pos="720"/>
              <w:tab w:val="right" w:pos="8729" w:leader="dot"/>
            </w:tabs>
            <w:spacing w:before="0" w:after="0"/>
            <w:rPr>
              <w:rFonts w:eastAsia="Times New Roman"/>
              <w:kern w:val="0"/>
              <w:sz w:val="24"/>
              <w:szCs w:val="24"/>
              <w:lang w:val="en-US" w:eastAsia="en-US"/>
              <w:ins w:id="33" w:author="Andy Wolski" w:date="2006-07-27T11:50:00Z"/>
            </w:rPr>
          </w:pPr>
          <w:hyperlink w:anchor="__RefHeading___Toc141764387">
            <w:ins w:id="31" w:author="Andy Wolski" w:date="2006-07-27T11:50:00Z">
              <w:r>
                <w:rPr>
                  <w:rStyle w:val="IndexLink"/>
                  <w:sz w:val="24"/>
                  <w:lang w:val="en-US" w:eastAsia="en-US"/>
                </w:rPr>
                <w:t>Injection/Extraction Kicker Technology</w:t>
                <w:tab/>
              </w:r>
            </w:ins>
            <w:ins w:id="32" w:author="Andy Wolski" w:date="2006-07-27T11:59:00Z">
              <w:r>
                <w:rPr>
                  <w:rStyle w:val="IndexLink"/>
                  <w:sz w:val="24"/>
                  <w:lang w:val="en-US" w:eastAsia="en-US"/>
                </w:rPr>
                <w:t>8</w:t>
              </w:r>
            </w:ins>
          </w:hyperlink>
        </w:p>
        <w:p>
          <w:pPr>
            <w:pStyle w:val="Contents1"/>
            <w:tabs>
              <w:tab w:val="clear" w:pos="720"/>
              <w:tab w:val="right" w:pos="8729" w:leader="dot"/>
            </w:tabs>
            <w:spacing w:before="0" w:after="0"/>
            <w:rPr>
              <w:rFonts w:eastAsia="Times New Roman"/>
              <w:kern w:val="0"/>
              <w:sz w:val="24"/>
              <w:szCs w:val="24"/>
              <w:lang w:val="en-US" w:eastAsia="en-US"/>
              <w:ins w:id="36" w:author="Andy Wolski" w:date="2006-07-27T11:50:00Z"/>
            </w:rPr>
          </w:pPr>
          <w:hyperlink w:anchor="__RefHeading___Toc141764388">
            <w:ins w:id="34" w:author="Andy Wolski" w:date="2006-07-27T11:50:00Z">
              <w:r>
                <w:rPr>
                  <w:rStyle w:val="IndexLink"/>
                  <w:sz w:val="24"/>
                  <w:lang w:val="en-US" w:eastAsia="en-US"/>
                </w:rPr>
                <w:t>Damping Wiggler Technology</w:t>
                <w:tab/>
              </w:r>
            </w:ins>
            <w:ins w:id="35" w:author="Andy Wolski" w:date="2006-07-27T11:59:00Z">
              <w:r>
                <w:rPr>
                  <w:rStyle w:val="IndexLink"/>
                  <w:sz w:val="24"/>
                  <w:lang w:val="en-US" w:eastAsia="en-US"/>
                </w:rPr>
                <w:t>9</w:t>
              </w:r>
            </w:ins>
          </w:hyperlink>
        </w:p>
        <w:p>
          <w:pPr>
            <w:pStyle w:val="Contents1"/>
            <w:tabs>
              <w:tab w:val="clear" w:pos="720"/>
              <w:tab w:val="right" w:pos="8729" w:leader="dot"/>
            </w:tabs>
            <w:spacing w:before="0" w:after="0"/>
            <w:rPr>
              <w:rFonts w:eastAsia="Times New Roman"/>
              <w:kern w:val="0"/>
              <w:sz w:val="24"/>
              <w:szCs w:val="24"/>
              <w:lang w:val="en-US" w:eastAsia="en-US"/>
              <w:ins w:id="39" w:author="Andy Wolski" w:date="2006-07-27T11:50:00Z"/>
            </w:rPr>
          </w:pPr>
          <w:hyperlink w:anchor="__RefHeading___Toc141764389">
            <w:ins w:id="37" w:author="Andy Wolski" w:date="2006-07-27T11:50:00Z">
              <w:r>
                <w:rPr>
                  <w:rStyle w:val="IndexLink"/>
                  <w:sz w:val="24"/>
                  <w:lang w:val="en-US" w:eastAsia="en-US"/>
                </w:rPr>
                <w:t>Main (Non-Wiggler) Magnets Technology</w:t>
                <w:tab/>
              </w:r>
            </w:ins>
            <w:ins w:id="38" w:author="Andy Wolski" w:date="2006-07-27T11:59:00Z">
              <w:r>
                <w:rPr>
                  <w:rStyle w:val="IndexLink"/>
                  <w:sz w:val="24"/>
                  <w:lang w:val="en-US" w:eastAsia="en-US"/>
                </w:rPr>
                <w:t>10</w:t>
              </w:r>
            </w:ins>
          </w:hyperlink>
        </w:p>
        <w:p>
          <w:pPr>
            <w:pStyle w:val="Contents1"/>
            <w:tabs>
              <w:tab w:val="clear" w:pos="720"/>
              <w:tab w:val="right" w:pos="8729" w:leader="dot"/>
            </w:tabs>
            <w:spacing w:before="0" w:after="0"/>
            <w:rPr>
              <w:rFonts w:eastAsia="Times New Roman"/>
              <w:kern w:val="0"/>
              <w:sz w:val="24"/>
              <w:szCs w:val="24"/>
              <w:lang w:val="en-US" w:eastAsia="en-US"/>
              <w:ins w:id="42" w:author="Andy Wolski" w:date="2006-07-27T11:50:00Z"/>
            </w:rPr>
          </w:pPr>
          <w:hyperlink w:anchor="__RefHeading___Toc141764390">
            <w:ins w:id="40" w:author="Andy Wolski" w:date="2006-07-27T11:50:00Z">
              <w:r>
                <w:rPr>
                  <w:rStyle w:val="IndexLink"/>
                  <w:sz w:val="24"/>
                  <w:lang w:val="en-US" w:eastAsia="en-US"/>
                </w:rPr>
                <w:t>RF System Technology</w:t>
                <w:tab/>
              </w:r>
            </w:ins>
            <w:ins w:id="41" w:author="Andy Wolski" w:date="2006-07-27T11:59:00Z">
              <w:r>
                <w:rPr>
                  <w:rStyle w:val="IndexLink"/>
                  <w:sz w:val="24"/>
                  <w:lang w:val="en-US" w:eastAsia="en-US"/>
                </w:rPr>
                <w:t>10</w:t>
              </w:r>
            </w:ins>
          </w:hyperlink>
        </w:p>
        <w:p>
          <w:pPr>
            <w:pStyle w:val="Contents1"/>
            <w:tabs>
              <w:tab w:val="clear" w:pos="720"/>
              <w:tab w:val="right" w:pos="8729" w:leader="dot"/>
            </w:tabs>
            <w:spacing w:before="0" w:after="0"/>
            <w:rPr>
              <w:rFonts w:eastAsia="Times New Roman"/>
              <w:kern w:val="0"/>
              <w:sz w:val="24"/>
              <w:szCs w:val="24"/>
              <w:lang w:val="en-US" w:eastAsia="en-US"/>
              <w:ins w:id="45" w:author="Andy Wolski" w:date="2006-07-27T11:50:00Z"/>
            </w:rPr>
          </w:pPr>
          <w:hyperlink w:anchor="__RefHeading___Toc141764391">
            <w:ins w:id="43" w:author="Andy Wolski" w:date="2006-07-27T11:50:00Z">
              <w:r>
                <w:rPr>
                  <w:rStyle w:val="IndexLink"/>
                  <w:sz w:val="24"/>
                  <w:lang w:val="en-US" w:eastAsia="en-US"/>
                </w:rPr>
                <w:t>RF Frequency</w:t>
                <w:tab/>
              </w:r>
            </w:ins>
            <w:ins w:id="44" w:author="Andy Wolski" w:date="2006-07-27T11:59:00Z">
              <w:r>
                <w:rPr>
                  <w:rStyle w:val="IndexLink"/>
                  <w:sz w:val="24"/>
                  <w:lang w:val="en-US" w:eastAsia="en-US"/>
                </w:rPr>
                <w:t>10</w:t>
              </w:r>
            </w:ins>
          </w:hyperlink>
        </w:p>
        <w:p>
          <w:pPr>
            <w:pStyle w:val="Contents1"/>
            <w:tabs>
              <w:tab w:val="clear" w:pos="720"/>
              <w:tab w:val="right" w:pos="8729" w:leader="dot"/>
            </w:tabs>
            <w:spacing w:before="0" w:after="0"/>
            <w:rPr>
              <w:rFonts w:eastAsia="Times New Roman"/>
              <w:kern w:val="0"/>
              <w:sz w:val="24"/>
              <w:szCs w:val="24"/>
              <w:lang w:val="en-US" w:eastAsia="en-US"/>
              <w:ins w:id="48" w:author="Andy Wolski" w:date="2006-07-27T11:50:00Z"/>
            </w:rPr>
          </w:pPr>
          <w:hyperlink w:anchor="__RefHeading___Toc141764392">
            <w:ins w:id="46" w:author="Andy Wolski" w:date="2006-07-27T11:50:00Z">
              <w:r>
                <w:rPr>
                  <w:rStyle w:val="IndexLink"/>
                  <w:sz w:val="24"/>
                  <w:lang w:val="en-US" w:eastAsia="en-US"/>
                </w:rPr>
                <w:t>Vacuum Chamber Aperture</w:t>
                <w:tab/>
              </w:r>
            </w:ins>
            <w:ins w:id="47" w:author="Andy Wolski" w:date="2006-07-27T11:59:00Z">
              <w:r>
                <w:rPr>
                  <w:rStyle w:val="IndexLink"/>
                  <w:sz w:val="24"/>
                  <w:lang w:val="en-US" w:eastAsia="en-US"/>
                </w:rPr>
                <w:t>11</w:t>
              </w:r>
            </w:ins>
          </w:hyperlink>
        </w:p>
        <w:p>
          <w:pPr>
            <w:pStyle w:val="Contents1"/>
            <w:tabs>
              <w:tab w:val="clear" w:pos="720"/>
              <w:tab w:val="right" w:pos="8729" w:leader="dot"/>
            </w:tabs>
            <w:spacing w:before="0" w:after="0"/>
            <w:rPr>
              <w:rFonts w:eastAsia="Times New Roman"/>
              <w:kern w:val="0"/>
              <w:sz w:val="24"/>
              <w:szCs w:val="24"/>
              <w:lang w:val="en-US" w:eastAsia="en-US"/>
              <w:ins w:id="51" w:author="Andy Wolski" w:date="2006-07-27T11:50:00Z"/>
            </w:rPr>
          </w:pPr>
          <w:hyperlink w:anchor="__RefHeading___Toc141764393">
            <w:ins w:id="49" w:author="Andy Wolski" w:date="2006-07-27T11:50:00Z">
              <w:r>
                <w:rPr>
                  <w:rStyle w:val="IndexLink"/>
                  <w:sz w:val="24"/>
                  <w:lang w:val="en-US" w:eastAsia="en-US"/>
                </w:rPr>
                <w:t>Vacuum System Technologies</w:t>
                <w:tab/>
              </w:r>
            </w:ins>
            <w:ins w:id="50" w:author="Andy Wolski" w:date="2006-07-27T11:59:00Z">
              <w:r>
                <w:rPr>
                  <w:rStyle w:val="IndexLink"/>
                  <w:sz w:val="24"/>
                  <w:lang w:val="en-US" w:eastAsia="en-US"/>
                </w:rPr>
                <w:t>11</w:t>
              </w:r>
            </w:ins>
          </w:hyperlink>
        </w:p>
        <w:p>
          <w:pPr>
            <w:pStyle w:val="Contents1"/>
            <w:tabs>
              <w:tab w:val="clear" w:pos="720"/>
              <w:tab w:val="right" w:pos="8729" w:leader="dot"/>
            </w:tabs>
            <w:spacing w:before="0" w:after="0"/>
            <w:rPr/>
          </w:pPr>
          <w:hyperlink w:anchor="__RefHeading___Toc141764395">
            <w:ins w:id="52" w:author="Andy Wolski" w:date="2006-07-27T11:50:00Z">
              <w:r>
                <w:rPr>
                  <w:rStyle w:val="IndexLink"/>
                  <w:rFonts w:eastAsia="Times New Roman"/>
                  <w:kern w:val="0"/>
                  <w:sz w:val="24"/>
                  <w:szCs w:val="24"/>
                  <w:lang w:val="en-US" w:eastAsia="en-US"/>
                </w:rPr>
                <w:t>Nominal Parameter and Performance Specifications</w:t>
                <w:tab/>
                <w:t>16</w:t>
              </w:r>
            </w:ins>
          </w:hyperlink>
          <w:r>
            <w:rPr>
              <w:rStyle w:val="IndexLink"/>
              <w:sz w:val="24"/>
              <w:kern w:val="0"/>
              <w:szCs w:val="24"/>
              <w:rFonts w:eastAsia="Times New Roman"/>
              <w:lang w:val="en-US" w:eastAsia="en-US"/>
            </w:rPr>
            <w:fldChar w:fldCharType="end"/>
          </w:r>
        </w:p>
        <w:p>
          <w:pPr>
            <w:pStyle w:val="Contents1"/>
            <w:tabs>
              <w:tab w:val="clear" w:pos="720"/>
              <w:tab w:val="right" w:pos="8630" w:leader="dot"/>
            </w:tabs>
            <w:spacing w:before="0" w:after="0"/>
            <w:rPr>
              <w:kern w:val="0"/>
              <w:sz w:val="16"/>
              <w:szCs w:val="24"/>
              <w:lang w:val="en-US" w:eastAsia="en-US"/>
              <w:del w:id="56" w:author="Andy Wolski" w:date="2006-07-27T11:50:00Z"/>
            </w:rPr>
          </w:pPr>
          <w:del w:id="53" w:author="Andy Wolski" w:date="2006-07-27T11:50:00Z">
            <w:r>
              <w:fldChar w:fldCharType="begin"/>
            </w:r>
            <w:r>
              <w:rPr>
                <w:rStyle w:val="IndexLink"/>
                <w:sz w:val="24"/>
                <w:szCs w:val="32"/>
                <w:lang w:val="en-US" w:eastAsia="en-US"/>
              </w:rPr>
              <w:delInstrText xml:space="preserve"> TOC \o "1-1" \h \z </w:delInstrText>
            </w:r>
          </w:del>
          <w:r>
            <w:rPr>
              <w:rStyle w:val="IndexLink"/>
              <w:sz w:val="24"/>
              <w:szCs w:val="32"/>
              <w:lang w:val="en-US" w:eastAsia="en-US"/>
            </w:rPr>
            <w:fldChar w:fldCharType="separate"/>
          </w:r>
          <w:hyperlink w:anchor="__RefHeading___Toc121625624">
            <w:del w:id="54" w:author="Andy Wolski" w:date="2006-07-27T11:50:00Z">
              <w:r>
                <w:rPr>
                  <w:rStyle w:val="IndexLink"/>
                  <w:sz w:val="24"/>
                  <w:szCs w:val="32"/>
                  <w:lang w:val="en-US" w:eastAsia="en-US"/>
                </w:rPr>
                <w:delText>Introduction</w:delText>
              </w:r>
            </w:del>
            <w:del w:id="55" w:author="Andy Wolski" w:date="2006-07-27T11:50:00Z">
              <w:r>
                <w:rPr>
                  <w:rStyle w:val="IndexLink"/>
                  <w:sz w:val="24"/>
                  <w:lang w:val="en-US" w:eastAsia="en-US"/>
                </w:rPr>
                <w:tab/>
                <w:delText>2</w:delText>
              </w:r>
            </w:del>
          </w:hyperlink>
        </w:p>
        <w:p>
          <w:pPr>
            <w:pStyle w:val="Contents1"/>
            <w:tabs>
              <w:tab w:val="clear" w:pos="720"/>
              <w:tab w:val="right" w:pos="8630" w:leader="dot"/>
            </w:tabs>
            <w:spacing w:before="0" w:after="0"/>
            <w:rPr>
              <w:kern w:val="0"/>
              <w:sz w:val="16"/>
              <w:szCs w:val="24"/>
              <w:lang w:val="en-US" w:eastAsia="en-US"/>
              <w:del w:id="60" w:author="Andy Wolski" w:date="2006-07-27T11:50:00Z"/>
            </w:rPr>
          </w:pPr>
          <w:hyperlink w:anchor="__RefHeading___Toc121625625">
            <w:del w:id="57" w:author="Andy Wolski" w:date="2006-07-27T11:50:00Z">
              <w:r>
                <w:rPr>
                  <w:rStyle w:val="IndexLink"/>
                  <w:sz w:val="24"/>
                  <w:szCs w:val="32"/>
                  <w:lang w:val="en-US" w:eastAsia="en-US"/>
                </w:rPr>
                <w:delText>Summary of Configuration Recommendations</w:delText>
              </w:r>
            </w:del>
            <w:del w:id="58" w:author="Andy Wolski" w:date="2006-07-27T11:50:00Z">
              <w:r>
                <w:rPr>
                  <w:rStyle w:val="IndexLink"/>
                  <w:sz w:val="24"/>
                  <w:lang w:val="en-US" w:eastAsia="en-US"/>
                </w:rPr>
                <w:tab/>
              </w:r>
            </w:del>
            <w:del w:id="59" w:author="Andy Wolski" w:date="2006-07-27T11:05:00Z">
              <w:r>
                <w:rPr>
                  <w:rStyle w:val="IndexLink"/>
                  <w:sz w:val="24"/>
                  <w:lang w:val="en-US" w:eastAsia="en-US"/>
                </w:rPr>
                <w:delText>4</w:delText>
              </w:r>
            </w:del>
          </w:hyperlink>
        </w:p>
        <w:p>
          <w:pPr>
            <w:pStyle w:val="Contents1"/>
            <w:tabs>
              <w:tab w:val="clear" w:pos="720"/>
              <w:tab w:val="right" w:pos="8630" w:leader="dot"/>
            </w:tabs>
            <w:spacing w:before="0" w:after="0"/>
            <w:rPr>
              <w:kern w:val="0"/>
              <w:sz w:val="16"/>
              <w:szCs w:val="24"/>
              <w:lang w:val="en-US" w:eastAsia="en-US"/>
              <w:del w:id="64" w:author="Andy Wolski" w:date="2006-07-27T11:50:00Z"/>
            </w:rPr>
          </w:pPr>
          <w:hyperlink w:anchor="__RefHeading___Toc121625626">
            <w:del w:id="61" w:author="Andy Wolski" w:date="2006-07-27T11:50:00Z">
              <w:r>
                <w:rPr>
                  <w:rStyle w:val="IndexLink"/>
                  <w:sz w:val="24"/>
                  <w:szCs w:val="32"/>
                  <w:lang w:val="en-US" w:eastAsia="en-US"/>
                </w:rPr>
                <w:delText>Summary of Further R&amp;D Requirements</w:delText>
              </w:r>
            </w:del>
            <w:del w:id="62" w:author="Andy Wolski" w:date="2006-07-27T11:50:00Z">
              <w:r>
                <w:rPr>
                  <w:rStyle w:val="IndexLink"/>
                  <w:sz w:val="24"/>
                  <w:lang w:val="en-US" w:eastAsia="en-US"/>
                </w:rPr>
                <w:tab/>
              </w:r>
            </w:del>
            <w:del w:id="63" w:author="Andy Wolski" w:date="2006-07-27T11:26:00Z">
              <w:r>
                <w:rPr>
                  <w:rStyle w:val="IndexLink"/>
                  <w:sz w:val="24"/>
                  <w:lang w:val="en-US" w:eastAsia="en-US"/>
                </w:rPr>
                <w:delText>8</w:delText>
              </w:r>
            </w:del>
          </w:hyperlink>
        </w:p>
        <w:p>
          <w:pPr>
            <w:pStyle w:val="Contents1"/>
            <w:tabs>
              <w:tab w:val="clear" w:pos="720"/>
              <w:tab w:val="right" w:pos="8630" w:leader="dot"/>
            </w:tabs>
            <w:spacing w:before="0" w:after="0"/>
            <w:rPr>
              <w:kern w:val="0"/>
              <w:sz w:val="16"/>
              <w:szCs w:val="24"/>
              <w:lang w:val="en-US" w:eastAsia="en-US"/>
              <w:del w:id="68" w:author="Andy Wolski" w:date="2006-07-27T11:50:00Z"/>
            </w:rPr>
          </w:pPr>
          <w:hyperlink w:anchor="__RefHeading___Toc121625627">
            <w:del w:id="65" w:author="Andy Wolski" w:date="2006-07-27T11:50:00Z">
              <w:r>
                <w:rPr>
                  <w:rStyle w:val="IndexLink"/>
                  <w:sz w:val="24"/>
                  <w:szCs w:val="32"/>
                  <w:lang w:val="en-US" w:eastAsia="en-US"/>
                </w:rPr>
                <w:delText>Nominal Parameter and Performance Specifications</w:delText>
              </w:r>
            </w:del>
            <w:del w:id="66" w:author="Andy Wolski" w:date="2006-07-27T11:50:00Z">
              <w:r>
                <w:rPr>
                  <w:rStyle w:val="IndexLink"/>
                  <w:sz w:val="24"/>
                  <w:lang w:val="en-US" w:eastAsia="en-US"/>
                </w:rPr>
                <w:tab/>
              </w:r>
            </w:del>
            <w:del w:id="67" w:author="Andy Wolski" w:date="2006-07-27T11:26:00Z">
              <w:r>
                <w:rPr>
                  <w:rStyle w:val="IndexLink"/>
                  <w:sz w:val="24"/>
                  <w:lang w:val="en-US" w:eastAsia="en-US"/>
                </w:rPr>
                <w:delText>12</w:delText>
              </w:r>
            </w:del>
          </w:hyperlink>
        </w:p>
        <w:p>
          <w:pPr>
            <w:pStyle w:val="Contents1"/>
            <w:tabs>
              <w:tab w:val="clear" w:pos="720"/>
              <w:tab w:val="right" w:pos="8630" w:leader="dot"/>
            </w:tabs>
            <w:spacing w:before="0" w:after="0"/>
            <w:rPr>
              <w:kern w:val="0"/>
              <w:sz w:val="16"/>
              <w:szCs w:val="24"/>
              <w:lang w:val="en-US" w:eastAsia="en-US"/>
              <w:del w:id="72" w:author="Andy Wolski" w:date="2006-07-27T11:50:00Z"/>
            </w:rPr>
          </w:pPr>
          <w:hyperlink w:anchor="__RefHeading___Toc121625628">
            <w:del w:id="69" w:author="Andy Wolski" w:date="2006-07-27T11:50:00Z">
              <w:r>
                <w:rPr>
                  <w:rStyle w:val="IndexLink"/>
                  <w:sz w:val="24"/>
                  <w:szCs w:val="32"/>
                  <w:lang w:val="en-US" w:eastAsia="en-US"/>
                </w:rPr>
                <w:delText>Ranking of Issues and Risks</w:delText>
              </w:r>
            </w:del>
            <w:del w:id="70" w:author="Andy Wolski" w:date="2006-07-27T11:50:00Z">
              <w:r>
                <w:rPr>
                  <w:rStyle w:val="IndexLink"/>
                  <w:sz w:val="24"/>
                  <w:lang w:val="en-US" w:eastAsia="en-US"/>
                </w:rPr>
                <w:tab/>
              </w:r>
            </w:del>
            <w:del w:id="71" w:author="Andy Wolski" w:date="2006-07-27T11:26:00Z">
              <w:r>
                <w:rPr>
                  <w:rStyle w:val="IndexLink"/>
                  <w:sz w:val="24"/>
                  <w:lang w:val="en-US" w:eastAsia="en-US"/>
                </w:rPr>
                <w:delText>13</w:delText>
              </w:r>
            </w:del>
          </w:hyperlink>
        </w:p>
        <w:p>
          <w:pPr>
            <w:pStyle w:val="Contents1"/>
            <w:tabs>
              <w:tab w:val="clear" w:pos="720"/>
              <w:tab w:val="right" w:pos="8630" w:leader="dot"/>
            </w:tabs>
            <w:spacing w:before="0" w:after="0"/>
            <w:rPr>
              <w:kern w:val="0"/>
              <w:sz w:val="16"/>
              <w:szCs w:val="24"/>
              <w:lang w:val="en-US" w:eastAsia="en-US"/>
              <w:del w:id="76" w:author="Andy Wolski" w:date="2006-07-27T11:50:00Z"/>
            </w:rPr>
          </w:pPr>
          <w:hyperlink w:anchor="__RefHeading___Toc121625629">
            <w:del w:id="73" w:author="Andy Wolski" w:date="2006-07-27T11:50:00Z">
              <w:r>
                <w:rPr>
                  <w:rStyle w:val="IndexLink"/>
                  <w:sz w:val="24"/>
                  <w:szCs w:val="32"/>
                  <w:lang w:val="en-US" w:eastAsia="en-US"/>
                </w:rPr>
                <w:delText>Configuration Couplings</w:delText>
              </w:r>
            </w:del>
            <w:del w:id="74" w:author="Andy Wolski" w:date="2006-07-27T11:50:00Z">
              <w:r>
                <w:rPr>
                  <w:rStyle w:val="IndexLink"/>
                  <w:sz w:val="24"/>
                  <w:lang w:val="en-US" w:eastAsia="en-US"/>
                </w:rPr>
                <w:tab/>
              </w:r>
            </w:del>
            <w:del w:id="75" w:author="Andy Wolski" w:date="2006-07-27T11:26:00Z">
              <w:r>
                <w:rPr>
                  <w:rStyle w:val="IndexLink"/>
                  <w:sz w:val="24"/>
                  <w:lang w:val="en-US" w:eastAsia="en-US"/>
                </w:rPr>
                <w:delText>14</w:delText>
              </w:r>
            </w:del>
          </w:hyperlink>
        </w:p>
        <w:p>
          <w:pPr>
            <w:pStyle w:val="Contents1"/>
            <w:tabs>
              <w:tab w:val="clear" w:pos="720"/>
              <w:tab w:val="right" w:pos="8630" w:leader="dot"/>
            </w:tabs>
            <w:spacing w:before="0" w:after="0"/>
            <w:rPr>
              <w:kern w:val="0"/>
              <w:sz w:val="16"/>
              <w:szCs w:val="24"/>
              <w:lang w:val="en-US" w:eastAsia="en-US"/>
              <w:del w:id="80" w:author="Andy Wolski" w:date="2006-07-27T11:50:00Z"/>
            </w:rPr>
          </w:pPr>
          <w:hyperlink w:anchor="__RefHeading___Toc121625630">
            <w:del w:id="77" w:author="Andy Wolski" w:date="2006-07-27T11:50:00Z">
              <w:r>
                <w:rPr>
                  <w:rStyle w:val="IndexLink"/>
                  <w:sz w:val="24"/>
                  <w:szCs w:val="32"/>
                  <w:lang w:val="en-US" w:eastAsia="en-US"/>
                </w:rPr>
                <w:delText>Circumference</w:delText>
              </w:r>
            </w:del>
            <w:del w:id="78" w:author="Andy Wolski" w:date="2006-07-27T11:50:00Z">
              <w:r>
                <w:rPr>
                  <w:rStyle w:val="IndexLink"/>
                  <w:sz w:val="24"/>
                  <w:lang w:val="en-US" w:eastAsia="en-US"/>
                </w:rPr>
                <w:tab/>
              </w:r>
            </w:del>
            <w:del w:id="79" w:author="Andy Wolski" w:date="2006-07-27T11:26:00Z">
              <w:r>
                <w:rPr>
                  <w:rStyle w:val="IndexLink"/>
                  <w:sz w:val="24"/>
                  <w:lang w:val="en-US" w:eastAsia="en-US"/>
                </w:rPr>
                <w:delText>15</w:delText>
              </w:r>
            </w:del>
          </w:hyperlink>
        </w:p>
        <w:p>
          <w:pPr>
            <w:pStyle w:val="Contents1"/>
            <w:tabs>
              <w:tab w:val="clear" w:pos="720"/>
              <w:tab w:val="right" w:pos="8630" w:leader="dot"/>
            </w:tabs>
            <w:spacing w:before="0" w:after="0"/>
            <w:rPr>
              <w:kern w:val="0"/>
              <w:sz w:val="16"/>
              <w:szCs w:val="24"/>
              <w:lang w:val="en-US" w:eastAsia="en-US"/>
              <w:del w:id="84" w:author="Andy Wolski" w:date="2006-07-27T11:50:00Z"/>
            </w:rPr>
          </w:pPr>
          <w:hyperlink w:anchor="__RefHeading___Toc121625631">
            <w:del w:id="81" w:author="Andy Wolski" w:date="2006-07-27T11:50:00Z">
              <w:r>
                <w:rPr>
                  <w:rStyle w:val="IndexLink"/>
                  <w:sz w:val="24"/>
                  <w:szCs w:val="32"/>
                  <w:lang w:val="en-US" w:eastAsia="en-US"/>
                </w:rPr>
                <w:delText>Beam Energy</w:delText>
              </w:r>
            </w:del>
            <w:del w:id="82" w:author="Andy Wolski" w:date="2006-07-27T11:50:00Z">
              <w:r>
                <w:rPr>
                  <w:rStyle w:val="IndexLink"/>
                  <w:sz w:val="24"/>
                  <w:lang w:val="en-US" w:eastAsia="en-US"/>
                </w:rPr>
                <w:tab/>
              </w:r>
            </w:del>
            <w:del w:id="83" w:author="Andy Wolski" w:date="2006-07-27T11:26:00Z">
              <w:r>
                <w:rPr>
                  <w:rStyle w:val="IndexLink"/>
                  <w:sz w:val="24"/>
                  <w:lang w:val="en-US" w:eastAsia="en-US"/>
                </w:rPr>
                <w:delText>20</w:delText>
              </w:r>
            </w:del>
          </w:hyperlink>
        </w:p>
        <w:p>
          <w:pPr>
            <w:pStyle w:val="Contents1"/>
            <w:tabs>
              <w:tab w:val="clear" w:pos="720"/>
              <w:tab w:val="right" w:pos="8630" w:leader="dot"/>
            </w:tabs>
            <w:spacing w:before="0" w:after="0"/>
            <w:rPr>
              <w:kern w:val="0"/>
              <w:sz w:val="16"/>
              <w:szCs w:val="24"/>
              <w:lang w:val="en-US" w:eastAsia="en-US"/>
              <w:del w:id="88" w:author="Andy Wolski" w:date="2006-07-27T11:50:00Z"/>
            </w:rPr>
          </w:pPr>
          <w:hyperlink w:anchor="__RefHeading___Toc121625632">
            <w:del w:id="85" w:author="Andy Wolski" w:date="2006-07-27T11:50:00Z">
              <w:r>
                <w:rPr>
                  <w:rStyle w:val="IndexLink"/>
                  <w:sz w:val="24"/>
                  <w:szCs w:val="32"/>
                  <w:lang w:val="en-US" w:eastAsia="en-US"/>
                </w:rPr>
                <w:delText>Injected Emittance and Energy Spread</w:delText>
              </w:r>
            </w:del>
            <w:del w:id="86" w:author="Andy Wolski" w:date="2006-07-27T11:50:00Z">
              <w:r>
                <w:rPr>
                  <w:rStyle w:val="IndexLink"/>
                  <w:sz w:val="24"/>
                  <w:lang w:val="en-US" w:eastAsia="en-US"/>
                </w:rPr>
                <w:tab/>
              </w:r>
            </w:del>
            <w:del w:id="87" w:author="Andy Wolski" w:date="2006-07-27T11:26:00Z">
              <w:r>
                <w:rPr>
                  <w:rStyle w:val="IndexLink"/>
                  <w:sz w:val="24"/>
                  <w:lang w:val="en-US" w:eastAsia="en-US"/>
                </w:rPr>
                <w:delText>23</w:delText>
              </w:r>
            </w:del>
          </w:hyperlink>
        </w:p>
        <w:p>
          <w:pPr>
            <w:pStyle w:val="Contents1"/>
            <w:tabs>
              <w:tab w:val="clear" w:pos="720"/>
              <w:tab w:val="right" w:pos="8630" w:leader="dot"/>
            </w:tabs>
            <w:spacing w:before="0" w:after="0"/>
            <w:rPr>
              <w:kern w:val="0"/>
              <w:sz w:val="16"/>
              <w:szCs w:val="24"/>
              <w:lang w:val="en-US" w:eastAsia="en-US"/>
              <w:del w:id="92" w:author="Andy Wolski" w:date="2006-07-27T11:50:00Z"/>
            </w:rPr>
          </w:pPr>
          <w:hyperlink w:anchor="__RefHeading___Toc121625633">
            <w:del w:id="89" w:author="Andy Wolski" w:date="2006-07-27T11:50:00Z">
              <w:r>
                <w:rPr>
                  <w:rStyle w:val="IndexLink"/>
                  <w:sz w:val="24"/>
                  <w:szCs w:val="32"/>
                  <w:lang w:val="en-US" w:eastAsia="en-US"/>
                </w:rPr>
                <w:delText>Bunch Train Length and Bunch Charge</w:delText>
              </w:r>
            </w:del>
            <w:del w:id="90" w:author="Andy Wolski" w:date="2006-07-27T11:50:00Z">
              <w:r>
                <w:rPr>
                  <w:rStyle w:val="IndexLink"/>
                  <w:sz w:val="24"/>
                  <w:lang w:val="en-US" w:eastAsia="en-US"/>
                </w:rPr>
                <w:tab/>
              </w:r>
            </w:del>
            <w:del w:id="91" w:author="Andy Wolski" w:date="2006-07-27T11:26:00Z">
              <w:r>
                <w:rPr>
                  <w:rStyle w:val="IndexLink"/>
                  <w:sz w:val="24"/>
                  <w:lang w:val="en-US" w:eastAsia="en-US"/>
                </w:rPr>
                <w:delText>25</w:delText>
              </w:r>
            </w:del>
          </w:hyperlink>
        </w:p>
        <w:p>
          <w:pPr>
            <w:pStyle w:val="Contents1"/>
            <w:tabs>
              <w:tab w:val="clear" w:pos="720"/>
              <w:tab w:val="right" w:pos="8630" w:leader="dot"/>
            </w:tabs>
            <w:spacing w:before="0" w:after="0"/>
            <w:rPr>
              <w:kern w:val="0"/>
              <w:sz w:val="16"/>
              <w:szCs w:val="24"/>
              <w:lang w:val="en-US" w:eastAsia="en-US"/>
              <w:del w:id="96" w:author="Andy Wolski" w:date="2006-07-27T11:50:00Z"/>
            </w:rPr>
          </w:pPr>
          <w:hyperlink w:anchor="__RefHeading___Toc121625634">
            <w:del w:id="93" w:author="Andy Wolski" w:date="2006-07-27T11:50:00Z">
              <w:r>
                <w:rPr>
                  <w:rStyle w:val="IndexLink"/>
                  <w:sz w:val="24"/>
                  <w:szCs w:val="32"/>
                  <w:lang w:val="en-US" w:eastAsia="en-US"/>
                </w:rPr>
                <w:delText>Extracted Bunch Length</w:delText>
              </w:r>
            </w:del>
            <w:del w:id="94" w:author="Andy Wolski" w:date="2006-07-27T11:50:00Z">
              <w:r>
                <w:rPr>
                  <w:rStyle w:val="IndexLink"/>
                  <w:sz w:val="24"/>
                  <w:lang w:val="en-US" w:eastAsia="en-US"/>
                </w:rPr>
                <w:tab/>
              </w:r>
            </w:del>
            <w:del w:id="95" w:author="Andy Wolski" w:date="2006-07-27T11:26:00Z">
              <w:r>
                <w:rPr>
                  <w:rStyle w:val="IndexLink"/>
                  <w:sz w:val="24"/>
                  <w:lang w:val="en-US" w:eastAsia="en-US"/>
                </w:rPr>
                <w:delText>28</w:delText>
              </w:r>
            </w:del>
          </w:hyperlink>
        </w:p>
        <w:p>
          <w:pPr>
            <w:pStyle w:val="Contents1"/>
            <w:tabs>
              <w:tab w:val="clear" w:pos="720"/>
              <w:tab w:val="right" w:pos="8630" w:leader="dot"/>
            </w:tabs>
            <w:spacing w:before="0" w:after="0"/>
            <w:rPr>
              <w:kern w:val="0"/>
              <w:sz w:val="16"/>
              <w:szCs w:val="24"/>
              <w:lang w:val="en-US" w:eastAsia="en-US"/>
              <w:del w:id="100" w:author="Andy Wolski" w:date="2006-07-27T11:50:00Z"/>
            </w:rPr>
          </w:pPr>
          <w:hyperlink w:anchor="__RefHeading___Toc121625635">
            <w:del w:id="97" w:author="Andy Wolski" w:date="2006-07-27T11:50:00Z">
              <w:r>
                <w:rPr>
                  <w:rStyle w:val="IndexLink"/>
                  <w:sz w:val="24"/>
                  <w:szCs w:val="32"/>
                  <w:lang w:val="en-US" w:eastAsia="en-US"/>
                </w:rPr>
                <w:delText>Injection/Extraction Kicker Technology</w:delText>
              </w:r>
            </w:del>
            <w:del w:id="98" w:author="Andy Wolski" w:date="2006-07-27T11:50:00Z">
              <w:r>
                <w:rPr>
                  <w:rStyle w:val="IndexLink"/>
                  <w:sz w:val="24"/>
                  <w:lang w:val="en-US" w:eastAsia="en-US"/>
                </w:rPr>
                <w:tab/>
              </w:r>
            </w:del>
            <w:del w:id="99" w:author="Andy Wolski" w:date="2006-07-27T11:26:00Z">
              <w:r>
                <w:rPr>
                  <w:rStyle w:val="IndexLink"/>
                  <w:sz w:val="24"/>
                  <w:lang w:val="en-US" w:eastAsia="en-US"/>
                </w:rPr>
                <w:delText>30</w:delText>
              </w:r>
            </w:del>
          </w:hyperlink>
        </w:p>
        <w:p>
          <w:pPr>
            <w:pStyle w:val="Contents1"/>
            <w:tabs>
              <w:tab w:val="clear" w:pos="720"/>
              <w:tab w:val="right" w:pos="8630" w:leader="dot"/>
            </w:tabs>
            <w:spacing w:before="0" w:after="0"/>
            <w:rPr>
              <w:kern w:val="0"/>
              <w:sz w:val="16"/>
              <w:szCs w:val="24"/>
              <w:lang w:val="en-US" w:eastAsia="en-US"/>
              <w:del w:id="104" w:author="Andy Wolski" w:date="2006-07-27T11:50:00Z"/>
            </w:rPr>
          </w:pPr>
          <w:hyperlink w:anchor="__RefHeading___Toc121625636">
            <w:del w:id="101" w:author="Andy Wolski" w:date="2006-07-27T11:50:00Z">
              <w:r>
                <w:rPr>
                  <w:rStyle w:val="IndexLink"/>
                  <w:sz w:val="24"/>
                  <w:szCs w:val="32"/>
                  <w:lang w:val="en-US" w:eastAsia="en-US"/>
                </w:rPr>
                <w:delText>Damping Wiggler Technology</w:delText>
              </w:r>
            </w:del>
            <w:del w:id="102" w:author="Andy Wolski" w:date="2006-07-27T11:50:00Z">
              <w:r>
                <w:rPr>
                  <w:rStyle w:val="IndexLink"/>
                  <w:sz w:val="24"/>
                  <w:lang w:val="en-US" w:eastAsia="en-US"/>
                </w:rPr>
                <w:tab/>
              </w:r>
            </w:del>
            <w:del w:id="103" w:author="Andy Wolski" w:date="2006-07-27T11:26:00Z">
              <w:r>
                <w:rPr>
                  <w:rStyle w:val="IndexLink"/>
                  <w:sz w:val="24"/>
                  <w:lang w:val="en-US" w:eastAsia="en-US"/>
                </w:rPr>
                <w:delText>33</w:delText>
              </w:r>
            </w:del>
          </w:hyperlink>
        </w:p>
        <w:p>
          <w:pPr>
            <w:pStyle w:val="Contents1"/>
            <w:tabs>
              <w:tab w:val="clear" w:pos="720"/>
              <w:tab w:val="right" w:pos="8630" w:leader="dot"/>
            </w:tabs>
            <w:spacing w:before="0" w:after="0"/>
            <w:rPr>
              <w:kern w:val="0"/>
              <w:sz w:val="16"/>
              <w:szCs w:val="24"/>
              <w:lang w:val="en-US" w:eastAsia="en-US"/>
              <w:del w:id="108" w:author="Andy Wolski" w:date="2006-07-27T11:50:00Z"/>
            </w:rPr>
          </w:pPr>
          <w:hyperlink w:anchor="__RefHeading___Toc121625637">
            <w:del w:id="105" w:author="Andy Wolski" w:date="2006-07-27T11:50:00Z">
              <w:r>
                <w:rPr>
                  <w:rStyle w:val="IndexLink"/>
                  <w:sz w:val="24"/>
                  <w:szCs w:val="32"/>
                  <w:lang w:val="en-US" w:eastAsia="en-US"/>
                </w:rPr>
                <w:delText>Main (Non-Wiggler) Magnets Technology</w:delText>
              </w:r>
            </w:del>
            <w:del w:id="106" w:author="Andy Wolski" w:date="2006-07-27T11:50:00Z">
              <w:r>
                <w:rPr>
                  <w:rStyle w:val="IndexLink"/>
                  <w:sz w:val="24"/>
                  <w:lang w:val="en-US" w:eastAsia="en-US"/>
                </w:rPr>
                <w:tab/>
              </w:r>
            </w:del>
            <w:del w:id="107" w:author="Andy Wolski" w:date="2006-07-27T11:26:00Z">
              <w:r>
                <w:rPr>
                  <w:rStyle w:val="IndexLink"/>
                  <w:sz w:val="24"/>
                  <w:lang w:val="en-US" w:eastAsia="en-US"/>
                </w:rPr>
                <w:delText>36</w:delText>
              </w:r>
            </w:del>
          </w:hyperlink>
        </w:p>
        <w:p>
          <w:pPr>
            <w:pStyle w:val="Contents1"/>
            <w:tabs>
              <w:tab w:val="clear" w:pos="720"/>
              <w:tab w:val="right" w:pos="8630" w:leader="dot"/>
            </w:tabs>
            <w:spacing w:before="0" w:after="0"/>
            <w:rPr>
              <w:kern w:val="0"/>
              <w:sz w:val="16"/>
              <w:szCs w:val="24"/>
              <w:lang w:val="en-US" w:eastAsia="en-US"/>
              <w:del w:id="112" w:author="Andy Wolski" w:date="2006-07-27T11:50:00Z"/>
            </w:rPr>
          </w:pPr>
          <w:hyperlink w:anchor="__RefHeading___Toc121625638">
            <w:del w:id="109" w:author="Andy Wolski" w:date="2006-07-27T11:50:00Z">
              <w:r>
                <w:rPr>
                  <w:rStyle w:val="IndexLink"/>
                  <w:sz w:val="24"/>
                  <w:szCs w:val="32"/>
                  <w:lang w:val="en-US" w:eastAsia="en-US"/>
                </w:rPr>
                <w:delText>RF System Technology</w:delText>
              </w:r>
            </w:del>
            <w:del w:id="110" w:author="Andy Wolski" w:date="2006-07-27T11:50:00Z">
              <w:r>
                <w:rPr>
                  <w:rStyle w:val="IndexLink"/>
                  <w:sz w:val="24"/>
                  <w:lang w:val="en-US" w:eastAsia="en-US"/>
                </w:rPr>
                <w:tab/>
              </w:r>
            </w:del>
            <w:del w:id="111" w:author="Andy Wolski" w:date="2006-07-27T11:05:00Z">
              <w:r>
                <w:rPr>
                  <w:rStyle w:val="IndexLink"/>
                  <w:sz w:val="24"/>
                  <w:lang w:val="en-US" w:eastAsia="en-US"/>
                </w:rPr>
                <w:delText>39</w:delText>
              </w:r>
            </w:del>
          </w:hyperlink>
        </w:p>
        <w:p>
          <w:pPr>
            <w:pStyle w:val="Contents1"/>
            <w:tabs>
              <w:tab w:val="clear" w:pos="720"/>
              <w:tab w:val="right" w:pos="8630" w:leader="dot"/>
            </w:tabs>
            <w:spacing w:before="0" w:after="0"/>
            <w:rPr>
              <w:kern w:val="0"/>
              <w:sz w:val="16"/>
              <w:szCs w:val="24"/>
              <w:lang w:val="en-US" w:eastAsia="en-US"/>
              <w:del w:id="116" w:author="Andy Wolski" w:date="2006-07-27T11:50:00Z"/>
            </w:rPr>
          </w:pPr>
          <w:hyperlink w:anchor="__RefHeading___Toc121625639">
            <w:del w:id="113" w:author="Andy Wolski" w:date="2006-07-27T11:50:00Z">
              <w:r>
                <w:rPr>
                  <w:rStyle w:val="IndexLink"/>
                  <w:sz w:val="24"/>
                  <w:szCs w:val="32"/>
                  <w:lang w:val="en-US" w:eastAsia="en-US"/>
                </w:rPr>
                <w:delText>RF Frequency</w:delText>
              </w:r>
            </w:del>
            <w:del w:id="114" w:author="Andy Wolski" w:date="2006-07-27T11:50:00Z">
              <w:r>
                <w:rPr>
                  <w:rStyle w:val="IndexLink"/>
                  <w:sz w:val="24"/>
                  <w:lang w:val="en-US" w:eastAsia="en-US"/>
                </w:rPr>
                <w:tab/>
              </w:r>
            </w:del>
            <w:del w:id="115" w:author="Andy Wolski" w:date="2006-07-27T11:05:00Z">
              <w:r>
                <w:rPr>
                  <w:rStyle w:val="IndexLink"/>
                  <w:sz w:val="24"/>
                  <w:lang w:val="en-US" w:eastAsia="en-US"/>
                </w:rPr>
                <w:delText>41</w:delText>
              </w:r>
            </w:del>
          </w:hyperlink>
        </w:p>
        <w:p>
          <w:pPr>
            <w:pStyle w:val="Contents1"/>
            <w:tabs>
              <w:tab w:val="clear" w:pos="720"/>
              <w:tab w:val="right" w:pos="8630" w:leader="dot"/>
            </w:tabs>
            <w:spacing w:before="0" w:after="0"/>
            <w:rPr>
              <w:kern w:val="0"/>
              <w:sz w:val="16"/>
              <w:szCs w:val="24"/>
              <w:lang w:val="en-US" w:eastAsia="en-US"/>
              <w:del w:id="120" w:author="Andy Wolski" w:date="2006-07-27T11:50:00Z"/>
            </w:rPr>
          </w:pPr>
          <w:hyperlink w:anchor="__RefHeading___Toc121625640">
            <w:del w:id="117" w:author="Andy Wolski" w:date="2006-07-27T11:50:00Z">
              <w:r>
                <w:rPr>
                  <w:rStyle w:val="IndexLink"/>
                  <w:sz w:val="24"/>
                  <w:szCs w:val="32"/>
                  <w:lang w:val="en-US" w:eastAsia="en-US"/>
                </w:rPr>
                <w:delText>Vacuum Chamber Aperture</w:delText>
              </w:r>
            </w:del>
            <w:del w:id="118" w:author="Andy Wolski" w:date="2006-07-27T11:50:00Z">
              <w:r>
                <w:rPr>
                  <w:rStyle w:val="IndexLink"/>
                  <w:sz w:val="24"/>
                  <w:lang w:val="en-US" w:eastAsia="en-US"/>
                </w:rPr>
                <w:tab/>
              </w:r>
            </w:del>
            <w:del w:id="119" w:author="Andy Wolski" w:date="2006-07-27T11:05:00Z">
              <w:r>
                <w:rPr>
                  <w:rStyle w:val="IndexLink"/>
                  <w:sz w:val="24"/>
                  <w:lang w:val="en-US" w:eastAsia="en-US"/>
                </w:rPr>
                <w:delText>42</w:delText>
              </w:r>
            </w:del>
          </w:hyperlink>
        </w:p>
        <w:p>
          <w:pPr>
            <w:pStyle w:val="Contents1"/>
            <w:tabs>
              <w:tab w:val="clear" w:pos="720"/>
              <w:tab w:val="right" w:pos="8630" w:leader="dot"/>
            </w:tabs>
            <w:spacing w:before="0" w:after="0"/>
            <w:rPr>
              <w:kern w:val="0"/>
              <w:sz w:val="16"/>
              <w:szCs w:val="24"/>
              <w:lang w:val="en-US" w:eastAsia="en-US"/>
            </w:rPr>
          </w:pPr>
          <w:hyperlink w:anchor="__RefHeading___Toc121625641">
            <w:del w:id="121" w:author="Andy Wolski" w:date="2006-07-27T11:50:00Z">
              <w:r>
                <w:rPr>
                  <w:rStyle w:val="IndexLink"/>
                  <w:sz w:val="24"/>
                  <w:szCs w:val="32"/>
                  <w:lang w:val="en-US" w:eastAsia="en-US"/>
                </w:rPr>
                <w:delText>Vacuum System Technologies</w:delText>
              </w:r>
            </w:del>
            <w:del w:id="122" w:author="Andy Wolski" w:date="2006-07-27T11:50:00Z">
              <w:r>
                <w:rPr>
                  <w:rStyle w:val="IndexLink"/>
                  <w:sz w:val="24"/>
                  <w:lang w:val="en-US" w:eastAsia="en-US"/>
                </w:rPr>
                <w:tab/>
              </w:r>
            </w:del>
            <w:del w:id="123" w:author="Andy Wolski" w:date="2006-07-27T11:05:00Z">
              <w:r>
                <w:rPr>
                  <w:rStyle w:val="IndexLink"/>
                  <w:sz w:val="24"/>
                  <w:lang w:val="en-US" w:eastAsia="en-US"/>
                </w:rPr>
                <w:delText>45</w:delText>
              </w:r>
            </w:del>
          </w:hyperlink>
          <w:r>
            <w:rPr>
              <w:rStyle w:val="IndexLink"/>
              <w:sz w:val="24"/>
              <w:lang w:val="en-US" w:eastAsia="en-US"/>
            </w:rPr>
            <w:fldChar w:fldCharType="end"/>
          </w:r>
        </w:p>
      </w:sdtContent>
    </w:sdt>
    <w:p>
      <w:pPr>
        <w:pStyle w:val="Contents1"/>
        <w:keepNext w:val="true"/>
        <w:widowControl/>
        <w:numPr>
          <w:ilvl w:val="0"/>
          <w:numId w:val="0"/>
        </w:numPr>
        <w:tabs>
          <w:tab w:val="clear" w:pos="720"/>
          <w:tab w:val="right" w:pos="8630" w:leader="dot"/>
        </w:tabs>
        <w:bidi w:val="0"/>
        <w:spacing w:before="0" w:after="0"/>
        <w:jc w:val="left"/>
        <w:rPr>
          <w:kern w:val="0"/>
          <w:sz w:val="24"/>
          <w:szCs w:val="24"/>
          <w:lang w:val="en-US" w:eastAsia="en-US"/>
        </w:rPr>
      </w:pPr>
      <w:r>
        <w:rPr>
          <w:kern w:val="0"/>
          <w:sz w:val="24"/>
          <w:szCs w:val="24"/>
          <w:lang w:val="en-US" w:eastAsia="en-US"/>
        </w:rPr>
      </w:r>
    </w:p>
    <w:p>
      <w:pPr>
        <w:pStyle w:val="Normal"/>
        <w:jc w:val="center"/>
        <w:rPr/>
      </w:pPr>
      <w:r>
        <w:rPr/>
      </w:r>
    </w:p>
    <w:p>
      <w:pPr>
        <w:pStyle w:val="Normal"/>
        <w:jc w:val="center"/>
        <w:rPr/>
      </w:pPr>
      <w:r>
        <w:rPr/>
      </w:r>
      <w:r>
        <w:br w:type="page"/>
      </w:r>
    </w:p>
    <w:p>
      <w:pPr>
        <w:pStyle w:val="Heading1"/>
        <w:rPr/>
      </w:pPr>
      <w:bookmarkStart w:id="0" w:name="__RefHeading___Toc141764380"/>
      <w:bookmarkEnd w:id="0"/>
      <w:r>
        <w:rPr/>
        <w:t>Introduction</w:t>
      </w:r>
    </w:p>
    <w:p>
      <w:pPr>
        <w:pStyle w:val="TextBody"/>
        <w:rPr>
          <w:rFonts w:ascii="Times New Roman" w:hAnsi="Times New Roman" w:cs="Times New Roman"/>
          <w:sz w:val="24"/>
          <w:szCs w:val="24"/>
          <w:del w:id="138" w:author="Andy Wolski" w:date="2006-07-27T11:05:00Z"/>
        </w:rPr>
      </w:pPr>
      <w:r>
        <w:rPr>
          <w:rFonts w:cs="Times New Roman" w:ascii="Times New Roman" w:hAnsi="Times New Roman"/>
          <w:sz w:val="24"/>
          <w:szCs w:val="24"/>
        </w:rPr>
        <w:t xml:space="preserve">The </w:t>
      </w:r>
      <w:ins w:id="124" w:author="Andy Wolski" w:date="2006-07-27T11:02:00Z">
        <w:r>
          <w:rPr>
            <w:rFonts w:cs="Times New Roman" w:ascii="Times New Roman" w:hAnsi="Times New Roman"/>
            <w:sz w:val="24"/>
            <w:szCs w:val="24"/>
          </w:rPr>
          <w:t xml:space="preserve">initial </w:t>
        </w:r>
      </w:ins>
      <w:r>
        <w:rPr>
          <w:rFonts w:cs="Times New Roman" w:ascii="Times New Roman" w:hAnsi="Times New Roman"/>
          <w:sz w:val="24"/>
          <w:szCs w:val="24"/>
        </w:rPr>
        <w:t xml:space="preserve">recommendations for the configuration of the ILC damping rings </w:t>
      </w:r>
      <w:del w:id="125" w:author="Andy Wolski" w:date="2006-07-27T11:02:00Z">
        <w:r>
          <w:rPr>
            <w:rFonts w:cs="Times New Roman" w:ascii="Times New Roman" w:hAnsi="Times New Roman"/>
            <w:sz w:val="24"/>
            <w:szCs w:val="24"/>
          </w:rPr>
          <w:delText xml:space="preserve">presented in this report are </w:delText>
        </w:r>
      </w:del>
      <w:ins w:id="126" w:author="Andy Wolski" w:date="2006-07-27T11:02:00Z">
        <w:r>
          <w:rPr>
            <w:rFonts w:cs="Times New Roman" w:ascii="Times New Roman" w:hAnsi="Times New Roman"/>
            <w:sz w:val="24"/>
            <w:szCs w:val="24"/>
          </w:rPr>
          <w:t xml:space="preserve">were </w:t>
        </w:r>
      </w:ins>
      <w:r>
        <w:rPr>
          <w:rFonts w:cs="Times New Roman" w:ascii="Times New Roman" w:hAnsi="Times New Roman"/>
          <w:sz w:val="24"/>
          <w:szCs w:val="24"/>
        </w:rPr>
        <w:t>the result of discussions held during a meeting at CERN on November 9-11, 2005.  The first part of the meeting was devoted to hearing the results of detailed studies of a range of configuration options.  These studies were carried out over the previous six months by nearly 50 researchers, and the results of the studies form the basis on which</w:t>
      </w:r>
      <w:del w:id="127" w:author="Andy Wolski" w:date="2006-07-27T11:02: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recommendations for the damping rings configuration</w:t>
      </w:r>
      <w:del w:id="128" w:author="Andy Wolski" w:date="2006-07-27T11:02:00Z">
        <w:r>
          <w:rPr>
            <w:rFonts w:cs="Times New Roman" w:ascii="Times New Roman" w:hAnsi="Times New Roman"/>
            <w:sz w:val="24"/>
            <w:szCs w:val="24"/>
          </w:rPr>
          <w:delText xml:space="preserve"> have been</w:delText>
        </w:r>
      </w:del>
      <w:r>
        <w:rPr>
          <w:rFonts w:cs="Times New Roman" w:ascii="Times New Roman" w:hAnsi="Times New Roman"/>
          <w:sz w:val="24"/>
          <w:szCs w:val="24"/>
        </w:rPr>
        <w:t xml:space="preserve"> </w:t>
      </w:r>
      <w:ins w:id="129" w:author="Andy Wolski" w:date="2006-07-27T11:03:00Z">
        <w:r>
          <w:rPr>
            <w:rFonts w:cs="Times New Roman" w:ascii="Times New Roman" w:hAnsi="Times New Roman"/>
            <w:sz w:val="24"/>
            <w:szCs w:val="24"/>
          </w:rPr>
          <w:t xml:space="preserve">were </w:t>
        </w:r>
      </w:ins>
      <w:r>
        <w:rPr>
          <w:rFonts w:cs="Times New Roman" w:ascii="Times New Roman" w:hAnsi="Times New Roman"/>
          <w:sz w:val="24"/>
          <w:szCs w:val="24"/>
        </w:rPr>
        <w:t xml:space="preserve">made.  A detailed report of the results of the configuration studies </w:t>
      </w:r>
      <w:ins w:id="130" w:author="Andy Wolski" w:date="2006-07-27T11:03:00Z">
        <w:r>
          <w:rPr>
            <w:rFonts w:cs="Times New Roman" w:ascii="Times New Roman" w:hAnsi="Times New Roman"/>
            <w:sz w:val="24"/>
            <w:szCs w:val="24"/>
          </w:rPr>
          <w:t>has been produced</w:t>
        </w:r>
      </w:ins>
      <w:ins w:id="131" w:author="Andy Wolski" w:date="2006-07-27T12:02:00Z">
        <w:r>
          <w:rPr>
            <w:rStyle w:val="FootnoteCharacters"/>
            <w:rStyle w:val="FootnoteAnchor"/>
            <w:rFonts w:cs="Times New Roman" w:ascii="Times New Roman" w:hAnsi="Times New Roman"/>
            <w:sz w:val="24"/>
            <w:szCs w:val="24"/>
          </w:rPr>
          <w:footnoteReference w:id="2"/>
        </w:r>
      </w:ins>
      <w:del w:id="132" w:author="Andy Wolski" w:date="2006-07-27T11:03:00Z">
        <w:r>
          <w:rPr>
            <w:rFonts w:cs="Times New Roman" w:ascii="Times New Roman" w:hAnsi="Times New Roman"/>
            <w:sz w:val="24"/>
            <w:szCs w:val="24"/>
          </w:rPr>
          <w:delText>is in progress</w:delText>
        </w:r>
      </w:del>
      <w:r>
        <w:rPr>
          <w:rFonts w:cs="Times New Roman" w:ascii="Times New Roman" w:hAnsi="Times New Roman"/>
          <w:sz w:val="24"/>
          <w:szCs w:val="24"/>
        </w:rPr>
        <w:t xml:space="preserve">.  </w:t>
      </w:r>
      <w:ins w:id="133" w:author="Andy Wolski" w:date="2006-07-27T11:06:00Z">
        <w:r>
          <w:rPr>
            <w:rFonts w:cs="Times New Roman" w:ascii="Times New Roman" w:hAnsi="Times New Roman"/>
            <w:sz w:val="24"/>
            <w:szCs w:val="24"/>
          </w:rPr>
          <w:t xml:space="preserve">This report includes a description of the systematic process by which the various configuration options were evaluated, and choices between them made.  </w:t>
        </w:r>
      </w:ins>
      <w:r>
        <w:rPr>
          <w:rFonts w:cs="Times New Roman" w:ascii="Times New Roman" w:hAnsi="Times New Roman"/>
          <w:sz w:val="24"/>
          <w:szCs w:val="24"/>
        </w:rPr>
        <w:t xml:space="preserve">Here, we simply present a summary of the </w:t>
      </w:r>
      <w:del w:id="134" w:author="Andy Wolski" w:date="2006-07-27T11:03:00Z">
        <w:r>
          <w:rPr>
            <w:rFonts w:cs="Times New Roman" w:ascii="Times New Roman" w:hAnsi="Times New Roman"/>
            <w:sz w:val="24"/>
            <w:szCs w:val="24"/>
          </w:rPr>
          <w:delText xml:space="preserve">issues surrounding each configuration item; an assessment of the risks and costs associated with each option for each configuration item; and recommendations for the </w:delText>
        </w:r>
      </w:del>
      <w:ins w:id="135" w:author="Andy Wolski" w:date="2006-07-27T11:07:00Z">
        <w:r>
          <w:rPr>
            <w:rFonts w:cs="Times New Roman" w:ascii="Times New Roman" w:hAnsi="Times New Roman"/>
            <w:sz w:val="24"/>
            <w:szCs w:val="24"/>
          </w:rPr>
          <w:t xml:space="preserve">present </w:t>
        </w:r>
      </w:ins>
      <w:r>
        <w:rPr>
          <w:rFonts w:cs="Times New Roman" w:ascii="Times New Roman" w:hAnsi="Times New Roman"/>
          <w:sz w:val="24"/>
          <w:szCs w:val="24"/>
        </w:rPr>
        <w:t>baseline and alternative configurations</w:t>
      </w:r>
      <w:ins w:id="136" w:author="Andy Wolski" w:date="2006-07-27T11:03:00Z">
        <w:r>
          <w:rPr>
            <w:rFonts w:cs="Times New Roman" w:ascii="Times New Roman" w:hAnsi="Times New Roman"/>
            <w:sz w:val="24"/>
            <w:szCs w:val="24"/>
          </w:rPr>
          <w:t>, together with a summary of R&amp;D required in support of the configuration options</w:t>
        </w:r>
      </w:ins>
      <w:r>
        <w:rPr>
          <w:rFonts w:cs="Times New Roman" w:ascii="Times New Roman" w:hAnsi="Times New Roman"/>
          <w:sz w:val="24"/>
          <w:szCs w:val="24"/>
        </w:rPr>
        <w:t>.</w:t>
      </w:r>
      <w:ins w:id="137" w:author="Andy Wolski" w:date="2006-07-27T11:07:00Z">
        <w:r>
          <w:rPr>
            <w:rFonts w:cs="Times New Roman" w:ascii="Times New Roman" w:hAnsi="Times New Roman"/>
            <w:sz w:val="24"/>
            <w:szCs w:val="24"/>
          </w:rPr>
          <w:t xml:space="preserve">  </w:t>
        </w:r>
      </w:ins>
    </w:p>
    <w:p>
      <w:pPr>
        <w:pStyle w:val="TextBody"/>
        <w:widowControl w:val="false"/>
        <w:bidi w:val="0"/>
        <w:spacing w:before="0" w:after="120"/>
        <w:jc w:val="both"/>
        <w:rPr>
          <w:rFonts w:ascii="Times New Roman" w:hAnsi="Times New Roman" w:cs="Times New Roman"/>
          <w:sz w:val="24"/>
          <w:szCs w:val="24"/>
          <w:del w:id="140" w:author="Andy Wolski" w:date="2006-07-27T11:07:00Z"/>
        </w:rPr>
      </w:pPr>
      <w:del w:id="139" w:author="Andy Wolski" w:date="2006-07-27T11:07:00Z">
        <w:r>
          <w:rPr>
            <w:rFonts w:cs="Times New Roman" w:ascii="Times New Roman" w:hAnsi="Times New Roman"/>
            <w:sz w:val="24"/>
            <w:szCs w:val="24"/>
          </w:rPr>
        </w:r>
      </w:del>
    </w:p>
    <w:p>
      <w:pPr>
        <w:pStyle w:val="TextBody"/>
        <w:rPr>
          <w:del w:id="146" w:author="Andy Wolski" w:date="2006-07-27T11:07:00Z"/>
        </w:rPr>
      </w:pPr>
      <w:r>
        <w:rPr>
          <w:rFonts w:cs="Times New Roman" w:ascii="Times New Roman" w:hAnsi="Times New Roman"/>
          <w:sz w:val="24"/>
          <w:szCs w:val="24"/>
        </w:rPr>
        <w:t xml:space="preserve">The studies of the various configuration options were based on nominal parameter and performance specifications for the damping rings: these specifications are given on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126825721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del w:id="141" w:author="Andy Wolski" w:date="2006-07-27T11:07:00Z">
        <w:r>
          <w:rPr>
            <w:rFonts w:cs="Times New Roman" w:ascii="Times New Roman" w:hAnsi="Times New Roman"/>
            <w:sz w:val="24"/>
            <w:szCs w:val="24"/>
          </w:rPr>
          <w:delText xml:space="preserve">The assessments of the significance of the different issues associated with each configuration item, and the risks associated with the various options for each item, were based on a systematic ranking scheme, given on page </w:delText>
        </w:r>
      </w:del>
      <w:del w:id="142" w:author="Andy Wolski" w:date="2006-07-27T11:07: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PAGEREF _Ref126825751 \h </w:delInstrText>
        </w:r>
        <w:r>
          <w:rPr>
            <w:sz w:val="24"/>
            <w:szCs w:val="24"/>
            <w:rFonts w:cs="Times New Roman" w:ascii="Times New Roman" w:hAnsi="Times New Roman"/>
          </w:rPr>
          <w:fldChar w:fldCharType="separate"/>
        </w:r>
        <w:r>
          <w:rPr>
            <w:sz w:val="24"/>
            <w:szCs w:val="24"/>
            <w:rFonts w:cs="Times New Roman" w:ascii="Times New Roman" w:hAnsi="Times New Roman"/>
          </w:rPr>
          <w:delText>18</w:delText>
        </w:r>
        <w:r>
          <w:rPr>
            <w:sz w:val="24"/>
            <w:szCs w:val="24"/>
            <w:rFonts w:cs="Times New Roman" w:ascii="Times New Roman" w:hAnsi="Times New Roman"/>
          </w:rPr>
          <w:fldChar w:fldCharType="end"/>
        </w:r>
      </w:del>
      <w:del w:id="143" w:author="Andy Wolski" w:date="2006-07-27T11:07:00Z">
        <w:r>
          <w:rPr>
            <w:rFonts w:cs="Times New Roman" w:ascii="Times New Roman" w:hAnsi="Times New Roman"/>
            <w:sz w:val="24"/>
            <w:szCs w:val="24"/>
          </w:rPr>
          <w:delText xml:space="preserve">.  We should emphasize that although our systematic approach allows a “score table” for the various options for each item to be drawn up, our recommendations were reached through structured discussion, and not by simply adding up the risk scores for the different options.   A number of items requiring R&amp;D were identified during the discussions at the CERN meeting: these are given starting on page </w:delText>
        </w:r>
      </w:del>
      <w:del w:id="144" w:author="Andy Wolski" w:date="2006-07-27T11:07: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PAGEREF _Ref126825773 \h </w:delInstrText>
        </w:r>
        <w:r>
          <w:rPr>
            <w:sz w:val="24"/>
            <w:szCs w:val="24"/>
            <w:rFonts w:cs="Times New Roman" w:ascii="Times New Roman" w:hAnsi="Times New Roman"/>
          </w:rPr>
          <w:fldChar w:fldCharType="separate"/>
        </w:r>
        <w:r>
          <w:rPr>
            <w:sz w:val="24"/>
            <w:szCs w:val="24"/>
            <w:rFonts w:cs="Times New Roman" w:ascii="Times New Roman" w:hAnsi="Times New Roman"/>
          </w:rPr>
          <w:delText>13</w:delText>
        </w:r>
        <w:r>
          <w:rPr>
            <w:sz w:val="24"/>
            <w:szCs w:val="24"/>
            <w:rFonts w:cs="Times New Roman" w:ascii="Times New Roman" w:hAnsi="Times New Roman"/>
          </w:rPr>
          <w:fldChar w:fldCharType="end"/>
        </w:r>
      </w:del>
      <w:del w:id="145" w:author="Andy Wolski" w:date="2006-07-27T11:07:00Z">
        <w:r>
          <w:rPr>
            <w:rFonts w:cs="Times New Roman" w:ascii="Times New Roman" w:hAnsi="Times New Roman"/>
            <w:sz w:val="24"/>
            <w:szCs w:val="24"/>
          </w:rPr>
          <w:delText>.</w:delText>
        </w:r>
      </w:del>
    </w:p>
    <w:p>
      <w:pPr>
        <w:pStyle w:val="TextBody"/>
        <w:widowControl w:val="false"/>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del w:id="148" w:author="Andy Wolski" w:date="2006-07-27T11:04:00Z"/>
        </w:rPr>
      </w:pPr>
      <w:del w:id="147" w:author="Andy Wolski" w:date="2006-07-27T11:04:00Z">
        <w:r>
          <w:rPr>
            <w:rFonts w:cs="Times New Roman" w:ascii="Times New Roman" w:hAnsi="Times New Roman"/>
            <w:sz w:val="24"/>
            <w:szCs w:val="24"/>
          </w:rPr>
          <w:delText>The participants at the CERN damping rings meeting on November 9-11, 2005 were as follows:</w:delText>
        </w:r>
      </w:del>
    </w:p>
    <w:p>
      <w:pPr>
        <w:pStyle w:val="TextBody"/>
        <w:rPr>
          <w:rFonts w:ascii="Times New Roman" w:hAnsi="Times New Roman" w:cs="Times New Roman"/>
          <w:sz w:val="24"/>
          <w:szCs w:val="24"/>
        </w:rPr>
      </w:pPr>
      <w:r>
        <w:rPr>
          <w:rFonts w:cs="Times New Roman" w:ascii="Times New Roman" w:hAnsi="Times New Roman"/>
          <w:sz w:val="24"/>
          <w:szCs w:val="24"/>
        </w:rPr>
      </w:r>
    </w:p>
    <w:tbl>
      <w:tblPr>
        <w:tblW w:w="7517" w:type="dxa"/>
        <w:jc w:val="center"/>
        <w:tblInd w:w="0" w:type="dxa"/>
        <w:tblLayout w:type="fixed"/>
        <w:tblCellMar>
          <w:top w:w="0" w:type="dxa"/>
          <w:left w:w="108" w:type="dxa"/>
          <w:bottom w:w="0" w:type="dxa"/>
          <w:right w:w="108" w:type="dxa"/>
        </w:tblCellMar>
      </w:tblPr>
      <w:tblGrid>
        <w:gridCol w:w="4140"/>
        <w:gridCol w:w="3377"/>
      </w:tblGrid>
      <w:tr>
        <w:trPr/>
        <w:tc>
          <w:tcPr>
            <w:tcW w:w="4140" w:type="dxa"/>
            <w:tcBorders/>
            <w:vAlign w:val="bottom"/>
          </w:tcPr>
          <w:p>
            <w:pPr>
              <w:pStyle w:val="Normal"/>
              <w:rPr>
                <w:rFonts w:ascii="Times New Roman" w:hAnsi="Times New Roman" w:cs="Times New Roman"/>
                <w:sz w:val="24"/>
                <w:szCs w:val="24"/>
              </w:rPr>
            </w:pPr>
            <w:del w:id="149" w:author="Andy Wolski" w:date="2006-07-27T11:04:00Z">
              <w:r>
                <w:rPr>
                  <w:rFonts w:cs="Times New Roman" w:ascii="Times New Roman" w:hAnsi="Times New Roman"/>
                  <w:sz w:val="24"/>
                  <w:szCs w:val="24"/>
                </w:rPr>
                <w:delText>David Alesini (INFN)</w:delText>
              </w:r>
            </w:del>
          </w:p>
        </w:tc>
        <w:tc>
          <w:tcPr>
            <w:tcW w:w="3377" w:type="dxa"/>
            <w:tcBorders/>
            <w:vAlign w:val="bottom"/>
          </w:tcPr>
          <w:p>
            <w:pPr>
              <w:pStyle w:val="Normal"/>
              <w:rPr>
                <w:rFonts w:ascii="Times New Roman" w:hAnsi="Times New Roman" w:cs="Times New Roman"/>
                <w:sz w:val="24"/>
                <w:szCs w:val="24"/>
              </w:rPr>
            </w:pPr>
            <w:del w:id="150" w:author="Andy Wolski" w:date="2006-07-27T11:04:00Z">
              <w:r>
                <w:rPr>
                  <w:rFonts w:cs="Times New Roman" w:ascii="Times New Roman" w:hAnsi="Times New Roman"/>
                  <w:sz w:val="24"/>
                  <w:szCs w:val="24"/>
                </w:rPr>
                <w:delText>Janice Nelson (SLAC)</w:delText>
              </w:r>
            </w:del>
          </w:p>
        </w:tc>
      </w:tr>
      <w:tr>
        <w:trPr/>
        <w:tc>
          <w:tcPr>
            <w:tcW w:w="4140" w:type="dxa"/>
            <w:tcBorders/>
            <w:vAlign w:val="bottom"/>
          </w:tcPr>
          <w:p>
            <w:pPr>
              <w:pStyle w:val="Normal"/>
              <w:rPr>
                <w:rFonts w:ascii="Times New Roman" w:hAnsi="Times New Roman" w:cs="Times New Roman"/>
                <w:sz w:val="24"/>
                <w:szCs w:val="24"/>
              </w:rPr>
            </w:pPr>
            <w:del w:id="151" w:author="Andy Wolski" w:date="2006-07-27T11:04:00Z">
              <w:r>
                <w:rPr>
                  <w:rFonts w:cs="Times New Roman" w:ascii="Times New Roman" w:hAnsi="Times New Roman"/>
                  <w:sz w:val="24"/>
                  <w:szCs w:val="24"/>
                </w:rPr>
                <w:delText>Desmond Barber (CI/DESY)</w:delText>
              </w:r>
            </w:del>
          </w:p>
        </w:tc>
        <w:tc>
          <w:tcPr>
            <w:tcW w:w="3377" w:type="dxa"/>
            <w:tcBorders/>
            <w:vAlign w:val="bottom"/>
          </w:tcPr>
          <w:p>
            <w:pPr>
              <w:pStyle w:val="Normal"/>
              <w:rPr>
                <w:rFonts w:ascii="Times New Roman" w:hAnsi="Times New Roman" w:cs="Times New Roman"/>
                <w:sz w:val="24"/>
                <w:szCs w:val="24"/>
              </w:rPr>
            </w:pPr>
            <w:del w:id="152" w:author="Andy Wolski" w:date="2006-07-27T11:04:00Z">
              <w:r>
                <w:rPr>
                  <w:rFonts w:cs="Times New Roman" w:ascii="Times New Roman" w:hAnsi="Times New Roman"/>
                  <w:sz w:val="24"/>
                  <w:szCs w:val="24"/>
                </w:rPr>
                <w:delText>Kazuhito Ohmi (KEK)</w:delText>
              </w:r>
            </w:del>
          </w:p>
        </w:tc>
      </w:tr>
      <w:tr>
        <w:trPr/>
        <w:tc>
          <w:tcPr>
            <w:tcW w:w="4140" w:type="dxa"/>
            <w:tcBorders/>
            <w:vAlign w:val="bottom"/>
          </w:tcPr>
          <w:p>
            <w:pPr>
              <w:pStyle w:val="Normal"/>
              <w:rPr>
                <w:rFonts w:ascii="Times New Roman" w:hAnsi="Times New Roman" w:cs="Times New Roman"/>
                <w:sz w:val="24"/>
                <w:szCs w:val="24"/>
              </w:rPr>
            </w:pPr>
            <w:del w:id="153" w:author="Andy Wolski" w:date="2006-07-27T11:04:00Z">
              <w:r>
                <w:rPr>
                  <w:rFonts w:cs="Times New Roman" w:ascii="Times New Roman" w:hAnsi="Times New Roman"/>
                  <w:sz w:val="24"/>
                  <w:szCs w:val="24"/>
                </w:rPr>
                <w:delText>Yunhai Cai (SLAC)</w:delText>
              </w:r>
            </w:del>
          </w:p>
        </w:tc>
        <w:tc>
          <w:tcPr>
            <w:tcW w:w="3377" w:type="dxa"/>
            <w:tcBorders/>
            <w:vAlign w:val="bottom"/>
          </w:tcPr>
          <w:p>
            <w:pPr>
              <w:pStyle w:val="Normal"/>
              <w:rPr>
                <w:rFonts w:ascii="Times New Roman" w:hAnsi="Times New Roman" w:cs="Times New Roman"/>
                <w:sz w:val="24"/>
                <w:szCs w:val="24"/>
              </w:rPr>
            </w:pPr>
            <w:del w:id="154" w:author="Andy Wolski" w:date="2006-07-27T11:04:00Z">
              <w:r>
                <w:rPr>
                  <w:rFonts w:cs="Times New Roman" w:ascii="Times New Roman" w:hAnsi="Times New Roman"/>
                  <w:sz w:val="24"/>
                  <w:szCs w:val="24"/>
                </w:rPr>
                <w:delText>Yukiyoshi Ohnishi (KEK)</w:delText>
              </w:r>
            </w:del>
          </w:p>
        </w:tc>
      </w:tr>
      <w:tr>
        <w:trPr/>
        <w:tc>
          <w:tcPr>
            <w:tcW w:w="4140" w:type="dxa"/>
            <w:tcBorders/>
            <w:vAlign w:val="bottom"/>
          </w:tcPr>
          <w:p>
            <w:pPr>
              <w:pStyle w:val="Normal"/>
              <w:rPr>
                <w:rFonts w:ascii="Times New Roman" w:hAnsi="Times New Roman" w:cs="Times New Roman"/>
                <w:sz w:val="24"/>
                <w:szCs w:val="24"/>
              </w:rPr>
            </w:pPr>
            <w:del w:id="155" w:author="Andy Wolski" w:date="2006-07-27T11:04:00Z">
              <w:r>
                <w:rPr>
                  <w:rFonts w:cs="Times New Roman" w:ascii="Times New Roman" w:hAnsi="Times New Roman"/>
                  <w:sz w:val="24"/>
                  <w:szCs w:val="24"/>
                </w:rPr>
                <w:delText>Alex Dragt (UM)</w:delText>
              </w:r>
            </w:del>
          </w:p>
        </w:tc>
        <w:tc>
          <w:tcPr>
            <w:tcW w:w="3377" w:type="dxa"/>
            <w:tcBorders/>
            <w:vAlign w:val="bottom"/>
          </w:tcPr>
          <w:p>
            <w:pPr>
              <w:pStyle w:val="Normal"/>
              <w:rPr>
                <w:rFonts w:ascii="Times New Roman" w:hAnsi="Times New Roman" w:cs="Times New Roman"/>
                <w:sz w:val="24"/>
                <w:szCs w:val="24"/>
              </w:rPr>
            </w:pPr>
            <w:del w:id="156" w:author="Andy Wolski" w:date="2006-07-27T11:04:00Z">
              <w:r>
                <w:rPr>
                  <w:rFonts w:cs="Times New Roman" w:ascii="Times New Roman" w:hAnsi="Times New Roman"/>
                  <w:sz w:val="24"/>
                  <w:szCs w:val="24"/>
                </w:rPr>
                <w:delText>Toshiyuki Okugi (KEK)</w:delText>
              </w:r>
            </w:del>
          </w:p>
        </w:tc>
      </w:tr>
      <w:tr>
        <w:trPr/>
        <w:tc>
          <w:tcPr>
            <w:tcW w:w="4140" w:type="dxa"/>
            <w:tcBorders/>
            <w:vAlign w:val="bottom"/>
          </w:tcPr>
          <w:p>
            <w:pPr>
              <w:pStyle w:val="Normal"/>
              <w:rPr>
                <w:rFonts w:ascii="Times New Roman" w:hAnsi="Times New Roman" w:cs="Times New Roman"/>
                <w:sz w:val="24"/>
                <w:szCs w:val="24"/>
              </w:rPr>
            </w:pPr>
            <w:del w:id="157" w:author="Andy Wolski" w:date="2006-07-27T11:04:00Z">
              <w:r>
                <w:rPr>
                  <w:rFonts w:cs="Times New Roman" w:ascii="Times New Roman" w:hAnsi="Times New Roman"/>
                  <w:sz w:val="24"/>
                  <w:szCs w:val="24"/>
                </w:rPr>
                <w:delText>Eckhard Elsen (DESY)</w:delText>
              </w:r>
            </w:del>
          </w:p>
        </w:tc>
        <w:tc>
          <w:tcPr>
            <w:tcW w:w="3377" w:type="dxa"/>
            <w:tcBorders/>
            <w:vAlign w:val="bottom"/>
          </w:tcPr>
          <w:p>
            <w:pPr>
              <w:pStyle w:val="Normal"/>
              <w:rPr>
                <w:rFonts w:ascii="Times New Roman" w:hAnsi="Times New Roman" w:cs="Times New Roman"/>
                <w:sz w:val="24"/>
                <w:szCs w:val="24"/>
              </w:rPr>
            </w:pPr>
            <w:del w:id="158" w:author="Andy Wolski" w:date="2006-07-27T11:04:00Z">
              <w:r>
                <w:rPr>
                  <w:rFonts w:cs="Times New Roman" w:ascii="Times New Roman" w:hAnsi="Times New Roman"/>
                  <w:sz w:val="24"/>
                  <w:szCs w:val="24"/>
                </w:rPr>
                <w:delText>Mark Palmer (Cornell)</w:delText>
              </w:r>
            </w:del>
          </w:p>
        </w:tc>
      </w:tr>
      <w:tr>
        <w:trPr/>
        <w:tc>
          <w:tcPr>
            <w:tcW w:w="4140" w:type="dxa"/>
            <w:tcBorders/>
            <w:vAlign w:val="bottom"/>
          </w:tcPr>
          <w:p>
            <w:pPr>
              <w:pStyle w:val="Normal"/>
              <w:rPr>
                <w:rFonts w:ascii="Times New Roman" w:hAnsi="Times New Roman" w:cs="Times New Roman"/>
                <w:sz w:val="24"/>
                <w:szCs w:val="24"/>
              </w:rPr>
            </w:pPr>
            <w:del w:id="159" w:author="Andy Wolski" w:date="2006-07-27T11:04:00Z">
              <w:r>
                <w:rPr>
                  <w:rFonts w:cs="Times New Roman" w:ascii="Times New Roman" w:hAnsi="Times New Roman"/>
                  <w:sz w:val="24"/>
                  <w:szCs w:val="24"/>
                </w:rPr>
                <w:delText>Louis Emery (ANL)</w:delText>
              </w:r>
            </w:del>
          </w:p>
        </w:tc>
        <w:tc>
          <w:tcPr>
            <w:tcW w:w="3377" w:type="dxa"/>
            <w:tcBorders/>
            <w:vAlign w:val="bottom"/>
          </w:tcPr>
          <w:p>
            <w:pPr>
              <w:pStyle w:val="Normal"/>
              <w:rPr>
                <w:rFonts w:ascii="Times New Roman" w:hAnsi="Times New Roman" w:cs="Times New Roman"/>
                <w:sz w:val="24"/>
                <w:szCs w:val="24"/>
              </w:rPr>
            </w:pPr>
            <w:del w:id="160" w:author="Andy Wolski" w:date="2006-07-27T11:04:00Z">
              <w:r>
                <w:rPr>
                  <w:rFonts w:cs="Times New Roman" w:ascii="Times New Roman" w:hAnsi="Times New Roman"/>
                  <w:sz w:val="24"/>
                  <w:szCs w:val="24"/>
                </w:rPr>
                <w:delText>Mauro Pivi (SLAC)</w:delText>
              </w:r>
            </w:del>
          </w:p>
        </w:tc>
      </w:tr>
      <w:tr>
        <w:trPr/>
        <w:tc>
          <w:tcPr>
            <w:tcW w:w="4140" w:type="dxa"/>
            <w:tcBorders/>
            <w:vAlign w:val="bottom"/>
          </w:tcPr>
          <w:p>
            <w:pPr>
              <w:pStyle w:val="Normal"/>
              <w:rPr>
                <w:rFonts w:ascii="Times New Roman" w:hAnsi="Times New Roman" w:cs="Times New Roman"/>
                <w:sz w:val="24"/>
                <w:szCs w:val="24"/>
              </w:rPr>
            </w:pPr>
            <w:del w:id="161" w:author="Andy Wolski" w:date="2006-07-27T11:04:00Z">
              <w:r>
                <w:rPr>
                  <w:rFonts w:cs="Times New Roman" w:ascii="Times New Roman" w:hAnsi="Times New Roman"/>
                  <w:sz w:val="24"/>
                  <w:szCs w:val="24"/>
                </w:rPr>
                <w:delText>Jie Gao (IHEP)</w:delText>
              </w:r>
            </w:del>
          </w:p>
        </w:tc>
        <w:tc>
          <w:tcPr>
            <w:tcW w:w="3377" w:type="dxa"/>
            <w:tcBorders/>
            <w:vAlign w:val="bottom"/>
          </w:tcPr>
          <w:p>
            <w:pPr>
              <w:pStyle w:val="Normal"/>
              <w:rPr>
                <w:rFonts w:ascii="Times New Roman" w:hAnsi="Times New Roman" w:cs="Times New Roman"/>
                <w:sz w:val="24"/>
                <w:szCs w:val="24"/>
              </w:rPr>
            </w:pPr>
            <w:del w:id="162" w:author="Andy Wolski" w:date="2006-07-27T11:04:00Z">
              <w:r>
                <w:rPr>
                  <w:rFonts w:cs="Times New Roman" w:ascii="Times New Roman" w:hAnsi="Times New Roman"/>
                  <w:sz w:val="24"/>
                  <w:szCs w:val="24"/>
                </w:rPr>
                <w:delText>Ina Reichel (LBNL)</w:delText>
              </w:r>
            </w:del>
          </w:p>
        </w:tc>
      </w:tr>
      <w:tr>
        <w:trPr/>
        <w:tc>
          <w:tcPr>
            <w:tcW w:w="4140" w:type="dxa"/>
            <w:tcBorders/>
            <w:vAlign w:val="bottom"/>
          </w:tcPr>
          <w:p>
            <w:pPr>
              <w:pStyle w:val="Normal"/>
              <w:rPr>
                <w:rFonts w:ascii="Times New Roman" w:hAnsi="Times New Roman" w:cs="Times New Roman"/>
                <w:sz w:val="24"/>
                <w:szCs w:val="24"/>
              </w:rPr>
            </w:pPr>
            <w:del w:id="163" w:author="Andy Wolski" w:date="2006-07-27T11:04:00Z">
              <w:r>
                <w:rPr>
                  <w:rFonts w:cs="Times New Roman" w:ascii="Times New Roman" w:hAnsi="Times New Roman"/>
                  <w:sz w:val="24"/>
                  <w:szCs w:val="24"/>
                </w:rPr>
                <w:delText>George Gollin (UIUC)</w:delText>
              </w:r>
            </w:del>
          </w:p>
        </w:tc>
        <w:tc>
          <w:tcPr>
            <w:tcW w:w="3377" w:type="dxa"/>
            <w:tcBorders/>
            <w:vAlign w:val="bottom"/>
          </w:tcPr>
          <w:p>
            <w:pPr>
              <w:pStyle w:val="Normal"/>
              <w:rPr>
                <w:rFonts w:ascii="Times New Roman" w:hAnsi="Times New Roman" w:cs="Times New Roman"/>
                <w:sz w:val="24"/>
                <w:szCs w:val="24"/>
              </w:rPr>
            </w:pPr>
            <w:del w:id="164" w:author="Andy Wolski" w:date="2006-07-27T11:04:00Z">
              <w:r>
                <w:rPr>
                  <w:rFonts w:cs="Times New Roman" w:ascii="Times New Roman" w:hAnsi="Times New Roman"/>
                  <w:sz w:val="24"/>
                  <w:szCs w:val="24"/>
                </w:rPr>
                <w:delText>Marc Ross (SLAC)</w:delText>
              </w:r>
            </w:del>
          </w:p>
        </w:tc>
      </w:tr>
      <w:tr>
        <w:trPr/>
        <w:tc>
          <w:tcPr>
            <w:tcW w:w="4140" w:type="dxa"/>
            <w:tcBorders/>
            <w:vAlign w:val="bottom"/>
          </w:tcPr>
          <w:p>
            <w:pPr>
              <w:pStyle w:val="Normal"/>
              <w:rPr>
                <w:rFonts w:ascii="Times New Roman" w:hAnsi="Times New Roman" w:cs="Times New Roman"/>
                <w:sz w:val="24"/>
                <w:szCs w:val="24"/>
              </w:rPr>
            </w:pPr>
            <w:del w:id="165" w:author="Andy Wolski" w:date="2006-07-27T11:04:00Z">
              <w:r>
                <w:rPr>
                  <w:rFonts w:cs="Times New Roman" w:ascii="Times New Roman" w:hAnsi="Times New Roman"/>
                  <w:sz w:val="24"/>
                  <w:szCs w:val="24"/>
                </w:rPr>
                <w:delText>Susanna Guiducci (INFN)</w:delText>
              </w:r>
            </w:del>
          </w:p>
        </w:tc>
        <w:tc>
          <w:tcPr>
            <w:tcW w:w="3377" w:type="dxa"/>
            <w:tcBorders/>
            <w:vAlign w:val="bottom"/>
          </w:tcPr>
          <w:p>
            <w:pPr>
              <w:pStyle w:val="Normal"/>
              <w:rPr>
                <w:rFonts w:ascii="Times New Roman" w:hAnsi="Times New Roman" w:cs="Times New Roman"/>
                <w:sz w:val="24"/>
                <w:szCs w:val="24"/>
              </w:rPr>
            </w:pPr>
            <w:del w:id="166" w:author="Andy Wolski" w:date="2006-07-27T11:04:00Z">
              <w:r>
                <w:rPr>
                  <w:rFonts w:cs="Times New Roman" w:ascii="Times New Roman" w:hAnsi="Times New Roman"/>
                  <w:sz w:val="24"/>
                  <w:szCs w:val="24"/>
                </w:rPr>
                <w:delText>Dave Rubin (Cornell)</w:delText>
              </w:r>
            </w:del>
          </w:p>
        </w:tc>
      </w:tr>
      <w:tr>
        <w:trPr/>
        <w:tc>
          <w:tcPr>
            <w:tcW w:w="4140" w:type="dxa"/>
            <w:tcBorders/>
            <w:vAlign w:val="bottom"/>
          </w:tcPr>
          <w:p>
            <w:pPr>
              <w:pStyle w:val="Normal"/>
              <w:rPr>
                <w:rFonts w:ascii="Times New Roman" w:hAnsi="Times New Roman" w:cs="Times New Roman"/>
                <w:sz w:val="24"/>
                <w:szCs w:val="24"/>
              </w:rPr>
            </w:pPr>
            <w:del w:id="167" w:author="Andy Wolski" w:date="2006-07-27T11:04:00Z">
              <w:r>
                <w:rPr>
                  <w:rFonts w:cs="Times New Roman" w:ascii="Times New Roman" w:hAnsi="Times New Roman"/>
                  <w:sz w:val="24"/>
                  <w:szCs w:val="24"/>
                </w:rPr>
                <w:delText>Gilbert Guignard (CERN)</w:delText>
              </w:r>
            </w:del>
          </w:p>
        </w:tc>
        <w:tc>
          <w:tcPr>
            <w:tcW w:w="3377" w:type="dxa"/>
            <w:tcBorders/>
            <w:vAlign w:val="bottom"/>
          </w:tcPr>
          <w:p>
            <w:pPr>
              <w:pStyle w:val="Normal"/>
              <w:rPr>
                <w:rFonts w:ascii="Times New Roman" w:hAnsi="Times New Roman" w:cs="Times New Roman"/>
                <w:sz w:val="24"/>
                <w:szCs w:val="24"/>
              </w:rPr>
            </w:pPr>
            <w:del w:id="168" w:author="Andy Wolski" w:date="2006-07-27T11:04:00Z">
              <w:r>
                <w:rPr>
                  <w:rFonts w:cs="Times New Roman" w:ascii="Times New Roman" w:hAnsi="Times New Roman"/>
                  <w:sz w:val="24"/>
                  <w:szCs w:val="24"/>
                </w:rPr>
                <w:delText>Daniel Schulte (CERN)</w:delText>
              </w:r>
            </w:del>
          </w:p>
        </w:tc>
      </w:tr>
      <w:tr>
        <w:trPr/>
        <w:tc>
          <w:tcPr>
            <w:tcW w:w="4140" w:type="dxa"/>
            <w:tcBorders/>
            <w:vAlign w:val="bottom"/>
          </w:tcPr>
          <w:p>
            <w:pPr>
              <w:pStyle w:val="Normal"/>
              <w:rPr>
                <w:rFonts w:ascii="Times New Roman" w:hAnsi="Times New Roman" w:cs="Times New Roman"/>
                <w:sz w:val="24"/>
                <w:szCs w:val="24"/>
              </w:rPr>
            </w:pPr>
            <w:del w:id="169" w:author="Andy Wolski" w:date="2006-07-27T11:04:00Z">
              <w:r>
                <w:rPr>
                  <w:rFonts w:cs="Times New Roman" w:ascii="Times New Roman" w:hAnsi="Times New Roman"/>
                  <w:sz w:val="24"/>
                  <w:szCs w:val="24"/>
                </w:rPr>
                <w:delText>Samuel Heifets (SLAC)</w:delText>
              </w:r>
            </w:del>
          </w:p>
        </w:tc>
        <w:tc>
          <w:tcPr>
            <w:tcW w:w="3377" w:type="dxa"/>
            <w:tcBorders/>
            <w:vAlign w:val="bottom"/>
          </w:tcPr>
          <w:p>
            <w:pPr>
              <w:pStyle w:val="Normal"/>
              <w:rPr>
                <w:rFonts w:ascii="Times New Roman" w:hAnsi="Times New Roman" w:cs="Times New Roman"/>
                <w:sz w:val="24"/>
                <w:szCs w:val="24"/>
              </w:rPr>
            </w:pPr>
            <w:del w:id="170" w:author="Andy Wolski" w:date="2006-07-27T11:04:00Z">
              <w:r>
                <w:rPr>
                  <w:rFonts w:cs="Times New Roman" w:ascii="Times New Roman" w:hAnsi="Times New Roman"/>
                  <w:sz w:val="24"/>
                  <w:szCs w:val="24"/>
                </w:rPr>
                <w:delText>Agoh Tomonori (KEK)</w:delText>
              </w:r>
            </w:del>
          </w:p>
        </w:tc>
      </w:tr>
      <w:tr>
        <w:trPr/>
        <w:tc>
          <w:tcPr>
            <w:tcW w:w="4140" w:type="dxa"/>
            <w:tcBorders/>
            <w:vAlign w:val="bottom"/>
          </w:tcPr>
          <w:p>
            <w:pPr>
              <w:pStyle w:val="Normal"/>
              <w:rPr>
                <w:rFonts w:ascii="Times New Roman" w:hAnsi="Times New Roman" w:cs="Times New Roman"/>
                <w:sz w:val="24"/>
                <w:szCs w:val="24"/>
              </w:rPr>
            </w:pPr>
            <w:del w:id="171" w:author="Andy Wolski" w:date="2006-07-27T11:04:00Z">
              <w:r>
                <w:rPr>
                  <w:rFonts w:cs="Times New Roman" w:ascii="Times New Roman" w:hAnsi="Times New Roman"/>
                  <w:sz w:val="24"/>
                  <w:szCs w:val="24"/>
                </w:rPr>
                <w:delText>Eun-San Kim (PAL)</w:delText>
              </w:r>
            </w:del>
          </w:p>
        </w:tc>
        <w:tc>
          <w:tcPr>
            <w:tcW w:w="3377" w:type="dxa"/>
            <w:tcBorders/>
            <w:vAlign w:val="bottom"/>
          </w:tcPr>
          <w:p>
            <w:pPr>
              <w:pStyle w:val="Normal"/>
              <w:rPr>
                <w:rFonts w:ascii="Times New Roman" w:hAnsi="Times New Roman" w:cs="Times New Roman"/>
                <w:sz w:val="24"/>
                <w:szCs w:val="24"/>
              </w:rPr>
            </w:pPr>
            <w:del w:id="172" w:author="Andy Wolski" w:date="2006-07-27T11:04:00Z">
              <w:r>
                <w:rPr>
                  <w:rFonts w:cs="Times New Roman" w:ascii="Times New Roman" w:hAnsi="Times New Roman"/>
                  <w:sz w:val="24"/>
                  <w:szCs w:val="24"/>
                </w:rPr>
                <w:delText>Junji Urakawa (KEK)</w:delText>
              </w:r>
            </w:del>
          </w:p>
        </w:tc>
      </w:tr>
      <w:tr>
        <w:trPr/>
        <w:tc>
          <w:tcPr>
            <w:tcW w:w="4140" w:type="dxa"/>
            <w:tcBorders/>
            <w:vAlign w:val="bottom"/>
          </w:tcPr>
          <w:p>
            <w:pPr>
              <w:pStyle w:val="Normal"/>
              <w:rPr>
                <w:rFonts w:ascii="Times New Roman" w:hAnsi="Times New Roman" w:cs="Times New Roman"/>
                <w:sz w:val="24"/>
                <w:szCs w:val="24"/>
              </w:rPr>
            </w:pPr>
            <w:del w:id="173" w:author="Andy Wolski" w:date="2006-07-27T11:04:00Z">
              <w:r>
                <w:rPr>
                  <w:rFonts w:cs="Times New Roman" w:ascii="Times New Roman" w:hAnsi="Times New Roman"/>
                  <w:sz w:val="24"/>
                  <w:szCs w:val="24"/>
                </w:rPr>
                <w:delText>Hyoung Suk Kim (CHEP)</w:delText>
              </w:r>
            </w:del>
          </w:p>
        </w:tc>
        <w:tc>
          <w:tcPr>
            <w:tcW w:w="3377" w:type="dxa"/>
            <w:tcBorders/>
            <w:vAlign w:val="bottom"/>
          </w:tcPr>
          <w:p>
            <w:pPr>
              <w:pStyle w:val="Normal"/>
              <w:rPr>
                <w:rFonts w:ascii="Times New Roman" w:hAnsi="Times New Roman" w:cs="Times New Roman"/>
                <w:sz w:val="24"/>
                <w:szCs w:val="24"/>
              </w:rPr>
            </w:pPr>
            <w:del w:id="174" w:author="Andy Wolski" w:date="2006-07-27T11:04:00Z">
              <w:r>
                <w:rPr>
                  <w:rFonts w:cs="Times New Roman" w:ascii="Times New Roman" w:hAnsi="Times New Roman"/>
                  <w:sz w:val="24"/>
                  <w:szCs w:val="24"/>
                </w:rPr>
                <w:delText>Jeremy Urban (Cornell)</w:delText>
              </w:r>
            </w:del>
          </w:p>
        </w:tc>
      </w:tr>
      <w:tr>
        <w:trPr/>
        <w:tc>
          <w:tcPr>
            <w:tcW w:w="4140" w:type="dxa"/>
            <w:tcBorders/>
            <w:vAlign w:val="bottom"/>
          </w:tcPr>
          <w:p>
            <w:pPr>
              <w:pStyle w:val="Normal"/>
              <w:rPr>
                <w:rFonts w:ascii="Times New Roman" w:hAnsi="Times New Roman" w:cs="Times New Roman"/>
                <w:sz w:val="24"/>
                <w:szCs w:val="24"/>
              </w:rPr>
            </w:pPr>
            <w:del w:id="175" w:author="Andy Wolski" w:date="2006-07-27T11:04:00Z">
              <w:r>
                <w:rPr>
                  <w:rFonts w:cs="Times New Roman" w:ascii="Times New Roman" w:hAnsi="Times New Roman"/>
                  <w:sz w:val="24"/>
                  <w:szCs w:val="24"/>
                </w:rPr>
                <w:delText>Maxim Korostelev (CERN)</w:delText>
              </w:r>
            </w:del>
          </w:p>
        </w:tc>
        <w:tc>
          <w:tcPr>
            <w:tcW w:w="3377" w:type="dxa"/>
            <w:tcBorders/>
            <w:vAlign w:val="bottom"/>
          </w:tcPr>
          <w:p>
            <w:pPr>
              <w:pStyle w:val="Normal"/>
              <w:rPr>
                <w:rFonts w:ascii="Times New Roman" w:hAnsi="Times New Roman" w:cs="Times New Roman"/>
                <w:sz w:val="24"/>
                <w:szCs w:val="24"/>
              </w:rPr>
            </w:pPr>
            <w:del w:id="176" w:author="Andy Wolski" w:date="2006-07-27T11:04:00Z">
              <w:r>
                <w:rPr>
                  <w:rFonts w:cs="Times New Roman" w:ascii="Times New Roman" w:hAnsi="Times New Roman"/>
                  <w:sz w:val="24"/>
                  <w:szCs w:val="24"/>
                </w:rPr>
                <w:delText>Marco Venturini (LBNL)</w:delText>
              </w:r>
            </w:del>
          </w:p>
        </w:tc>
      </w:tr>
      <w:tr>
        <w:trPr/>
        <w:tc>
          <w:tcPr>
            <w:tcW w:w="4140" w:type="dxa"/>
            <w:tcBorders/>
            <w:vAlign w:val="bottom"/>
          </w:tcPr>
          <w:p>
            <w:pPr>
              <w:pStyle w:val="Normal"/>
              <w:rPr>
                <w:rFonts w:ascii="Times New Roman" w:hAnsi="Times New Roman" w:cs="Times New Roman"/>
                <w:sz w:val="24"/>
                <w:szCs w:val="24"/>
              </w:rPr>
            </w:pPr>
            <w:del w:id="177" w:author="Andy Wolski" w:date="2006-07-27T11:04:00Z">
              <w:r>
                <w:rPr>
                  <w:rFonts w:cs="Times New Roman" w:ascii="Times New Roman" w:hAnsi="Times New Roman"/>
                  <w:sz w:val="24"/>
                  <w:szCs w:val="24"/>
                </w:rPr>
                <w:delText>Larisa Malysheva (CI/Liverpool)</w:delText>
              </w:r>
            </w:del>
          </w:p>
        </w:tc>
        <w:tc>
          <w:tcPr>
            <w:tcW w:w="3377" w:type="dxa"/>
            <w:tcBorders/>
            <w:vAlign w:val="bottom"/>
          </w:tcPr>
          <w:p>
            <w:pPr>
              <w:pStyle w:val="Normal"/>
              <w:rPr>
                <w:rFonts w:ascii="Times New Roman" w:hAnsi="Times New Roman" w:cs="Times New Roman"/>
                <w:sz w:val="24"/>
                <w:szCs w:val="24"/>
              </w:rPr>
            </w:pPr>
            <w:del w:id="178" w:author="Andy Wolski" w:date="2006-07-27T11:04:00Z">
              <w:r>
                <w:rPr>
                  <w:rFonts w:cs="Times New Roman" w:ascii="Times New Roman" w:hAnsi="Times New Roman"/>
                  <w:sz w:val="24"/>
                  <w:szCs w:val="24"/>
                </w:rPr>
                <w:delText>Rainer Wanzenberg (DESY)</w:delText>
              </w:r>
            </w:del>
          </w:p>
        </w:tc>
      </w:tr>
      <w:tr>
        <w:trPr/>
        <w:tc>
          <w:tcPr>
            <w:tcW w:w="4140" w:type="dxa"/>
            <w:tcBorders/>
            <w:vAlign w:val="bottom"/>
          </w:tcPr>
          <w:p>
            <w:pPr>
              <w:pStyle w:val="Normal"/>
              <w:rPr>
                <w:rFonts w:ascii="Times New Roman" w:hAnsi="Times New Roman" w:cs="Times New Roman"/>
                <w:sz w:val="24"/>
                <w:szCs w:val="24"/>
              </w:rPr>
            </w:pPr>
            <w:del w:id="179" w:author="Andy Wolski" w:date="2006-07-27T11:04:00Z">
              <w:r>
                <w:rPr>
                  <w:rFonts w:cs="Times New Roman" w:ascii="Times New Roman" w:hAnsi="Times New Roman"/>
                  <w:sz w:val="24"/>
                  <w:szCs w:val="24"/>
                </w:rPr>
                <w:delText>Oleg Malyshev (ASTeC)</w:delText>
              </w:r>
            </w:del>
          </w:p>
        </w:tc>
        <w:tc>
          <w:tcPr>
            <w:tcW w:w="3377" w:type="dxa"/>
            <w:tcBorders/>
            <w:vAlign w:val="bottom"/>
          </w:tcPr>
          <w:p>
            <w:pPr>
              <w:pStyle w:val="Normal"/>
              <w:rPr>
                <w:rFonts w:ascii="Times New Roman" w:hAnsi="Times New Roman" w:cs="Times New Roman"/>
                <w:sz w:val="24"/>
                <w:szCs w:val="24"/>
              </w:rPr>
            </w:pPr>
            <w:del w:id="180" w:author="Andy Wolski" w:date="2006-07-27T11:04:00Z">
              <w:r>
                <w:rPr>
                  <w:rFonts w:cs="Times New Roman" w:ascii="Times New Roman" w:hAnsi="Times New Roman"/>
                  <w:sz w:val="24"/>
                  <w:szCs w:val="24"/>
                </w:rPr>
                <w:delText>Andy Wolski (LBNL)</w:delText>
              </w:r>
            </w:del>
          </w:p>
        </w:tc>
      </w:tr>
      <w:tr>
        <w:trPr/>
        <w:tc>
          <w:tcPr>
            <w:tcW w:w="4140" w:type="dxa"/>
            <w:tcBorders/>
            <w:vAlign w:val="bottom"/>
          </w:tcPr>
          <w:p>
            <w:pPr>
              <w:pStyle w:val="Normal"/>
              <w:rPr>
                <w:rFonts w:ascii="Times New Roman" w:hAnsi="Times New Roman" w:cs="Times New Roman"/>
                <w:sz w:val="24"/>
                <w:szCs w:val="24"/>
              </w:rPr>
            </w:pPr>
            <w:del w:id="181" w:author="Andy Wolski" w:date="2006-07-27T11:04:00Z">
              <w:r>
                <w:rPr>
                  <w:rFonts w:cs="Times New Roman" w:ascii="Times New Roman" w:hAnsi="Times New Roman"/>
                  <w:sz w:val="24"/>
                  <w:szCs w:val="24"/>
                </w:rPr>
                <w:delText>Fabio Marcellini (INFN)</w:delText>
              </w:r>
            </w:del>
          </w:p>
        </w:tc>
        <w:tc>
          <w:tcPr>
            <w:tcW w:w="3377" w:type="dxa"/>
            <w:tcBorders/>
            <w:vAlign w:val="bottom"/>
          </w:tcPr>
          <w:p>
            <w:pPr>
              <w:pStyle w:val="Normal"/>
              <w:rPr>
                <w:rFonts w:ascii="Times New Roman" w:hAnsi="Times New Roman" w:cs="Times New Roman"/>
                <w:sz w:val="24"/>
                <w:szCs w:val="24"/>
              </w:rPr>
            </w:pPr>
            <w:del w:id="182" w:author="Andy Wolski" w:date="2006-07-27T11:04:00Z">
              <w:r>
                <w:rPr>
                  <w:rFonts w:cs="Times New Roman" w:ascii="Times New Roman" w:hAnsi="Times New Roman"/>
                  <w:sz w:val="24"/>
                  <w:szCs w:val="24"/>
                </w:rPr>
                <w:delText>Guoxing Xia (DESY)</w:delText>
              </w:r>
            </w:del>
          </w:p>
        </w:tc>
      </w:tr>
      <w:tr>
        <w:trPr/>
        <w:tc>
          <w:tcPr>
            <w:tcW w:w="4140" w:type="dxa"/>
            <w:tcBorders/>
            <w:vAlign w:val="bottom"/>
          </w:tcPr>
          <w:p>
            <w:pPr>
              <w:pStyle w:val="Normal"/>
              <w:rPr>
                <w:rFonts w:ascii="Times New Roman" w:hAnsi="Times New Roman" w:cs="Times New Roman"/>
                <w:sz w:val="24"/>
                <w:szCs w:val="24"/>
              </w:rPr>
            </w:pPr>
            <w:del w:id="183" w:author="Andy Wolski" w:date="2006-07-27T11:04:00Z">
              <w:r>
                <w:rPr>
                  <w:rFonts w:cs="Times New Roman" w:ascii="Times New Roman" w:hAnsi="Times New Roman"/>
                  <w:sz w:val="24"/>
                  <w:szCs w:val="24"/>
                </w:rPr>
                <w:delText>Chad Mitchell (UM)</w:delText>
              </w:r>
            </w:del>
          </w:p>
        </w:tc>
        <w:tc>
          <w:tcPr>
            <w:tcW w:w="337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del w:id="185" w:author="Andy Wolski" w:date="2006-07-27T11:04:00Z"/>
        </w:rPr>
      </w:pPr>
      <w:del w:id="184" w:author="Andy Wolski" w:date="2006-07-27T11:04:00Z">
        <w:r>
          <w:rPr/>
        </w:r>
      </w:del>
      <w:r>
        <w:br w:type="page"/>
      </w:r>
    </w:p>
    <w:p>
      <w:pPr>
        <w:pStyle w:val="TextBody"/>
        <w:rPr/>
      </w:pPr>
      <w:del w:id="186" w:author="Andy Wolski" w:date="2006-07-27T11:09:00Z">
        <w:r>
          <w:rPr/>
          <w:delText>Summary of Configuration Recommendations</w:delText>
        </w:r>
      </w:del>
    </w:p>
    <w:p>
      <w:pPr>
        <w:pStyle w:val="Heading1"/>
        <w:rPr/>
      </w:pPr>
      <w:bookmarkStart w:id="1" w:name="__RefHeading___Toc141764382"/>
      <w:bookmarkEnd w:id="1"/>
      <w:r>
        <w:rPr/>
        <w:t>Circumference</w:t>
      </w:r>
    </w:p>
    <w:p>
      <w:pPr>
        <w:pStyle w:val="Normal"/>
        <w:rPr/>
      </w:pPr>
      <w:r>
        <w:rPr>
          <w:rFonts w:cs="Times New Roman" w:ascii="Times New Roman" w:hAnsi="Times New Roman"/>
          <w:sz w:val="24"/>
          <w:szCs w:val="24"/>
        </w:rPr>
        <w:t xml:space="preserve">The positron damping ring should consist of </w:t>
      </w:r>
      <w:del w:id="187" w:author="Andy Wolski" w:date="2006-07-27T11:10:00Z">
        <w:r>
          <w:rPr>
            <w:rFonts w:cs="Times New Roman" w:ascii="Times New Roman" w:hAnsi="Times New Roman"/>
            <w:sz w:val="24"/>
            <w:szCs w:val="24"/>
          </w:rPr>
          <w:delText>two</w:delText>
        </w:r>
      </w:del>
      <w:ins w:id="188" w:author="Andy Wolski" w:date="2006-07-27T11:10:00Z">
        <w:r>
          <w:rPr>
            <w:rFonts w:cs="Times New Roman" w:ascii="Times New Roman" w:hAnsi="Times New Roman"/>
            <w:sz w:val="24"/>
            <w:szCs w:val="24"/>
          </w:rPr>
          <w:t>one</w:t>
        </w:r>
      </w:ins>
      <w:r>
        <w:rPr>
          <w:rFonts w:cs="Times New Roman" w:ascii="Times New Roman" w:hAnsi="Times New Roman"/>
          <w:sz w:val="24"/>
          <w:szCs w:val="24"/>
        </w:rPr>
        <w:t xml:space="preserve"> (roughly circular) ring</w:t>
      </w:r>
      <w:del w:id="189" w:author="Andy Wolski" w:date="2006-07-27T11:10:00Z">
        <w:r>
          <w:rPr>
            <w:rFonts w:cs="Times New Roman" w:ascii="Times New Roman" w:hAnsi="Times New Roman"/>
            <w:sz w:val="24"/>
            <w:szCs w:val="24"/>
          </w:rPr>
          <w:delText>s</w:delText>
        </w:r>
      </w:del>
      <w:r>
        <w:rPr>
          <w:rFonts w:cs="Times New Roman" w:ascii="Times New Roman" w:hAnsi="Times New Roman"/>
          <w:sz w:val="24"/>
          <w:szCs w:val="24"/>
        </w:rPr>
        <w:t xml:space="preserve"> of approximately 6 km circumference</w:t>
      </w:r>
      <w:del w:id="190" w:author="Andy Wolski" w:date="2006-07-27T11:10:00Z">
        <w:r>
          <w:rPr>
            <w:rFonts w:cs="Times New Roman" w:ascii="Times New Roman" w:hAnsi="Times New Roman"/>
            <w:sz w:val="24"/>
            <w:szCs w:val="24"/>
          </w:rPr>
          <w:delText xml:space="preserve"> in a single tunnel</w:delText>
        </w:r>
      </w:del>
      <w:r>
        <w:rPr>
          <w:rFonts w:cs="Times New Roman" w:ascii="Times New Roman" w:hAnsi="Times New Roman"/>
          <w:sz w:val="24"/>
          <w:szCs w:val="24"/>
        </w:rPr>
        <w:t>.  Electron-cloud effects make a</w:t>
      </w:r>
      <w:del w:id="191" w:author="Andy Wolski" w:date="2006-07-27T11:10:00Z">
        <w:r>
          <w:rPr>
            <w:rFonts w:cs="Times New Roman" w:ascii="Times New Roman" w:hAnsi="Times New Roman"/>
            <w:sz w:val="24"/>
            <w:szCs w:val="24"/>
          </w:rPr>
          <w:delText xml:space="preserve"> single</w:delText>
        </w:r>
      </w:del>
      <w:r>
        <w:rPr>
          <w:rFonts w:cs="Times New Roman" w:ascii="Times New Roman" w:hAnsi="Times New Roman"/>
          <w:sz w:val="24"/>
          <w:szCs w:val="24"/>
        </w:rPr>
        <w:t xml:space="preserve"> ring of circumference </w:t>
      </w:r>
      <w:ins w:id="192" w:author="Andy Wolski" w:date="2006-07-27T11:10:00Z">
        <w:r>
          <w:rPr>
            <w:rFonts w:cs="Times New Roman" w:ascii="Times New Roman" w:hAnsi="Times New Roman"/>
            <w:sz w:val="24"/>
            <w:szCs w:val="24"/>
          </w:rPr>
          <w:t xml:space="preserve">much less than </w:t>
        </w:r>
      </w:ins>
      <w:r>
        <w:rPr>
          <w:rFonts w:cs="Times New Roman" w:ascii="Times New Roman" w:hAnsi="Times New Roman"/>
          <w:sz w:val="24"/>
          <w:szCs w:val="24"/>
        </w:rPr>
        <w:t>6 km</w:t>
      </w:r>
      <w:del w:id="193" w:author="Andy Wolski" w:date="2006-07-27T11:10:00Z">
        <w:r>
          <w:rPr>
            <w:rFonts w:cs="Times New Roman" w:ascii="Times New Roman" w:hAnsi="Times New Roman"/>
            <w:sz w:val="24"/>
            <w:szCs w:val="24"/>
          </w:rPr>
          <w:delText xml:space="preserve"> or lower</w:delText>
        </w:r>
      </w:del>
      <w:r>
        <w:rPr>
          <w:rFonts w:cs="Times New Roman" w:ascii="Times New Roman" w:hAnsi="Times New Roman"/>
          <w:sz w:val="24"/>
          <w:szCs w:val="24"/>
        </w:rPr>
        <w:t xml:space="preserve"> unattractive, unless significant progress can be made with mitigation techniques.  </w:t>
      </w:r>
      <w:ins w:id="194" w:author="Andy Wolski" w:date="2006-07-27T11:13:00Z">
        <w:r>
          <w:rPr>
            <w:rFonts w:cs="Times New Roman" w:ascii="Times New Roman" w:hAnsi="Times New Roman"/>
            <w:sz w:val="24"/>
            <w:szCs w:val="24"/>
          </w:rPr>
          <w:t xml:space="preserve">Design of the baseline positron ring (including the injection and extraction systems) should not preclude later installation of a second positron damping ring (located in the same tunnel) should electron cloud effects limit performance.  </w:t>
        </w:r>
      </w:ins>
      <w:r>
        <w:rPr>
          <w:rFonts w:cs="Times New Roman" w:ascii="Times New Roman" w:hAnsi="Times New Roman"/>
          <w:sz w:val="24"/>
          <w:szCs w:val="24"/>
        </w:rPr>
        <w:t>Space-charge effects will be less problematic in a 6 km than in a 17 km ring, and achieving the required acceptance will be easier in a circular ring than in a dogbone 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lectron ring</w:t>
      </w:r>
      <w:ins w:id="195" w:author="Michael S. Zisman" w:date="2006-08-03T20:23:00Z">
        <w:r>
          <w:rPr>
            <w:rFonts w:cs="Times New Roman" w:ascii="Times New Roman" w:hAnsi="Times New Roman"/>
            <w:sz w:val="24"/>
            <w:szCs w:val="24"/>
          </w:rPr>
          <w:t xml:space="preserve"> </w:t>
        </w:r>
      </w:ins>
      <w:del w:id="196" w:author="Andy Wolski" w:date="2006-07-27T11:10:00Z">
        <w:r>
          <w:rPr>
            <w:rFonts w:cs="Times New Roman" w:ascii="Times New Roman" w:hAnsi="Times New Roman"/>
            <w:sz w:val="24"/>
            <w:szCs w:val="24"/>
          </w:rPr>
          <w:delText xml:space="preserve"> can</w:delText>
        </w:r>
      </w:del>
      <w:ins w:id="197" w:author="Andy Wolski" w:date="2006-07-27T11:10:00Z">
        <w:r>
          <w:rPr>
            <w:rFonts w:cs="Times New Roman" w:ascii="Times New Roman" w:hAnsi="Times New Roman"/>
            <w:sz w:val="24"/>
            <w:szCs w:val="24"/>
          </w:rPr>
          <w:t>should also</w:t>
        </w:r>
      </w:ins>
      <w:r>
        <w:rPr>
          <w:rFonts w:cs="Times New Roman" w:ascii="Times New Roman" w:hAnsi="Times New Roman"/>
          <w:sz w:val="24"/>
          <w:szCs w:val="24"/>
        </w:rPr>
        <w:t xml:space="preserve"> consist of a single 6 km ring, assuming that the fill pattern allows a sufficient gap for clearing ions.  The injection and extraction kickers</w:t>
      </w:r>
      <w:ins w:id="198" w:author="Michael S. Zisman" w:date="2006-08-03T20:24:00Z">
        <w:r>
          <w:rPr>
            <w:rFonts w:cs="Times New Roman" w:ascii="Times New Roman" w:hAnsi="Times New Roman"/>
            <w:sz w:val="24"/>
            <w:szCs w:val="24"/>
          </w:rPr>
          <w:t>,</w:t>
        </w:r>
      </w:ins>
      <w:r>
        <w:rPr>
          <w:rFonts w:cs="Times New Roman" w:ascii="Times New Roman" w:hAnsi="Times New Roman"/>
          <w:sz w:val="24"/>
          <w:szCs w:val="24"/>
        </w:rPr>
        <w:t xml:space="preserve"> </w:t>
      </w:r>
      <w:del w:id="199" w:author="Michael S. Zisman" w:date="2006-08-03T20:24:00Z">
        <w:r>
          <w:rPr>
            <w:rFonts w:cs="Times New Roman" w:ascii="Times New Roman" w:hAnsi="Times New Roman"/>
            <w:sz w:val="24"/>
            <w:szCs w:val="24"/>
          </w:rPr>
          <w:delText xml:space="preserve">and </w:delText>
        </w:r>
      </w:del>
      <w:ins w:id="200" w:author="Michael S. Zisman" w:date="2006-08-03T20:24:00Z">
        <w:r>
          <w:rPr>
            <w:rFonts w:cs="Times New Roman" w:ascii="Times New Roman" w:hAnsi="Times New Roman"/>
            <w:sz w:val="24"/>
            <w:szCs w:val="24"/>
          </w:rPr>
          <w:t xml:space="preserve">as well as </w:t>
        </w:r>
      </w:ins>
      <w:r>
        <w:rPr>
          <w:rFonts w:cs="Times New Roman" w:ascii="Times New Roman" w:hAnsi="Times New Roman"/>
          <w:sz w:val="24"/>
          <w:szCs w:val="24"/>
        </w:rPr>
        <w:t>ion effects</w:t>
      </w:r>
      <w:ins w:id="201" w:author="Michael S. Zisman" w:date="2006-08-03T20:24:00Z">
        <w:r>
          <w:rPr>
            <w:rFonts w:cs="Times New Roman" w:ascii="Times New Roman" w:hAnsi="Times New Roman"/>
            <w:sz w:val="24"/>
            <w:szCs w:val="24"/>
          </w:rPr>
          <w:t>,</w:t>
        </w:r>
      </w:ins>
      <w:r>
        <w:rPr>
          <w:rFonts w:cs="Times New Roman" w:ascii="Times New Roman" w:hAnsi="Times New Roman"/>
          <w:sz w:val="24"/>
          <w:szCs w:val="24"/>
        </w:rPr>
        <w:t xml:space="preserve"> are more difficult in a 3 km ring than in a 6 km ring.  A 17 km ring could ease ion effects (by allowing larger gaps between minitrains), but would likely be higher cost.  We have no recommendation on whether the electron ring needs a separate tunnel from the positron ring</w:t>
      </w:r>
      <w:ins w:id="202" w:author="Michael S. Zisman" w:date="2006-08-03T20:24:00Z">
        <w:r>
          <w:rPr>
            <w:rFonts w:cs="Times New Roman" w:ascii="Times New Roman" w:hAnsi="Times New Roman"/>
            <w:sz w:val="24"/>
            <w:szCs w:val="24"/>
          </w:rPr>
          <w:t xml:space="preserve">, but we note that having separate tunnels will ease installation and commissioning issues, make injection and extraction more straightforward, better </w:t>
        </w:r>
      </w:ins>
      <w:ins w:id="203" w:author="Michael S. Zisman" w:date="2006-08-03T20:26:00Z">
        <w:r>
          <w:rPr>
            <w:rFonts w:cs="Times New Roman" w:ascii="Times New Roman" w:hAnsi="Times New Roman"/>
            <w:sz w:val="24"/>
            <w:szCs w:val="24"/>
          </w:rPr>
          <w:t>“decouple” the operation of the positron and electron areas of the facility, and facilitate the installation of a second positron damping ring should it be needed later.</w:t>
        </w:r>
      </w:ins>
      <w:del w:id="204" w:author="Andy Wolski" w:date="2006-07-27T11:11:00Z">
        <w:r>
          <w:rPr>
            <w:rFonts w:cs="Times New Roman" w:ascii="Times New Roman" w:hAnsi="Times New Roman"/>
            <w:sz w:val="24"/>
            <w:szCs w:val="24"/>
          </w:rPr>
          <w:delText>s</w:delText>
        </w:r>
      </w:del>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R&amp;D is still required for the injection/extraction kickers for a damping ring with 6 km circumference, it is expected that existing programs will demonstrate a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act circumference of the damping rings should be chosen, if possible, to allow flexibility in the fill patterns and number of bunches in a bunch t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easibility of the baseline depends on:</w:t>
      </w:r>
    </w:p>
    <w:p>
      <w:pPr>
        <w:pStyle w:val="Normal"/>
        <w:widowControl/>
        <w:numPr>
          <w:ilvl w:val="0"/>
          <w:numId w:val="6"/>
        </w:numPr>
        <w:rPr/>
      </w:pPr>
      <w:r>
        <w:rPr>
          <w:rFonts w:cs="Times New Roman" w:ascii="Times New Roman" w:hAnsi="Times New Roman"/>
          <w:sz w:val="24"/>
          <w:szCs w:val="24"/>
        </w:rPr>
        <w:t xml:space="preserve">further progress with developing </w:t>
      </w:r>
      <w:ins w:id="205" w:author="Michael S. Zisman" w:date="2006-08-03T20:28:00Z">
        <w:r>
          <w:rPr>
            <w:rFonts w:cs="Times New Roman" w:ascii="Times New Roman" w:hAnsi="Times New Roman"/>
            <w:sz w:val="24"/>
            <w:szCs w:val="24"/>
          </w:rPr>
          <w:t xml:space="preserve">and demonstrating </w:t>
        </w:r>
      </w:ins>
      <w:r>
        <w:rPr>
          <w:rFonts w:cs="Times New Roman" w:ascii="Times New Roman" w:hAnsi="Times New Roman"/>
          <w:sz w:val="24"/>
          <w:szCs w:val="24"/>
        </w:rPr>
        <w:t xml:space="preserve">techniques for suppressing electron cloud </w:t>
      </w:r>
      <w:ins w:id="206" w:author="Michael S. Zisman" w:date="2006-08-03T20:28:00Z">
        <w:r>
          <w:rPr>
            <w:rFonts w:cs="Times New Roman" w:ascii="Times New Roman" w:hAnsi="Times New Roman"/>
            <w:sz w:val="24"/>
            <w:szCs w:val="24"/>
          </w:rPr>
          <w:t xml:space="preserve">effects </w:t>
        </w:r>
      </w:ins>
      <w:r>
        <w:rPr>
          <w:rFonts w:cs="Times New Roman" w:ascii="Times New Roman" w:hAnsi="Times New Roman"/>
          <w:sz w:val="24"/>
          <w:szCs w:val="24"/>
        </w:rPr>
        <w:t>(positron ring</w:t>
      </w:r>
      <w:del w:id="207" w:author="Andy Wolski" w:date="2006-07-27T11:11:00Z">
        <w:r>
          <w:rPr>
            <w:rFonts w:cs="Times New Roman" w:ascii="Times New Roman" w:hAnsi="Times New Roman"/>
            <w:sz w:val="24"/>
            <w:szCs w:val="24"/>
          </w:rPr>
          <w:delText>s</w:delText>
        </w:r>
      </w:del>
      <w:r>
        <w:rPr>
          <w:rFonts w:cs="Times New Roman" w:ascii="Times New Roman" w:hAnsi="Times New Roman"/>
          <w:sz w:val="24"/>
          <w:szCs w:val="24"/>
        </w:rPr>
        <w:t>);</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development of a satisfactory lattice design, e.g.</w:t>
      </w:r>
      <w:ins w:id="208" w:author="Michael S. Zisman" w:date="2006-08-03T20:28:00Z">
        <w:r>
          <w:rPr>
            <w:rFonts w:cs="Times New Roman" w:ascii="Times New Roman" w:hAnsi="Times New Roman"/>
            <w:sz w:val="24"/>
            <w:szCs w:val="24"/>
          </w:rPr>
          <w:t>,</w:t>
        </w:r>
      </w:ins>
      <w:del w:id="209" w:author="Michael S. Zisman" w:date="2006-08-03T20:28:00Z">
        <w:r>
          <w:rPr>
            <w:rFonts w:cs="Times New Roman" w:ascii="Times New Roman" w:hAnsi="Times New Roman"/>
            <w:sz w:val="24"/>
            <w:szCs w:val="24"/>
          </w:rPr>
          <w:delText xml:space="preserve">  (for electron ring)</w:delText>
        </w:r>
      </w:del>
      <w:r>
        <w:rPr>
          <w:rFonts w:cs="Times New Roman" w:ascii="Times New Roman" w:hAnsi="Times New Roman"/>
          <w:sz w:val="24"/>
          <w:szCs w:val="24"/>
        </w:rPr>
        <w:t xml:space="preserve"> with properties that mitigate ion effects</w:t>
      </w:r>
      <w:ins w:id="210" w:author="Michael S. Zisman" w:date="2006-08-03T20:28:00Z">
        <w:r>
          <w:rPr>
            <w:rFonts w:cs="Times New Roman" w:ascii="Times New Roman" w:hAnsi="Times New Roman"/>
            <w:sz w:val="24"/>
            <w:szCs w:val="24"/>
          </w:rPr>
          <w:t xml:space="preserve"> (electron ring)</w:t>
        </w:r>
      </w:ins>
      <w:del w:id="211" w:author="Michael S. Zisman" w:date="2006-08-03T20:28:00Z">
        <w:r>
          <w:rPr>
            <w:rFonts w:cs="Times New Roman" w:ascii="Times New Roman" w:hAnsi="Times New Roman"/>
            <w:sz w:val="24"/>
            <w:szCs w:val="24"/>
          </w:rPr>
          <w:delText>, etc.</w:delText>
        </w:r>
      </w:del>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demonstration of kickers meeting the specifications for rise/fall times, kick amplitude stability and repetition rate.</w:t>
      </w:r>
    </w:p>
    <w:p>
      <w:pPr>
        <w:pStyle w:val="Heading2"/>
        <w:rPr/>
      </w:pPr>
      <w:r>
        <w:rPr/>
        <w:t>Alternatives</w:t>
      </w:r>
    </w:p>
    <w:p>
      <w:pPr>
        <w:pStyle w:val="TextBody"/>
        <w:widowControl/>
        <w:numPr>
          <w:ilvl w:val="1"/>
          <w:numId w:val="6"/>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f techniques are </w:t>
      </w:r>
      <w:ins w:id="212" w:author="Andy Wolski" w:date="2006-07-27T11:14:00Z">
        <w:r>
          <w:rPr>
            <w:rFonts w:cs="Times New Roman" w:ascii="Times New Roman" w:hAnsi="Times New Roman"/>
            <w:sz w:val="24"/>
            <w:szCs w:val="24"/>
          </w:rPr>
          <w:t xml:space="preserve">not </w:t>
        </w:r>
      </w:ins>
      <w:r>
        <w:rPr>
          <w:rFonts w:cs="Times New Roman" w:ascii="Times New Roman" w:hAnsi="Times New Roman"/>
          <w:sz w:val="24"/>
          <w:szCs w:val="24"/>
        </w:rPr>
        <w:t>found that are sufficiently effective at suppressing the electron cloud,</w:t>
      </w:r>
      <w:del w:id="213" w:author="Andy Wolski" w:date="2006-07-27T11:14:00Z">
        <w:r>
          <w:rPr>
            <w:rFonts w:cs="Times New Roman" w:ascii="Times New Roman" w:hAnsi="Times New Roman"/>
            <w:sz w:val="24"/>
            <w:szCs w:val="24"/>
          </w:rPr>
          <w:delText xml:space="preserve"> a single 6 km, or possibly smaller, ring can be used for the positron damping ring</w:delText>
        </w:r>
      </w:del>
      <w:ins w:id="214" w:author="Andy Wolski" w:date="2006-07-27T11:14:00Z">
        <w:r>
          <w:rPr>
            <w:rFonts w:cs="Times New Roman" w:ascii="Times New Roman" w:hAnsi="Times New Roman"/>
            <w:sz w:val="24"/>
            <w:szCs w:val="24"/>
          </w:rPr>
          <w:t xml:space="preserve"> then a pair of (roughly 6 km) damping rings will be needed for the positrons; these rings could be located in the same tunnel</w:t>
        </w:r>
      </w:ins>
      <w:r>
        <w:rPr>
          <w:rFonts w:cs="Times New Roman" w:ascii="Times New Roman" w:hAnsi="Times New Roman"/>
          <w:sz w:val="24"/>
          <w:szCs w:val="24"/>
        </w:rPr>
        <w:t>.</w:t>
      </w:r>
      <w:ins w:id="215" w:author="Andy Wolski" w:date="2006-07-27T11:15:00Z">
        <w:r>
          <w:rPr>
            <w:rFonts w:cs="Times New Roman" w:ascii="Times New Roman" w:hAnsi="Times New Roman"/>
            <w:sz w:val="24"/>
            <w:szCs w:val="24"/>
          </w:rPr>
          <w:t xml:space="preserve">  Design of the baseline configuration should not preclude later installation of a second positron ring as an upgrade.</w:t>
        </w:r>
      </w:ins>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1"/>
          <w:numId w:val="6"/>
        </w:numPr>
        <w:tabs>
          <w:tab w:val="clear" w:pos="720"/>
          <w:tab w:val="left" w:pos="360" w:leader="none"/>
        </w:tabs>
        <w:spacing w:before="0" w:after="0"/>
        <w:ind w:left="360" w:hanging="360"/>
        <w:rPr>
          <w:rFonts w:ascii="Times New Roman" w:hAnsi="Times New Roman" w:cs="Times New Roman"/>
          <w:sz w:val="24"/>
          <w:szCs w:val="24"/>
          <w:del w:id="220" w:author="Andy Wolski" w:date="2006-07-27T11:26:00Z"/>
        </w:rPr>
      </w:pPr>
      <w:ins w:id="216" w:author="Andy Wolski" w:date="2006-07-27T11:54:00Z">
        <w:r>
          <w:rPr>
            <w:rFonts w:cs="Times New Roman" w:ascii="Times New Roman" w:hAnsi="Times New Roman"/>
            <w:sz w:val="24"/>
            <w:szCs w:val="24"/>
          </w:rPr>
          <w:t>2.</w:t>
          <w:tab/>
        </w:r>
      </w:ins>
      <w:r>
        <w:rPr>
          <w:rFonts w:cs="Times New Roman" w:ascii="Times New Roman" w:hAnsi="Times New Roman"/>
          <w:sz w:val="24"/>
          <w:szCs w:val="24"/>
        </w:rPr>
        <w:t>If electron cloud mitigation techniques</w:t>
      </w:r>
      <w:del w:id="217" w:author="Michael S. Zisman" w:date="2006-08-03T20:29:00Z">
        <w:r>
          <w:rPr>
            <w:rFonts w:cs="Times New Roman" w:ascii="Times New Roman" w:hAnsi="Times New Roman"/>
            <w:sz w:val="24"/>
            <w:szCs w:val="24"/>
          </w:rPr>
          <w:delText xml:space="preserve"> are not found</w:delText>
        </w:r>
      </w:del>
      <w:r>
        <w:rPr>
          <w:rFonts w:cs="Times New Roman" w:ascii="Times New Roman" w:hAnsi="Times New Roman"/>
          <w:sz w:val="24"/>
          <w:szCs w:val="24"/>
        </w:rPr>
        <w:t xml:space="preserve"> </w:t>
      </w:r>
      <w:del w:id="218" w:author="Michael S. Zisman" w:date="2006-08-03T20:30:00Z">
        <w:r>
          <w:rPr>
            <w:rFonts w:cs="Times New Roman" w:ascii="Times New Roman" w:hAnsi="Times New Roman"/>
            <w:sz w:val="24"/>
            <w:szCs w:val="24"/>
          </w:rPr>
          <w:delText xml:space="preserve">that are </w:delText>
        </w:r>
      </w:del>
      <w:r>
        <w:rPr>
          <w:rFonts w:cs="Times New Roman" w:ascii="Times New Roman" w:hAnsi="Times New Roman"/>
          <w:sz w:val="24"/>
          <w:szCs w:val="24"/>
        </w:rPr>
        <w:t>sufficient for the baseline positron ring</w:t>
      </w:r>
      <w:ins w:id="219" w:author="Michael S. Zisman" w:date="2006-08-03T20:30:00Z">
        <w:r>
          <w:rPr>
            <w:rFonts w:cs="Times New Roman" w:ascii="Times New Roman" w:hAnsi="Times New Roman"/>
            <w:sz w:val="24"/>
            <w:szCs w:val="24"/>
          </w:rPr>
          <w:t xml:space="preserve"> are not found</w:t>
        </w:r>
      </w:ins>
      <w:r>
        <w:rPr>
          <w:rFonts w:cs="Times New Roman" w:ascii="Times New Roman" w:hAnsi="Times New Roman"/>
          <w:sz w:val="24"/>
          <w:szCs w:val="24"/>
        </w:rPr>
        <w:t>, then a 17 km ring is a possible alternative; this would require addressing space-charge and acceptance issues.</w:t>
      </w:r>
    </w:p>
    <w:p>
      <w:pPr>
        <w:pStyle w:val="TextBody"/>
        <w:widowControl/>
        <w:numPr>
          <w:ilvl w:val="1"/>
          <w:numId w:val="6"/>
        </w:numPr>
        <w:tabs>
          <w:tab w:val="clear" w:pos="720"/>
          <w:tab w:val="left" w:pos="360" w:leader="none"/>
        </w:tabs>
        <w:bidi w:val="0"/>
        <w:spacing w:before="0" w:after="0"/>
        <w:ind w:left="360" w:hanging="360"/>
        <w:jc w:val="both"/>
        <w:rPr>
          <w:rFonts w:ascii="Times New Roman" w:hAnsi="Times New Roman" w:cs="Times New Roman"/>
          <w:sz w:val="24"/>
          <w:szCs w:val="24"/>
          <w:ins w:id="222" w:author="Andy Wolski" w:date="2006-07-27T11:26:00Z"/>
        </w:rPr>
      </w:pPr>
      <w:ins w:id="221" w:author="Andy Wolski" w:date="2006-07-27T11:26:00Z">
        <w:r>
          <w:rPr>
            <w:rFonts w:cs="Times New Roman" w:ascii="Times New Roman" w:hAnsi="Times New Roman"/>
            <w:sz w:val="24"/>
            <w:szCs w:val="24"/>
          </w:rPr>
        </w:r>
      </w:ins>
    </w:p>
    <w:p>
      <w:pPr>
        <w:pStyle w:val="Heading2"/>
        <w:rPr>
          <w:ins w:id="224" w:author="Andy Wolski" w:date="2006-07-27T11:26:00Z"/>
        </w:rPr>
      </w:pPr>
      <w:ins w:id="223" w:author="Andy Wolski" w:date="2006-07-27T11:26:00Z">
        <w:r>
          <w:rPr/>
          <w:t>R&amp;D Requirements</w:t>
        </w:r>
      </w:ins>
    </w:p>
    <w:p>
      <w:pPr>
        <w:pStyle w:val="Heading4"/>
        <w:rPr>
          <w:ins w:id="226" w:author="Andy Wolski" w:date="2006-07-27T11:26:00Z"/>
        </w:rPr>
      </w:pPr>
      <w:ins w:id="225" w:author="Andy Wolski" w:date="2006-07-27T11:26:00Z">
        <w:r>
          <w:rPr/>
          <w:t>Baseline</w:t>
        </w:r>
      </w:ins>
    </w:p>
    <w:p>
      <w:pPr>
        <w:pStyle w:val="TextBody"/>
        <w:widowControl/>
        <w:numPr>
          <w:ilvl w:val="0"/>
          <w:numId w:val="5"/>
        </w:numPr>
        <w:spacing w:before="0" w:after="0"/>
        <w:rPr>
          <w:rFonts w:ascii="Times New Roman" w:hAnsi="Times New Roman" w:cs="Times New Roman"/>
          <w:sz w:val="24"/>
          <w:szCs w:val="24"/>
          <w:ins w:id="231" w:author="Andy Wolski" w:date="2006-07-27T11:26:00Z"/>
        </w:rPr>
      </w:pPr>
      <w:ins w:id="227" w:author="Andy Wolski" w:date="2006-07-27T11:26:00Z">
        <w:r>
          <w:rPr>
            <w:rFonts w:cs="Times New Roman" w:ascii="Times New Roman" w:hAnsi="Times New Roman"/>
            <w:sz w:val="24"/>
            <w:szCs w:val="24"/>
          </w:rPr>
          <w:t xml:space="preserve">Techniques for mitigating </w:t>
        </w:r>
      </w:ins>
      <w:ins w:id="228" w:author="Michael S. Zisman" w:date="2006-08-03T20:30:00Z">
        <w:r>
          <w:rPr>
            <w:rFonts w:cs="Times New Roman" w:ascii="Times New Roman" w:hAnsi="Times New Roman"/>
            <w:sz w:val="24"/>
            <w:szCs w:val="24"/>
          </w:rPr>
          <w:t xml:space="preserve">the </w:t>
        </w:r>
      </w:ins>
      <w:ins w:id="229" w:author="Andy Wolski" w:date="2006-07-27T11:26:00Z">
        <w:r>
          <w:rPr>
            <w:rFonts w:cs="Times New Roman" w:ascii="Times New Roman" w:hAnsi="Times New Roman"/>
            <w:sz w:val="24"/>
            <w:szCs w:val="24"/>
          </w:rPr>
          <w:t>electron cloud to acceptable levels are needed.</w:t>
        </w:r>
      </w:ins>
      <w:ins w:id="230" w:author="Andy Wolski" w:date="2006-07-27T11:57:00Z">
        <w:r>
          <w:rPr>
            <w:rFonts w:cs="Times New Roman" w:ascii="Times New Roman" w:hAnsi="Times New Roman"/>
            <w:sz w:val="24"/>
            <w:szCs w:val="24"/>
          </w:rPr>
          <w:t xml:space="preserve">  This R&amp;D needs to be given very high priority.</w:t>
        </w:r>
      </w:ins>
    </w:p>
    <w:p>
      <w:pPr>
        <w:pStyle w:val="TextBody"/>
        <w:widowControl/>
        <w:numPr>
          <w:ilvl w:val="0"/>
          <w:numId w:val="5"/>
        </w:numPr>
        <w:spacing w:before="0" w:after="0"/>
        <w:rPr>
          <w:rFonts w:ascii="Times New Roman" w:hAnsi="Times New Roman" w:cs="Times New Roman"/>
          <w:sz w:val="24"/>
          <w:szCs w:val="24"/>
          <w:ins w:id="233" w:author="Andy Wolski" w:date="2006-07-27T11:26:00Z"/>
        </w:rPr>
      </w:pPr>
      <w:ins w:id="232" w:author="Andy Wolski" w:date="2006-07-27T11:26:00Z">
        <w:r>
          <w:rPr>
            <w:rFonts w:cs="Times New Roman" w:ascii="Times New Roman" w:hAnsi="Times New Roman"/>
            <w:sz w:val="24"/>
            <w:szCs w:val="24"/>
          </w:rPr>
          <w:t>A lattice design is needed that simultaneously satisfies requirements for acceptance and beam stability, and can be tuned easily for low emittance.</w:t>
        </w:r>
      </w:ins>
    </w:p>
    <w:p>
      <w:pPr>
        <w:pStyle w:val="Heading4"/>
        <w:rPr>
          <w:ins w:id="239" w:author="Andy Wolski" w:date="2006-07-27T11:26:00Z"/>
        </w:rPr>
      </w:pPr>
      <w:ins w:id="234" w:author="Andy Wolski" w:date="2006-07-27T11:26:00Z">
        <w:r>
          <w:rPr/>
          <w:t>Alternative 1 (</w:t>
        </w:r>
      </w:ins>
      <w:ins w:id="235" w:author="Andy Wolski" w:date="2006-07-27T11:56:00Z">
        <w:r>
          <w:rPr/>
          <w:t>a pair of</w:t>
        </w:r>
      </w:ins>
      <w:ins w:id="236" w:author="Andy Wolski" w:date="2006-07-27T11:26:00Z">
        <w:r>
          <w:rPr/>
          <w:t xml:space="preserve"> 6 km positron ring</w:t>
        </w:r>
      </w:ins>
      <w:ins w:id="237" w:author="Andy Wolski" w:date="2006-07-27T11:56:00Z">
        <w:r>
          <w:rPr/>
          <w:t>s in the same tunnel</w:t>
        </w:r>
      </w:ins>
      <w:ins w:id="238" w:author="Andy Wolski" w:date="2006-07-27T11:26:00Z">
        <w:r>
          <w:rPr/>
          <w:t>)</w:t>
        </w:r>
      </w:ins>
      <w:r>
        <w:rPr>
          <w:rStyle w:val="CommentReference"/>
          <w:rFonts w:cs="Century" w:ascii="Century" w:hAnsi="Century"/>
          <w:b/>
          <w:bCs/>
          <w:vanish w:val="false"/>
          <w:kern w:val="2"/>
        </w:rPr>
        <w:commentReference w:id="0"/>
      </w:r>
    </w:p>
    <w:p>
      <w:pPr>
        <w:pStyle w:val="TextBody"/>
        <w:widowControl/>
        <w:numPr>
          <w:ilvl w:val="0"/>
          <w:numId w:val="5"/>
        </w:numPr>
        <w:spacing w:before="0" w:after="0"/>
        <w:rPr>
          <w:rFonts w:ascii="Times New Roman" w:hAnsi="Times New Roman" w:cs="Times New Roman"/>
          <w:sz w:val="24"/>
          <w:szCs w:val="24"/>
          <w:ins w:id="241" w:author="Andy Wolski" w:date="2006-07-27T11:26:00Z"/>
        </w:rPr>
      </w:pPr>
      <w:ins w:id="240" w:author="Andy Wolski" w:date="2006-07-27T11:56:00Z">
        <w:r>
          <w:rPr>
            <w:rFonts w:cs="Times New Roman" w:ascii="Times New Roman" w:hAnsi="Times New Roman"/>
            <w:sz w:val="24"/>
            <w:szCs w:val="24"/>
          </w:rPr>
          <w:t>Support and alignment issues for stacked rings in the same tunnel need to be addressed.</w:t>
        </w:r>
      </w:ins>
    </w:p>
    <w:p>
      <w:pPr>
        <w:pStyle w:val="TextBody"/>
        <w:widowControl/>
        <w:numPr>
          <w:ilvl w:val="0"/>
          <w:numId w:val="5"/>
        </w:numPr>
        <w:spacing w:before="0" w:after="0"/>
        <w:rPr>
          <w:ins w:id="244" w:author="Andy Wolski" w:date="2006-07-27T11:26:00Z"/>
        </w:rPr>
      </w:pPr>
      <w:ins w:id="242" w:author="Andy Wolski" w:date="2006-07-27T11:57:00Z">
        <w:r>
          <w:rPr>
            <w:rFonts w:cs="Times New Roman" w:ascii="Times New Roman" w:hAnsi="Times New Roman"/>
            <w:sz w:val="24"/>
            <w:szCs w:val="24"/>
          </w:rPr>
          <w:t>Designs are needed for the injection and extraction systems that will separate the injected beam between, and combine the damped beam from, the two positron rings</w:t>
        </w:r>
      </w:ins>
      <w:ins w:id="243" w:author="Andy Wolski" w:date="2006-07-27T11:26:00Z">
        <w:r>
          <w:rPr>
            <w:rFonts w:cs="Times New Roman" w:ascii="Times New Roman" w:hAnsi="Times New Roman"/>
            <w:sz w:val="24"/>
            <w:szCs w:val="24"/>
          </w:rPr>
          <w:t>.</w:t>
        </w:r>
      </w:ins>
    </w:p>
    <w:p>
      <w:pPr>
        <w:pStyle w:val="Heading4"/>
        <w:rPr>
          <w:ins w:id="246" w:author="Andy Wolski" w:date="2006-07-27T11:26:00Z"/>
        </w:rPr>
      </w:pPr>
      <w:ins w:id="245" w:author="Andy Wolski" w:date="2006-07-27T11:26:00Z">
        <w:r>
          <w:rPr/>
          <w:t>Alternative 2 (17 km positron ring)</w:t>
        </w:r>
      </w:ins>
    </w:p>
    <w:p>
      <w:pPr>
        <w:pStyle w:val="TextBody"/>
        <w:widowControl/>
        <w:numPr>
          <w:ilvl w:val="0"/>
          <w:numId w:val="5"/>
        </w:numPr>
        <w:spacing w:before="0" w:after="0"/>
        <w:rPr>
          <w:rFonts w:ascii="Times New Roman" w:hAnsi="Times New Roman" w:cs="Times New Roman"/>
          <w:sz w:val="24"/>
          <w:szCs w:val="24"/>
          <w:ins w:id="248" w:author="Andy Wolski" w:date="2006-07-27T11:26:00Z"/>
        </w:rPr>
      </w:pPr>
      <w:ins w:id="247" w:author="Andy Wolski" w:date="2006-07-27T11:26:00Z">
        <w:r>
          <w:rPr>
            <w:rFonts w:cs="Times New Roman" w:ascii="Times New Roman" w:hAnsi="Times New Roman"/>
            <w:sz w:val="24"/>
            <w:szCs w:val="24"/>
          </w:rPr>
          <w:t>Techniques for suppressing space-charge tune shifts without driving betatron and synchrobetatron resonances are needed.</w:t>
        </w:r>
      </w:ins>
    </w:p>
    <w:p>
      <w:pPr>
        <w:pStyle w:val="TextBody"/>
        <w:widowControl/>
        <w:numPr>
          <w:ilvl w:val="0"/>
          <w:numId w:val="5"/>
        </w:numPr>
        <w:spacing w:before="0" w:after="0"/>
        <w:rPr>
          <w:rFonts w:ascii="Times New Roman" w:hAnsi="Times New Roman" w:cs="Times New Roman"/>
          <w:sz w:val="24"/>
          <w:szCs w:val="24"/>
          <w:ins w:id="250" w:author="Andy Wolski" w:date="2006-07-27T11:26:00Z"/>
        </w:rPr>
      </w:pPr>
      <w:ins w:id="249" w:author="Andy Wolski" w:date="2006-07-27T11:26:00Z">
        <w:r>
          <w:rPr>
            <w:rFonts w:cs="Times New Roman" w:ascii="Times New Roman" w:hAnsi="Times New Roman"/>
            <w:sz w:val="24"/>
            <w:szCs w:val="24"/>
          </w:rPr>
          <w:t>A lattice design is needed that simultaneously satisfies requirements for acceptance and beam stability, and can be tuned easily for low emittance.</w:t>
        </w:r>
      </w:ins>
    </w:p>
    <w:p>
      <w:pPr>
        <w:pStyle w:val="Heading4"/>
        <w:rPr>
          <w:ins w:id="252" w:author="Andy Wolski" w:date="2006-07-27T11:26:00Z"/>
        </w:rPr>
      </w:pPr>
      <w:ins w:id="251" w:author="Andy Wolski" w:date="2006-07-27T11:26:00Z">
        <w:r>
          <w:rPr/>
          <w:t>General R&amp;D requirements</w:t>
        </w:r>
      </w:ins>
    </w:p>
    <w:p>
      <w:pPr>
        <w:pStyle w:val="TextBody"/>
        <w:widowControl/>
        <w:numPr>
          <w:ilvl w:val="0"/>
          <w:numId w:val="3"/>
        </w:numPr>
        <w:spacing w:before="0" w:after="0"/>
        <w:rPr>
          <w:rFonts w:ascii="Times New Roman" w:hAnsi="Times New Roman" w:cs="Times New Roman"/>
          <w:sz w:val="24"/>
          <w:szCs w:val="24"/>
          <w:ins w:id="254" w:author="Andy Wolski" w:date="2006-07-27T11:26:00Z"/>
        </w:rPr>
      </w:pPr>
      <w:ins w:id="253" w:author="Andy Wolski" w:date="2006-07-27T11:26:00Z">
        <w:r>
          <w:rPr>
            <w:rFonts w:cs="Times New Roman" w:ascii="Times New Roman" w:hAnsi="Times New Roman"/>
            <w:sz w:val="24"/>
            <w:szCs w:val="24"/>
          </w:rPr>
          <w:t>Kickers that simultaneously meet specifications on rise/fall time, pulse rate and stability need to be demonstrated.</w:t>
        </w:r>
      </w:ins>
    </w:p>
    <w:p>
      <w:pPr>
        <w:pStyle w:val="TextBody"/>
        <w:widowControl/>
        <w:numPr>
          <w:ilvl w:val="0"/>
          <w:numId w:val="3"/>
        </w:numPr>
        <w:spacing w:before="0" w:after="0"/>
        <w:rPr>
          <w:ins w:id="263" w:author="Andy Wolski" w:date="2006-07-27T11:26:00Z"/>
        </w:rPr>
      </w:pPr>
      <w:ins w:id="255" w:author="Andy Wolski" w:date="2006-07-27T11:26:00Z">
        <w:del w:id="256" w:author="Michael S. Zisman" w:date="2006-08-03T20:32:00Z">
          <w:r>
            <w:rPr>
              <w:rFonts w:cs="Times New Roman" w:ascii="Times New Roman" w:hAnsi="Times New Roman"/>
              <w:sz w:val="24"/>
              <w:szCs w:val="24"/>
            </w:rPr>
            <w:delText>I</w:delText>
          </w:r>
        </w:del>
      </w:ins>
      <w:ins w:id="257" w:author="Michael S. Zisman" w:date="2006-08-03T20:32:00Z">
        <w:r>
          <w:rPr>
            <w:rFonts w:cs="Times New Roman" w:ascii="Times New Roman" w:hAnsi="Times New Roman"/>
            <w:sz w:val="24"/>
            <w:szCs w:val="24"/>
          </w:rPr>
          <w:t>Assessment of mitigation techniques for i</w:t>
        </w:r>
      </w:ins>
      <w:ins w:id="258" w:author="Andy Wolski" w:date="2006-07-27T11:26:00Z">
        <w:r>
          <w:rPr>
            <w:rFonts w:cs="Times New Roman" w:ascii="Times New Roman" w:hAnsi="Times New Roman"/>
            <w:sz w:val="24"/>
            <w:szCs w:val="24"/>
          </w:rPr>
          <w:t xml:space="preserve">on instabilities are </w:t>
        </w:r>
      </w:ins>
      <w:ins w:id="259" w:author="Andy Wolski" w:date="2006-07-27T11:26:00Z">
        <w:del w:id="260" w:author="Michael S. Zisman" w:date="2006-08-03T20:32:00Z">
          <w:r>
            <w:rPr>
              <w:rFonts w:cs="Times New Roman" w:ascii="Times New Roman" w:hAnsi="Times New Roman"/>
              <w:sz w:val="24"/>
              <w:szCs w:val="24"/>
            </w:rPr>
            <w:delText>a concern in</w:delText>
          </w:r>
        </w:del>
      </w:ins>
      <w:ins w:id="261" w:author="Michael S. Zisman" w:date="2006-08-03T20:32:00Z">
        <w:r>
          <w:rPr>
            <w:rFonts w:cs="Times New Roman" w:ascii="Times New Roman" w:hAnsi="Times New Roman"/>
            <w:sz w:val="24"/>
            <w:szCs w:val="24"/>
          </w:rPr>
          <w:t>needed for</w:t>
        </w:r>
      </w:ins>
      <w:ins w:id="262" w:author="Andy Wolski" w:date="2006-07-27T11:26:00Z">
        <w:r>
          <w:rPr>
            <w:rFonts w:cs="Times New Roman" w:ascii="Times New Roman" w:hAnsi="Times New Roman"/>
            <w:sz w:val="24"/>
            <w:szCs w:val="24"/>
          </w:rPr>
          <w:t xml:space="preserve"> the electron ring.</w:t>
        </w:r>
      </w:ins>
    </w:p>
    <w:p>
      <w:pPr>
        <w:pStyle w:val="TextBody"/>
        <w:widowControl/>
        <w:numPr>
          <w:ilvl w:val="0"/>
          <w:numId w:val="3"/>
        </w:numPr>
        <w:spacing w:before="0" w:after="0"/>
        <w:rPr>
          <w:rFonts w:ascii="Times New Roman" w:hAnsi="Times New Roman" w:cs="Times New Roman"/>
          <w:sz w:val="24"/>
          <w:szCs w:val="24"/>
          <w:ins w:id="265" w:author="Andy Wolski" w:date="2006-07-27T11:26:00Z"/>
        </w:rPr>
      </w:pPr>
      <w:ins w:id="264" w:author="Andy Wolski" w:date="2006-07-27T11:26:00Z">
        <w:r>
          <w:rPr>
            <w:rFonts w:cs="Times New Roman" w:ascii="Times New Roman" w:hAnsi="Times New Roman"/>
            <w:sz w:val="24"/>
            <w:szCs w:val="24"/>
          </w:rPr>
          <w:t>Ion-induced pressure instabilities in the positron ring need to be addressed.</w:t>
        </w:r>
      </w:ins>
      <w:r>
        <w:rPr>
          <w:rStyle w:val="CommentReference"/>
          <w:vanish w:val="false"/>
        </w:rPr>
        <w:commentReference w:id="1"/>
      </w:r>
    </w:p>
    <w:p>
      <w:pPr>
        <w:pStyle w:val="TextBody"/>
        <w:widowControl/>
        <w:numPr>
          <w:ilvl w:val="0"/>
          <w:numId w:val="3"/>
        </w:numPr>
        <w:spacing w:before="0" w:after="0"/>
        <w:rPr>
          <w:ins w:id="271" w:author="Andy Wolski" w:date="2006-07-27T11:26:00Z"/>
        </w:rPr>
      </w:pPr>
      <w:ins w:id="266" w:author="Andy Wolski" w:date="2006-07-27T11:26:00Z">
        <w:r>
          <w:rPr>
            <w:rFonts w:cs="Times New Roman" w:ascii="Times New Roman" w:hAnsi="Times New Roman"/>
            <w:sz w:val="24"/>
            <w:szCs w:val="24"/>
          </w:rPr>
          <w:t xml:space="preserve">A range of classical collective instabilities </w:t>
        </w:r>
      </w:ins>
      <w:ins w:id="267" w:author="Andy Wolski" w:date="2006-07-27T11:26:00Z">
        <w:del w:id="268" w:author="Michael S. Zisman" w:date="2006-08-03T20:33:00Z">
          <w:r>
            <w:rPr>
              <w:rFonts w:cs="Times New Roman" w:ascii="Times New Roman" w:hAnsi="Times New Roman"/>
              <w:sz w:val="24"/>
              <w:szCs w:val="24"/>
            </w:rPr>
            <w:delText>need to</w:delText>
          </w:r>
        </w:del>
      </w:ins>
      <w:ins w:id="269" w:author="Michael S. Zisman" w:date="2006-08-03T20:33:00Z">
        <w:r>
          <w:rPr>
            <w:rFonts w:cs="Times New Roman" w:ascii="Times New Roman" w:hAnsi="Times New Roman"/>
            <w:sz w:val="24"/>
            <w:szCs w:val="24"/>
          </w:rPr>
          <w:t>must</w:t>
        </w:r>
      </w:ins>
      <w:ins w:id="270" w:author="Andy Wolski" w:date="2006-07-27T11:26:00Z">
        <w:r>
          <w:rPr>
            <w:rFonts w:cs="Times New Roman" w:ascii="Times New Roman" w:hAnsi="Times New Roman"/>
            <w:sz w:val="24"/>
            <w:szCs w:val="24"/>
          </w:rPr>
          <w:t xml:space="preserve"> be properly understood, with analysis based on a detailed impedance model.</w:t>
        </w:r>
      </w:ins>
    </w:p>
    <w:p>
      <w:pPr>
        <w:pStyle w:val="TextBody"/>
        <w:widowControl/>
        <w:numPr>
          <w:ilvl w:val="0"/>
          <w:numId w:val="3"/>
        </w:numPr>
        <w:spacing w:before="0" w:after="0"/>
        <w:rPr>
          <w:ins w:id="275" w:author="Andy Wolski" w:date="2006-07-27T11:25:00Z"/>
        </w:rPr>
      </w:pPr>
      <w:ins w:id="272" w:author="Andy Wolski" w:date="2006-07-27T11:26:00Z">
        <w:r>
          <w:rPr>
            <w:rFonts w:cs="Times New Roman" w:ascii="Times New Roman" w:hAnsi="Times New Roman"/>
            <w:sz w:val="24"/>
            <w:szCs w:val="24"/>
          </w:rPr>
          <w:t>The effectiveness of low-emittance tuning techniques need</w:t>
        </w:r>
      </w:ins>
      <w:ins w:id="273" w:author="Michael S. Zisman" w:date="2006-08-03T20:34:00Z">
        <w:r>
          <w:rPr>
            <w:rFonts w:cs="Times New Roman" w:ascii="Times New Roman" w:hAnsi="Times New Roman"/>
            <w:sz w:val="24"/>
            <w:szCs w:val="24"/>
          </w:rPr>
          <w:t>s</w:t>
        </w:r>
      </w:ins>
      <w:ins w:id="274" w:author="Andy Wolski" w:date="2006-07-27T11:25:00Z">
        <w:r>
          <w:rPr>
            <w:rFonts w:cs="Times New Roman" w:ascii="Times New Roman" w:hAnsi="Times New Roman"/>
            <w:sz w:val="24"/>
            <w:szCs w:val="24"/>
          </w:rPr>
          <w:t xml:space="preserve"> to be assessed.</w:t>
        </w:r>
      </w:ins>
    </w:p>
    <w:p>
      <w:pPr>
        <w:pStyle w:val="TextBody"/>
        <w:widowControl/>
        <w:spacing w:before="0" w:after="0"/>
        <w:rPr>
          <w:rFonts w:ascii="Times New Roman" w:hAnsi="Times New Roman" w:cs="Times New Roman"/>
          <w:sz w:val="24"/>
          <w:szCs w:val="24"/>
          <w:ins w:id="277" w:author="Andy Wolski" w:date="2006-07-27T11:25:00Z"/>
        </w:rPr>
      </w:pPr>
      <w:ins w:id="276" w:author="Andy Wolski" w:date="2006-07-27T11:25:00Z">
        <w:r>
          <w:rPr>
            <w:rFonts w:cs="Times New Roman" w:ascii="Times New Roman" w:hAnsi="Times New Roman"/>
            <w:sz w:val="24"/>
            <w:szCs w:val="24"/>
          </w:rPr>
        </w:r>
      </w:ins>
    </w:p>
    <w:p>
      <w:pPr>
        <w:pStyle w:val="Heading1"/>
        <w:rPr/>
      </w:pPr>
      <w:bookmarkStart w:id="2" w:name="__RefHeading___Toc141764383"/>
      <w:bookmarkEnd w:id="2"/>
      <w:r>
        <w:rPr/>
        <w:t>Beam Energy</w:t>
      </w:r>
    </w:p>
    <w:p>
      <w:pPr>
        <w:pStyle w:val="Normal"/>
        <w:rPr>
          <w:rFonts w:ascii="Times New Roman" w:hAnsi="Times New Roman" w:cs="Times New Roman"/>
          <w:sz w:val="24"/>
          <w:szCs w:val="24"/>
        </w:rPr>
      </w:pPr>
      <w:r>
        <w:rPr>
          <w:rFonts w:cs="Times New Roman" w:ascii="Times New Roman" w:hAnsi="Times New Roman"/>
          <w:sz w:val="24"/>
          <w:szCs w:val="24"/>
        </w:rPr>
        <w:t>The damping ring energy should be approximately 5 GeV.  A lower energy increases the risks from collective effects; a higher energy makes it more difficult to tune for low emittance, and potentially has an adverse impact on the acceptance.</w:t>
      </w:r>
    </w:p>
    <w:p>
      <w:pPr>
        <w:pStyle w:val="Heading1"/>
        <w:rPr/>
      </w:pPr>
      <w:bookmarkStart w:id="3" w:name="__RefHeading___Toc141764384"/>
      <w:bookmarkEnd w:id="3"/>
      <w:r>
        <w:rPr/>
        <w:t>Injected Emittance and Energy Spread</w:t>
      </w:r>
    </w:p>
    <w:p>
      <w:pPr>
        <w:pStyle w:val="TextBody"/>
        <w:rPr>
          <w:rFonts w:ascii="Times New Roman" w:hAnsi="Times New Roman" w:cs="Times New Roman"/>
          <w:sz w:val="24"/>
          <w:szCs w:val="24"/>
        </w:rPr>
      </w:pPr>
      <w:r>
        <w:rPr>
          <w:rFonts w:cs="Times New Roman" w:ascii="Times New Roman" w:hAnsi="Times New Roman"/>
          <w:sz w:val="24"/>
          <w:szCs w:val="24"/>
        </w:rPr>
        <w:t>An injected beam with maximum betatron amplitude up to 0.09 m-rad and energy spread up to 1% (full width) is preferred for the damping rings, over a distribution with larger energy spread but smaller betatron amplitude.  Achieving good off-energy dynamics in the damping ring lattices is likely to be more problematic than achieving a large on-energy dynamic aperture.  A smaller energy spread is likely to improve the margin for the acceptance of the injected beam.</w:t>
      </w:r>
    </w:p>
    <w:p>
      <w:pPr>
        <w:pStyle w:val="Heading2"/>
        <w:rPr/>
      </w:pPr>
      <w:r>
        <w:rPr/>
        <w:t>Alternative</w:t>
      </w:r>
    </w:p>
    <w:p>
      <w:pPr>
        <w:pStyle w:val="TextBody"/>
        <w:rPr>
          <w:rFonts w:ascii="Times New Roman" w:hAnsi="Times New Roman" w:cs="Times New Roman"/>
          <w:sz w:val="24"/>
          <w:szCs w:val="24"/>
          <w:ins w:id="279" w:author="Andy Wolski" w:date="2006-07-27T11:27:00Z"/>
        </w:rPr>
      </w:pPr>
      <w:r>
        <w:rPr>
          <w:rFonts w:cs="Times New Roman" w:ascii="Times New Roman" w:hAnsi="Times New Roman"/>
          <w:sz w:val="24"/>
          <w:szCs w:val="24"/>
        </w:rPr>
        <w:t xml:space="preserve">If the acceptance issue </w:t>
      </w:r>
      <w:ins w:id="278" w:author="Michael S. Zisman" w:date="2006-08-03T20:34:00Z">
        <w:r>
          <w:rPr>
            <w:rFonts w:cs="Times New Roman" w:ascii="Times New Roman" w:hAnsi="Times New Roman"/>
            <w:sz w:val="24"/>
            <w:szCs w:val="24"/>
          </w:rPr>
          <w:t xml:space="preserve">(with realistic errors) </w:t>
        </w:r>
      </w:ins>
      <w:r>
        <w:rPr>
          <w:rFonts w:cs="Times New Roman" w:ascii="Times New Roman" w:hAnsi="Times New Roman"/>
          <w:sz w:val="24"/>
          <w:szCs w:val="24"/>
        </w:rPr>
        <w:t>can be addressed successfully, a larger energy spread on the injected beam (up to 2% full width) could be accommodated.</w:t>
      </w:r>
    </w:p>
    <w:p>
      <w:pPr>
        <w:pStyle w:val="Heading2"/>
        <w:rPr>
          <w:ins w:id="281" w:author="Andy Wolski" w:date="2006-07-27T11:27:00Z"/>
        </w:rPr>
      </w:pPr>
      <w:ins w:id="280" w:author="Andy Wolski" w:date="2006-07-27T11:27:00Z">
        <w:r>
          <w:rPr/>
          <w:t>R&amp;D Requirements</w:t>
        </w:r>
      </w:ins>
    </w:p>
    <w:p>
      <w:pPr>
        <w:pStyle w:val="Heading4"/>
        <w:rPr>
          <w:ins w:id="283" w:author="Andy Wolski" w:date="2006-07-27T11:27:00Z"/>
        </w:rPr>
      </w:pPr>
      <w:ins w:id="282" w:author="Andy Wolski" w:date="2006-07-27T11:27:00Z">
        <w:r>
          <w:rPr/>
          <w:t>Baseline</w:t>
        </w:r>
      </w:ins>
    </w:p>
    <w:p>
      <w:pPr>
        <w:pStyle w:val="TextBody"/>
        <w:rPr>
          <w:rFonts w:ascii="Times New Roman" w:hAnsi="Times New Roman" w:cs="Times New Roman"/>
          <w:sz w:val="24"/>
          <w:szCs w:val="24"/>
          <w:ins w:id="285" w:author="Andy Wolski" w:date="2006-07-27T11:27:00Z"/>
        </w:rPr>
      </w:pPr>
      <w:ins w:id="284" w:author="Andy Wolski" w:date="2006-07-27T11:27:00Z">
        <w:r>
          <w:rPr>
            <w:rFonts w:cs="Times New Roman" w:ascii="Times New Roman" w:hAnsi="Times New Roman"/>
            <w:sz w:val="24"/>
            <w:szCs w:val="24"/>
          </w:rPr>
          <w:t>Studies of the positron production indicate that an injected full-width energy spread of 1% should be achievable; however, a thorough investigation including realistic models for collimators, energy compressors etc. is still needed.</w:t>
        </w:r>
      </w:ins>
    </w:p>
    <w:p>
      <w:pPr>
        <w:pStyle w:val="Heading4"/>
        <w:rPr>
          <w:ins w:id="287" w:author="Andy Wolski" w:date="2006-07-27T11:27:00Z"/>
        </w:rPr>
      </w:pPr>
      <w:ins w:id="286" w:author="Andy Wolski" w:date="2006-07-27T11:27:00Z">
        <w:r>
          <w:rPr/>
          <w:t>Alternative</w:t>
        </w:r>
      </w:ins>
    </w:p>
    <w:p>
      <w:pPr>
        <w:pStyle w:val="TextBody"/>
        <w:rPr>
          <w:rFonts w:ascii="Times New Roman" w:hAnsi="Times New Roman" w:cs="Times New Roman"/>
          <w:sz w:val="24"/>
          <w:szCs w:val="24"/>
        </w:rPr>
      </w:pPr>
      <w:ins w:id="288" w:author="Andy Wolski" w:date="2006-07-27T11:27:00Z">
        <w:r>
          <w:rPr>
            <w:rFonts w:cs="Times New Roman" w:ascii="Times New Roman" w:hAnsi="Times New Roman"/>
            <w:sz w:val="24"/>
            <w:szCs w:val="24"/>
          </w:rPr>
          <w:t>A lattice design is needed that shows an energy acceptance with some margin beyond 2% full-width, while satisfying other requirements.</w:t>
        </w:r>
      </w:ins>
    </w:p>
    <w:p>
      <w:pPr>
        <w:pStyle w:val="Heading1"/>
        <w:rPr/>
      </w:pPr>
      <w:bookmarkStart w:id="4" w:name="__RefHeading___Toc141764385"/>
      <w:bookmarkEnd w:id="4"/>
      <w:r>
        <w:rPr/>
        <w:t>Bunch Train Length and Bunch Charge</w:t>
      </w:r>
    </w:p>
    <w:p>
      <w:pPr>
        <w:pStyle w:val="BodyText2"/>
        <w:spacing w:lineRule="auto" w:line="240"/>
        <w:rPr>
          <w:rFonts w:ascii="Times New Roman" w:hAnsi="Times New Roman" w:cs="Times New Roman"/>
          <w:sz w:val="24"/>
        </w:rPr>
      </w:pPr>
      <w:r>
        <w:rPr>
          <w:rFonts w:cs="Times New Roman" w:ascii="Times New Roman" w:hAnsi="Times New Roman"/>
          <w:sz w:val="24"/>
        </w:rPr>
        <w:t>A train length of around 2800 bunches is preferred because the kickers, ion effects and electron cloud are easier with a smaller number of bunches.  If the electron ring is completely filled with no gaps (as may be the case with around 5600 bunches) the ion effects could be extremely difficult.  However, there may well be other acceptable options with numbers of bunches between 2800 and 5600: further studies are needed to specify the gaps in the fill needed to keep ion effects under control.</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sz w:val="24"/>
        </w:rPr>
        <w:t>If the positron ring</w:t>
      </w:r>
      <w:del w:id="289" w:author="Andy Wolski" w:date="2006-07-27T11:17:00Z">
        <w:r>
          <w:rPr>
            <w:rFonts w:cs="Times New Roman" w:ascii="Times New Roman" w:hAnsi="Times New Roman"/>
            <w:sz w:val="24"/>
          </w:rPr>
          <w:delText>s</w:delText>
        </w:r>
      </w:del>
      <w:r>
        <w:rPr>
          <w:rFonts w:cs="Times New Roman" w:ascii="Times New Roman" w:hAnsi="Times New Roman"/>
          <w:sz w:val="24"/>
        </w:rPr>
        <w:t xml:space="preserve"> </w:t>
      </w:r>
      <w:del w:id="290" w:author="Andy Wolski" w:date="2006-07-27T11:17:00Z">
        <w:r>
          <w:rPr>
            <w:rFonts w:cs="Times New Roman" w:ascii="Times New Roman" w:hAnsi="Times New Roman"/>
            <w:sz w:val="24"/>
          </w:rPr>
          <w:delText xml:space="preserve">(total circumference 12 km in our recommended baseline) are </w:delText>
        </w:r>
      </w:del>
      <w:ins w:id="291" w:author="Andy Wolski" w:date="2006-07-27T11:17:00Z">
        <w:r>
          <w:rPr>
            <w:rFonts w:cs="Times New Roman" w:ascii="Times New Roman" w:hAnsi="Times New Roman"/>
            <w:sz w:val="24"/>
          </w:rPr>
          <w:t xml:space="preserve">is </w:t>
        </w:r>
      </w:ins>
      <w:r>
        <w:rPr>
          <w:rFonts w:cs="Times New Roman" w:ascii="Times New Roman" w:hAnsi="Times New Roman"/>
          <w:sz w:val="24"/>
        </w:rPr>
        <w:t xml:space="preserve">uniformly filled with 2800 bunches, the bunch separation is around </w:t>
      </w:r>
      <w:del w:id="292" w:author="Andy Wolski" w:date="2006-07-27T11:17:00Z">
        <w:r>
          <w:rPr>
            <w:rFonts w:cs="Times New Roman" w:ascii="Times New Roman" w:hAnsi="Times New Roman"/>
            <w:sz w:val="24"/>
          </w:rPr>
          <w:delText>14</w:delText>
        </w:r>
      </w:del>
      <w:ins w:id="293" w:author="Andy Wolski" w:date="2006-07-27T11:17:00Z">
        <w:r>
          <w:rPr>
            <w:rFonts w:cs="Times New Roman" w:ascii="Times New Roman" w:hAnsi="Times New Roman"/>
            <w:sz w:val="24"/>
          </w:rPr>
          <w:t>7</w:t>
        </w:r>
      </w:ins>
      <w:r>
        <w:rPr>
          <w:rFonts w:cs="Times New Roman" w:ascii="Times New Roman" w:hAnsi="Times New Roman"/>
          <w:sz w:val="24"/>
        </w:rPr>
        <w:t xml:space="preserve"> ns.  Studies suggest that because of electron-cloud effects, the bunch separation should not be reduced much below this; this would prevent operation with larger numbers of bunches per train.</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It is possible that the fill patterns in the electron and positron rings may need to be different, so as to allow a large bunch spacing between positron bunches (because of electron cloud), and gaps between minitrains of electron bunches (because of ions).  This would require electron and positron rings with different circumferences, and would limit flexibility on timing solutions.</w:t>
      </w:r>
      <w:r>
        <w:rPr>
          <w:rStyle w:val="CommentReference"/>
          <w:vanish w:val="false"/>
        </w:rPr>
        <w:commentReference w:id="2"/>
      </w:r>
    </w:p>
    <w:p>
      <w:pPr>
        <w:pStyle w:val="Heading2"/>
        <w:rPr/>
      </w:pPr>
      <w:r>
        <w:rPr/>
        <w:t>Alternatives</w:t>
      </w:r>
    </w:p>
    <w:p>
      <w:pPr>
        <w:pStyle w:val="TextBody"/>
        <w:rPr>
          <w:rFonts w:ascii="Times New Roman" w:hAnsi="Times New Roman" w:cs="Times New Roman"/>
          <w:sz w:val="24"/>
          <w:szCs w:val="24"/>
          <w:ins w:id="294" w:author="Andy Wolski" w:date="2006-07-27T11:32:00Z"/>
        </w:rPr>
      </w:pPr>
      <w:r>
        <w:rPr>
          <w:rFonts w:cs="Times New Roman" w:ascii="Times New Roman" w:hAnsi="Times New Roman"/>
          <w:sz w:val="24"/>
          <w:szCs w:val="24"/>
        </w:rPr>
        <w:t>Increasing the number of bunches beyond 2800 could be possible if electron-cloud and ion effects are found to be manageable, and sufficiently fast kickers can be demonstrated.</w:t>
      </w:r>
    </w:p>
    <w:p>
      <w:pPr>
        <w:pStyle w:val="Heading2"/>
        <w:rPr>
          <w:ins w:id="296" w:author="Andy Wolski" w:date="2006-07-27T11:32:00Z"/>
        </w:rPr>
      </w:pPr>
      <w:ins w:id="295" w:author="Andy Wolski" w:date="2006-07-27T11:32:00Z">
        <w:r>
          <w:rPr/>
          <w:t>R&amp;D Requirements</w:t>
        </w:r>
      </w:ins>
    </w:p>
    <w:p>
      <w:pPr>
        <w:pStyle w:val="Normal"/>
        <w:rPr>
          <w:rFonts w:ascii="Times New Roman" w:hAnsi="Times New Roman" w:cs="Times New Roman"/>
          <w:sz w:val="24"/>
          <w:szCs w:val="24"/>
          <w:ins w:id="298" w:author="Andy Wolski" w:date="2006-07-27T11:32:00Z"/>
        </w:rPr>
      </w:pPr>
      <w:ins w:id="297" w:author="Andy Wolski" w:date="2006-07-27T11:32:00Z">
        <w:r>
          <w:rPr>
            <w:rFonts w:cs="Times New Roman" w:ascii="Times New Roman" w:hAnsi="Times New Roman"/>
            <w:sz w:val="24"/>
            <w:szCs w:val="24"/>
          </w:rPr>
          <w:t>Studies are needed to determine:</w:t>
        </w:r>
      </w:ins>
    </w:p>
    <w:p>
      <w:pPr>
        <w:pStyle w:val="Normal"/>
        <w:widowControl/>
        <w:numPr>
          <w:ilvl w:val="0"/>
          <w:numId w:val="2"/>
        </w:numPr>
        <w:rPr>
          <w:ins w:id="302" w:author="Andy Wolski" w:date="2006-07-27T11:32:00Z"/>
        </w:rPr>
      </w:pPr>
      <w:ins w:id="299" w:author="Andy Wolski" w:date="2006-07-27T11:32:00Z">
        <w:r>
          <w:rPr>
            <w:rFonts w:cs="Times New Roman" w:ascii="Times New Roman" w:hAnsi="Times New Roman"/>
            <w:sz w:val="24"/>
            <w:szCs w:val="24"/>
          </w:rPr>
          <w:t xml:space="preserve">the minimum bunch </w:t>
        </w:r>
      </w:ins>
      <w:ins w:id="300" w:author="Michael S. Zisman" w:date="2006-08-03T20:51:00Z">
        <w:r>
          <w:rPr>
            <w:rFonts w:cs="Times New Roman" w:ascii="Times New Roman" w:hAnsi="Times New Roman"/>
            <w:sz w:val="24"/>
            <w:szCs w:val="24"/>
          </w:rPr>
          <w:t xml:space="preserve">(or minitrain) </w:t>
        </w:r>
      </w:ins>
      <w:ins w:id="301" w:author="Andy Wolski" w:date="2006-07-27T11:32:00Z">
        <w:r>
          <w:rPr>
            <w:rFonts w:cs="Times New Roman" w:ascii="Times New Roman" w:hAnsi="Times New Roman"/>
            <w:sz w:val="24"/>
            <w:szCs w:val="24"/>
          </w:rPr>
          <w:t>spacing needed to keep electron-cloud effects under control;</w:t>
        </w:r>
      </w:ins>
    </w:p>
    <w:p>
      <w:pPr>
        <w:pStyle w:val="Normal"/>
        <w:widowControl/>
        <w:numPr>
          <w:ilvl w:val="0"/>
          <w:numId w:val="2"/>
        </w:numPr>
        <w:rPr>
          <w:rFonts w:ascii="Times New Roman" w:hAnsi="Times New Roman" w:cs="Times New Roman"/>
          <w:sz w:val="24"/>
          <w:szCs w:val="24"/>
          <w:ins w:id="304" w:author="Andy Wolski" w:date="2006-07-27T11:32:00Z"/>
        </w:rPr>
      </w:pPr>
      <w:ins w:id="303" w:author="Andy Wolski" w:date="2006-07-27T11:32:00Z">
        <w:r>
          <w:rPr>
            <w:rFonts w:cs="Times New Roman" w:ascii="Times New Roman" w:hAnsi="Times New Roman"/>
            <w:sz w:val="24"/>
            <w:szCs w:val="24"/>
          </w:rPr>
          <w:t>the minimum gap between minitrains needed to keep ion effects under control.</w:t>
        </w:r>
      </w:ins>
    </w:p>
    <w:p>
      <w:pPr>
        <w:pStyle w:val="Normal"/>
        <w:rPr>
          <w:rFonts w:ascii="Times New Roman" w:hAnsi="Times New Roman" w:eastAsia="Times New Roman" w:cs="Times New Roman"/>
          <w:sz w:val="24"/>
          <w:szCs w:val="24"/>
          <w:ins w:id="306" w:author="Andy Wolski" w:date="2006-07-27T11:32:00Z"/>
        </w:rPr>
      </w:pPr>
      <w:ins w:id="305" w:author="Andy Wolski" w:date="2006-07-27T11:32:00Z">
        <w:r>
          <w:rPr>
            <w:rFonts w:eastAsia="Times New Roman" w:cs="Times New Roman" w:ascii="Times New Roman" w:hAnsi="Times New Roman"/>
            <w:sz w:val="24"/>
            <w:szCs w:val="24"/>
          </w:rPr>
          <w:t xml:space="preserve"> </w:t>
        </w:r>
      </w:ins>
    </w:p>
    <w:p>
      <w:pPr>
        <w:pStyle w:val="Normal"/>
        <w:rPr>
          <w:rFonts w:ascii="Times New Roman" w:hAnsi="Times New Roman" w:cs="Times New Roman"/>
          <w:sz w:val="24"/>
          <w:szCs w:val="24"/>
          <w:ins w:id="308" w:author="Andy Wolski" w:date="2006-07-27T11:32:00Z"/>
        </w:rPr>
      </w:pPr>
      <w:ins w:id="307" w:author="Andy Wolski" w:date="2006-07-27T11:32:00Z">
        <w:r>
          <w:rPr>
            <w:rFonts w:cs="Times New Roman" w:ascii="Times New Roman" w:hAnsi="Times New Roman"/>
            <w:sz w:val="24"/>
            <w:szCs w:val="24"/>
          </w:rPr>
          <w:t>A demonstration is needed of kickers meeting the specifications (appropriate to each option for the number of bunches in a bunch train) for:</w:t>
        </w:r>
      </w:ins>
    </w:p>
    <w:p>
      <w:pPr>
        <w:pStyle w:val="Normal"/>
        <w:widowControl/>
        <w:numPr>
          <w:ilvl w:val="0"/>
          <w:numId w:val="4"/>
        </w:numPr>
        <w:rPr>
          <w:rFonts w:ascii="Times New Roman" w:hAnsi="Times New Roman" w:cs="Times New Roman"/>
          <w:sz w:val="24"/>
          <w:szCs w:val="24"/>
          <w:ins w:id="310" w:author="Andy Wolski" w:date="2006-07-27T11:32:00Z"/>
        </w:rPr>
      </w:pPr>
      <w:ins w:id="309" w:author="Andy Wolski" w:date="2006-07-27T11:32:00Z">
        <w:r>
          <w:rPr>
            <w:rFonts w:cs="Times New Roman" w:ascii="Times New Roman" w:hAnsi="Times New Roman"/>
            <w:sz w:val="24"/>
            <w:szCs w:val="24"/>
          </w:rPr>
          <w:t>pulse rise and fall times;</w:t>
        </w:r>
      </w:ins>
    </w:p>
    <w:p>
      <w:pPr>
        <w:pStyle w:val="Normal"/>
        <w:widowControl/>
        <w:numPr>
          <w:ilvl w:val="0"/>
          <w:numId w:val="4"/>
        </w:numPr>
        <w:rPr>
          <w:rFonts w:ascii="Times New Roman" w:hAnsi="Times New Roman" w:cs="Times New Roman"/>
          <w:sz w:val="24"/>
          <w:szCs w:val="24"/>
          <w:ins w:id="312" w:author="Andy Wolski" w:date="2006-07-27T11:32:00Z"/>
        </w:rPr>
      </w:pPr>
      <w:ins w:id="311" w:author="Andy Wolski" w:date="2006-07-27T11:32:00Z">
        <w:r>
          <w:rPr>
            <w:rFonts w:cs="Times New Roman" w:ascii="Times New Roman" w:hAnsi="Times New Roman"/>
            <w:sz w:val="24"/>
            <w:szCs w:val="24"/>
          </w:rPr>
          <w:t>kick repetition rate;</w:t>
        </w:r>
      </w:ins>
    </w:p>
    <w:p>
      <w:pPr>
        <w:pStyle w:val="TextBody"/>
        <w:numPr>
          <w:ilvl w:val="0"/>
          <w:numId w:val="4"/>
        </w:numPr>
        <w:rPr>
          <w:rFonts w:ascii="Times New Roman" w:hAnsi="Times New Roman" w:cs="Times New Roman"/>
          <w:sz w:val="24"/>
          <w:szCs w:val="24"/>
        </w:rPr>
      </w:pPr>
      <w:ins w:id="313" w:author="Andy Wolski" w:date="2006-07-27T11:32:00Z">
        <w:r>
          <w:rPr>
            <w:rFonts w:cs="Times New Roman" w:ascii="Times New Roman" w:hAnsi="Times New Roman"/>
            <w:sz w:val="24"/>
            <w:szCs w:val="24"/>
          </w:rPr>
          <w:t>kick amplitude stability.</w:t>
        </w:r>
      </w:ins>
    </w:p>
    <w:p>
      <w:pPr>
        <w:pStyle w:val="Heading1"/>
        <w:rPr/>
      </w:pPr>
      <w:bookmarkStart w:id="5" w:name="__RefHeading___Toc141764386"/>
      <w:bookmarkEnd w:id="5"/>
      <w:r>
        <w:rPr/>
        <w:t>Extracted Bunch Length</w:t>
      </w:r>
    </w:p>
    <w:p>
      <w:pPr>
        <w:pStyle w:val="TextBody"/>
        <w:rPr>
          <w:rFonts w:ascii="Times New Roman" w:hAnsi="Times New Roman" w:cs="Times New Roman"/>
          <w:sz w:val="24"/>
          <w:szCs w:val="24"/>
          <w:ins w:id="314" w:author="Andy Wolski" w:date="2006-07-27T11:33:00Z"/>
        </w:rPr>
      </w:pPr>
      <w:r>
        <w:rPr>
          <w:rFonts w:cs="Times New Roman" w:ascii="Times New Roman" w:hAnsi="Times New Roman"/>
          <w:sz w:val="24"/>
          <w:szCs w:val="24"/>
        </w:rPr>
        <w:t>A 9 mm bunch would be helpful for mitigating single-bunch collective effects in the damping rings (except, possibly, in the case of electron cloud), but a 6 mm bunch also appears to be a viable option.</w:t>
      </w:r>
    </w:p>
    <w:p>
      <w:pPr>
        <w:pStyle w:val="Heading2"/>
        <w:rPr>
          <w:sz w:val="24"/>
          <w:ins w:id="316" w:author="Andy Wolski" w:date="2006-07-27T11:33:00Z"/>
        </w:rPr>
      </w:pPr>
      <w:ins w:id="315" w:author="Andy Wolski" w:date="2006-07-27T11:33:00Z">
        <w:r>
          <w:rPr>
            <w:sz w:val="24"/>
          </w:rPr>
          <w:t>R&amp;D Requirements</w:t>
        </w:r>
      </w:ins>
    </w:p>
    <w:p>
      <w:pPr>
        <w:pStyle w:val="TextBody"/>
        <w:rPr>
          <w:rFonts w:ascii="Times New Roman" w:hAnsi="Times New Roman" w:cs="Times New Roman"/>
          <w:sz w:val="24"/>
          <w:szCs w:val="24"/>
        </w:rPr>
      </w:pPr>
      <w:ins w:id="317" w:author="Andy Wolski" w:date="2006-07-27T11:33:00Z">
        <w:r>
          <w:rPr>
            <w:rFonts w:cs="Times New Roman" w:ascii="Times New Roman" w:hAnsi="Times New Roman"/>
            <w:sz w:val="24"/>
            <w:szCs w:val="24"/>
          </w:rPr>
          <w:t xml:space="preserve">Studies of bunch compressors suggest that a 9 mm bunch from the damping ring is acceptable, for a final bunch length of 300 </w:t>
        </w:r>
      </w:ins>
      <w:ins w:id="318" w:author="Andy Wolski" w:date="2006-07-27T11:33:00Z">
        <w:r>
          <w:rPr>
            <w:rFonts w:eastAsia="Symbol" w:cs="Symbol" w:ascii="Symbol" w:hAnsi="Symbol"/>
            <w:sz w:val="24"/>
            <w:szCs w:val="24"/>
          </w:rPr>
          <w:t></w:t>
        </w:r>
      </w:ins>
      <w:ins w:id="319" w:author="Andy Wolski" w:date="2006-07-27T11:33:00Z">
        <w:r>
          <w:rPr>
            <w:rFonts w:cs="Times New Roman" w:ascii="Times New Roman" w:hAnsi="Times New Roman"/>
            <w:sz w:val="24"/>
            <w:szCs w:val="24"/>
          </w:rPr>
          <w:t>m.  Thorough studies, including tuning simulations for emittance preservation are in progress.  Studies of beam dynamics effects in the damping rings with bunch lengths between 6 mm and 9 mm are needed to quantify the benefits (and drawbacks) of longer bunches.</w:t>
        </w:r>
      </w:ins>
    </w:p>
    <w:p>
      <w:pPr>
        <w:pStyle w:val="Heading1"/>
        <w:rPr/>
      </w:pPr>
      <w:bookmarkStart w:id="6" w:name="__RefHeading___Toc141764387"/>
      <w:bookmarkEnd w:id="6"/>
      <w:r>
        <w:rPr/>
        <w:t>Injection/Extraction Kicker Technology</w:t>
      </w:r>
    </w:p>
    <w:p>
      <w:pPr>
        <w:pStyle w:val="Normal"/>
        <w:rPr>
          <w:rFonts w:ascii="Times New Roman" w:hAnsi="Times New Roman" w:cs="Times New Roman"/>
          <w:sz w:val="24"/>
          <w:szCs w:val="24"/>
        </w:rPr>
      </w:pPr>
      <w:r>
        <w:rPr>
          <w:rFonts w:cs="Times New Roman" w:ascii="Times New Roman" w:hAnsi="Times New Roman"/>
          <w:sz w:val="24"/>
          <w:szCs w:val="24"/>
        </w:rPr>
        <w:t>The damping ring kickers should be based on “conventional” strip-line kickers driven by fast pulsers, without use of RF separators.  The basic technology is available, and is close to a demonstration of most of the performance specifications.  Using RF separators has potential cost implications, and could adversely affect the beam dynamics; for these reasons, it is preferred to avoid the need for RF separators if possible.</w:t>
      </w:r>
    </w:p>
    <w:p>
      <w:pPr>
        <w:pStyle w:val="Heading2"/>
        <w:rPr/>
      </w:pPr>
      <w:r>
        <w:rPr/>
        <w:t>Alternativ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RF separators may prove useful if it is decided to fill the rings with large numbers of bunches, pushing the bunch spacing to small values.  Studies should be continued, to understand fully the beam dynamics and engineer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ins w:id="320" w:author="Andy Wolski" w:date="2006-07-27T11:35:00Z"/>
        </w:rPr>
      </w:pPr>
      <w:r>
        <w:rPr>
          <w:rFonts w:cs="Times New Roman" w:ascii="Times New Roman" w:hAnsi="Times New Roman"/>
          <w:sz w:val="24"/>
          <w:szCs w:val="24"/>
        </w:rPr>
        <w:t>Because Fourier pulse-compression kickers provide a very different approach, it is worthwhile continuing studies to develop a more complete understanding of the benefits and limitations of these systems.</w:t>
      </w:r>
    </w:p>
    <w:p>
      <w:pPr>
        <w:pStyle w:val="Heading2"/>
        <w:rPr>
          <w:ins w:id="322" w:author="Andy Wolski" w:date="2006-07-27T11:35:00Z"/>
        </w:rPr>
      </w:pPr>
      <w:ins w:id="321" w:author="Andy Wolski" w:date="2006-07-27T11:35:00Z">
        <w:r>
          <w:rPr/>
          <w:t>R&amp;D Requirements</w:t>
        </w:r>
      </w:ins>
    </w:p>
    <w:p>
      <w:pPr>
        <w:pStyle w:val="Heading4"/>
        <w:rPr>
          <w:ins w:id="324" w:author="Andy Wolski" w:date="2006-07-27T11:35:00Z"/>
        </w:rPr>
      </w:pPr>
      <w:ins w:id="323" w:author="Andy Wolski" w:date="2006-07-27T11:35:00Z">
        <w:r>
          <w:rPr/>
          <w:t>Baseline</w:t>
        </w:r>
      </w:ins>
    </w:p>
    <w:p>
      <w:pPr>
        <w:pStyle w:val="Normal"/>
        <w:rPr>
          <w:rFonts w:ascii="Times New Roman" w:hAnsi="Times New Roman" w:cs="Times New Roman"/>
          <w:sz w:val="24"/>
          <w:szCs w:val="24"/>
          <w:ins w:id="326" w:author="Andy Wolski" w:date="2006-07-27T11:35:00Z"/>
        </w:rPr>
      </w:pPr>
      <w:ins w:id="325" w:author="Andy Wolski" w:date="2006-07-27T11:35:00Z">
        <w:r>
          <w:rPr>
            <w:rFonts w:cs="Times New Roman" w:ascii="Times New Roman" w:hAnsi="Times New Roman"/>
            <w:sz w:val="24"/>
            <w:szCs w:val="24"/>
          </w:rPr>
          <w:t>Kickers need to be demonstrated meeting all specifications for:</w:t>
        </w:r>
      </w:ins>
      <w:r>
        <w:rPr>
          <w:rStyle w:val="CommentReference"/>
          <w:vanish w:val="false"/>
        </w:rPr>
        <w:commentReference w:id="3"/>
      </w:r>
    </w:p>
    <w:p>
      <w:pPr>
        <w:pStyle w:val="Normal"/>
        <w:widowControl/>
        <w:numPr>
          <w:ilvl w:val="0"/>
          <w:numId w:val="7"/>
        </w:numPr>
        <w:jc w:val="left"/>
        <w:rPr>
          <w:rFonts w:ascii="Times New Roman" w:hAnsi="Times New Roman" w:cs="Times New Roman"/>
          <w:sz w:val="24"/>
          <w:szCs w:val="24"/>
          <w:ins w:id="328" w:author="Andy Wolski" w:date="2006-07-27T11:35:00Z"/>
        </w:rPr>
      </w:pPr>
      <w:ins w:id="327" w:author="Andy Wolski" w:date="2006-07-27T11:35:00Z">
        <w:r>
          <w:rPr>
            <w:rFonts w:cs="Times New Roman" w:ascii="Times New Roman" w:hAnsi="Times New Roman"/>
            <w:sz w:val="24"/>
            <w:szCs w:val="24"/>
          </w:rPr>
          <w:t>pulse rise and fall times;</w:t>
        </w:r>
      </w:ins>
    </w:p>
    <w:p>
      <w:pPr>
        <w:pStyle w:val="Normal"/>
        <w:widowControl/>
        <w:numPr>
          <w:ilvl w:val="0"/>
          <w:numId w:val="7"/>
        </w:numPr>
        <w:jc w:val="left"/>
        <w:rPr>
          <w:rFonts w:ascii="Times New Roman" w:hAnsi="Times New Roman" w:cs="Times New Roman"/>
          <w:sz w:val="24"/>
          <w:szCs w:val="24"/>
          <w:ins w:id="330" w:author="Andy Wolski" w:date="2006-07-27T11:35:00Z"/>
        </w:rPr>
      </w:pPr>
      <w:ins w:id="329" w:author="Andy Wolski" w:date="2006-07-27T11:35:00Z">
        <w:r>
          <w:rPr>
            <w:rFonts w:cs="Times New Roman" w:ascii="Times New Roman" w:hAnsi="Times New Roman"/>
            <w:sz w:val="24"/>
            <w:szCs w:val="24"/>
          </w:rPr>
          <w:t>pulse repetition rate;</w:t>
        </w:r>
      </w:ins>
    </w:p>
    <w:p>
      <w:pPr>
        <w:pStyle w:val="Normal"/>
        <w:widowControl/>
        <w:numPr>
          <w:ilvl w:val="0"/>
          <w:numId w:val="7"/>
        </w:numPr>
        <w:jc w:val="left"/>
        <w:rPr>
          <w:rFonts w:ascii="Times New Roman" w:hAnsi="Times New Roman" w:cs="Times New Roman"/>
          <w:sz w:val="24"/>
          <w:szCs w:val="24"/>
          <w:ins w:id="332" w:author="Andy Wolski" w:date="2006-07-27T11:35:00Z"/>
        </w:rPr>
      </w:pPr>
      <w:ins w:id="331" w:author="Andy Wolski" w:date="2006-07-27T11:35:00Z">
        <w:r>
          <w:rPr>
            <w:rFonts w:cs="Times New Roman" w:ascii="Times New Roman" w:hAnsi="Times New Roman"/>
            <w:sz w:val="24"/>
            <w:szCs w:val="24"/>
          </w:rPr>
          <w:t>kick amplitude stability.</w:t>
        </w:r>
      </w:ins>
    </w:p>
    <w:p>
      <w:pPr>
        <w:pStyle w:val="Heading4"/>
        <w:rPr>
          <w:ins w:id="334" w:author="Andy Wolski" w:date="2006-07-27T11:35:00Z"/>
        </w:rPr>
      </w:pPr>
      <w:ins w:id="333" w:author="Andy Wolski" w:date="2006-07-27T11:35:00Z">
        <w:r>
          <w:rPr/>
          <w:t>Alternative 1 (RF separators):</w:t>
        </w:r>
      </w:ins>
    </w:p>
    <w:p>
      <w:pPr>
        <w:pStyle w:val="TextBody"/>
        <w:rPr>
          <w:ins w:id="339" w:author="Andy Wolski" w:date="2006-07-27T11:35:00Z"/>
        </w:rPr>
      </w:pPr>
      <w:ins w:id="335" w:author="Andy Wolski" w:date="2006-07-27T11:35:00Z">
        <w:r>
          <w:rPr>
            <w:rFonts w:cs="Times New Roman" w:ascii="Times New Roman" w:hAnsi="Times New Roman"/>
            <w:sz w:val="24"/>
            <w:szCs w:val="24"/>
          </w:rPr>
          <w:t>The beam dynamics and engineering issues associated with the RF separator</w:t>
        </w:r>
      </w:ins>
      <w:ins w:id="336" w:author="Andy Wolski" w:date="2006-07-27T11:35:00Z">
        <w:del w:id="337" w:author="Michael S. Zisman" w:date="2006-08-03T20:57:00Z">
          <w:r>
            <w:rPr>
              <w:rFonts w:cs="Times New Roman" w:ascii="Times New Roman" w:hAnsi="Times New Roman"/>
              <w:sz w:val="24"/>
              <w:szCs w:val="24"/>
            </w:rPr>
            <w:delText>s</w:delText>
          </w:r>
        </w:del>
      </w:ins>
      <w:ins w:id="338" w:author="Andy Wolski" w:date="2006-07-27T11:35:00Z">
        <w:r>
          <w:rPr>
            <w:rFonts w:cs="Times New Roman" w:ascii="Times New Roman" w:hAnsi="Times New Roman"/>
            <w:sz w:val="24"/>
            <w:szCs w:val="24"/>
          </w:rPr>
          <w:t xml:space="preserve"> scheme need to be fully understood, and limitations overcome.</w:t>
        </w:r>
      </w:ins>
    </w:p>
    <w:p>
      <w:pPr>
        <w:pStyle w:val="Heading4"/>
        <w:rPr>
          <w:ins w:id="341" w:author="Andy Wolski" w:date="2006-07-27T11:35:00Z"/>
        </w:rPr>
      </w:pPr>
      <w:ins w:id="340" w:author="Andy Wolski" w:date="2006-07-27T11:35:00Z">
        <w:r>
          <w:rPr/>
          <w:t>Alternative 2 (Fourier pulse-compression kickers):</w:t>
        </w:r>
      </w:ins>
    </w:p>
    <w:p>
      <w:pPr>
        <w:pStyle w:val="TextBody"/>
        <w:rPr>
          <w:rFonts w:ascii="Times New Roman" w:hAnsi="Times New Roman" w:cs="Times New Roman"/>
          <w:sz w:val="24"/>
          <w:szCs w:val="24"/>
          <w:ins w:id="343" w:author="Andy Wolski" w:date="2006-07-27T11:35:00Z"/>
        </w:rPr>
      </w:pPr>
      <w:ins w:id="342" w:author="Andy Wolski" w:date="2006-07-27T11:35:00Z">
        <w:r>
          <w:rPr>
            <w:rFonts w:cs="Times New Roman" w:ascii="Times New Roman" w:hAnsi="Times New Roman"/>
            <w:sz w:val="24"/>
            <w:szCs w:val="24"/>
          </w:rPr>
          <w:t>A more complete understanding is needed of the technical issues involved in Fourier pulse-compression kickers.</w:t>
        </w:r>
      </w:ins>
    </w:p>
    <w:p>
      <w:pPr>
        <w:pStyle w:val="Heading4"/>
        <w:rPr>
          <w:ins w:id="345" w:author="Andy Wolski" w:date="2006-07-27T11:35:00Z"/>
        </w:rPr>
      </w:pPr>
      <w:ins w:id="344" w:author="Andy Wolski" w:date="2006-07-27T11:35:00Z">
        <w:r>
          <w:rPr/>
          <w:t>Off-Axis Injection</w:t>
        </w:r>
      </w:ins>
    </w:p>
    <w:p>
      <w:pPr>
        <w:pStyle w:val="TextBody"/>
        <w:rPr>
          <w:rFonts w:ascii="Times New Roman" w:hAnsi="Times New Roman" w:cs="Times New Roman"/>
          <w:sz w:val="24"/>
          <w:szCs w:val="24"/>
          <w:ins w:id="347" w:author="Andy Wolski" w:date="2006-07-27T11:35:00Z"/>
        </w:rPr>
      </w:pPr>
      <w:ins w:id="346" w:author="Andy Wolski" w:date="2006-07-27T11:35:00Z">
        <w:r>
          <w:rPr>
            <w:rFonts w:cs="Times New Roman" w:ascii="Times New Roman" w:hAnsi="Times New Roman"/>
            <w:sz w:val="24"/>
            <w:szCs w:val="24"/>
          </w:rPr>
          <w:t>The usual operation mode of the damping rings requires on-axis injection, which prevents accumulation of current by stacking charge within RF buckets over many turns.  Most conventional storage rings - e.g. in synchrotron light sources - use off-axis injection, in which radiation damping is used to merge injected (off-axis) charge with stored (on-axis) charge.  The availability of off-axis injection would be of benefit in the damping rings for commissioning and tuning; a high beam current could be stored in the damping rings even with an injector system operating at less than full capacity, or with a separate, low-intensity source.</w:t>
        </w:r>
      </w:ins>
    </w:p>
    <w:p>
      <w:pPr>
        <w:pStyle w:val="TextBody"/>
        <w:rPr>
          <w:rFonts w:ascii="Times New Roman" w:hAnsi="Times New Roman" w:cs="Times New Roman"/>
          <w:sz w:val="24"/>
          <w:szCs w:val="24"/>
        </w:rPr>
      </w:pPr>
      <w:ins w:id="348" w:author="Andy Wolski" w:date="2006-07-27T11:35:00Z">
        <w:r>
          <w:rPr>
            <w:rFonts w:cs="Times New Roman" w:ascii="Times New Roman" w:hAnsi="Times New Roman"/>
            <w:sz w:val="24"/>
            <w:szCs w:val="24"/>
          </w:rPr>
          <w:t>The possibility of designing the injection system of the damping rings to operate in either on-axis or off-axis mode should be investigated.</w:t>
        </w:r>
      </w:ins>
    </w:p>
    <w:p>
      <w:pPr>
        <w:pStyle w:val="Heading1"/>
        <w:rPr/>
      </w:pPr>
      <w:bookmarkStart w:id="7" w:name="__RefHeading___Toc141764388"/>
      <w:bookmarkEnd w:id="7"/>
      <w:r>
        <w:rPr/>
        <w:t>Damping Wiggler Technology</w:t>
      </w:r>
    </w:p>
    <w:p>
      <w:pPr>
        <w:pStyle w:val="Normal"/>
        <w:rPr>
          <w:rFonts w:ascii="Times New Roman" w:hAnsi="Times New Roman" w:cs="Times New Roman"/>
          <w:sz w:val="24"/>
          <w:szCs w:val="24"/>
        </w:rPr>
      </w:pPr>
      <w:r>
        <w:rPr>
          <w:rFonts w:cs="Times New Roman" w:ascii="Times New Roman" w:hAnsi="Times New Roman"/>
          <w:sz w:val="24"/>
          <w:szCs w:val="24"/>
        </w:rPr>
        <w:t>The damping wigglers should be based on superconducting technology.  The requirements for field quality and aperture have been demonstrated in existing designs, and the power consumption is low.</w:t>
      </w:r>
    </w:p>
    <w:p>
      <w:pPr>
        <w:pStyle w:val="Heading2"/>
        <w:rPr/>
      </w:pPr>
      <w:r>
        <w:rPr/>
        <w:t>Alternatives</w:t>
      </w:r>
    </w:p>
    <w:p>
      <w:pPr>
        <w:pStyle w:val="Normal"/>
        <w:rPr>
          <w:rFonts w:ascii="Times New Roman" w:hAnsi="Times New Roman" w:cs="Times New Roman"/>
          <w:sz w:val="24"/>
          <w:szCs w:val="24"/>
          <w:ins w:id="349" w:author="Andy Wolski" w:date="2006-07-27T11:38:00Z"/>
        </w:rPr>
      </w:pPr>
      <w:r>
        <w:rPr>
          <w:rFonts w:cs="Times New Roman" w:ascii="Times New Roman" w:hAnsi="Times New Roman"/>
          <w:sz w:val="24"/>
          <w:szCs w:val="24"/>
        </w:rPr>
        <w:t>Normal-conducting electromagnetic and hybrid technologies are both viable alternatives.  Issues with field quality and aperture can be addressed (at increased cost) in wigglers based on either technology.  The power consumption in a normal-conducting wiggler is a concern, though this technology could provide a device with potentially better resistance to radiation damage than the superconducting or hybrid options.</w:t>
      </w:r>
    </w:p>
    <w:p>
      <w:pPr>
        <w:pStyle w:val="Heading2"/>
        <w:rPr>
          <w:ins w:id="351" w:author="Andy Wolski" w:date="2006-07-27T11:38:00Z"/>
        </w:rPr>
      </w:pPr>
      <w:ins w:id="350" w:author="Andy Wolski" w:date="2006-07-27T11:38:00Z">
        <w:r>
          <w:rPr/>
          <w:t>R&amp;D Requirements</w:t>
        </w:r>
      </w:ins>
    </w:p>
    <w:p>
      <w:pPr>
        <w:pStyle w:val="Heading4"/>
        <w:rPr>
          <w:ins w:id="353" w:author="Andy Wolski" w:date="2006-07-27T11:38:00Z"/>
        </w:rPr>
      </w:pPr>
      <w:ins w:id="352" w:author="Andy Wolski" w:date="2006-07-27T11:38:00Z">
        <w:r>
          <w:rPr/>
          <w:t>Baseline</w:t>
        </w:r>
      </w:ins>
    </w:p>
    <w:p>
      <w:pPr>
        <w:pStyle w:val="TextBody"/>
        <w:rPr>
          <w:rFonts w:ascii="Times New Roman" w:hAnsi="Times New Roman" w:cs="Times New Roman"/>
          <w:sz w:val="24"/>
          <w:szCs w:val="24"/>
          <w:ins w:id="355" w:author="Andy Wolski" w:date="2006-07-27T11:38:00Z"/>
        </w:rPr>
      </w:pPr>
      <w:ins w:id="354" w:author="Andy Wolski" w:date="2006-07-27T11:38:00Z">
        <w:r>
          <w:rPr>
            <w:rFonts w:cs="Times New Roman" w:ascii="Times New Roman" w:hAnsi="Times New Roman"/>
            <w:sz w:val="24"/>
            <w:szCs w:val="24"/>
          </w:rPr>
          <w:t>The CESR-c wigglers have demonstrated the basic requirements for the ILC damping ring wigglers.  Designs for a superconducting wiggler for the damping rings need to be optimized.</w:t>
        </w:r>
      </w:ins>
    </w:p>
    <w:p>
      <w:pPr>
        <w:pStyle w:val="Heading4"/>
        <w:rPr>
          <w:ins w:id="357" w:author="Andy Wolski" w:date="2006-07-27T11:38:00Z"/>
        </w:rPr>
      </w:pPr>
      <w:ins w:id="356" w:author="Andy Wolski" w:date="2006-07-27T11:38:00Z">
        <w:r>
          <w:rPr/>
          <w:t>Alternatives</w:t>
        </w:r>
      </w:ins>
    </w:p>
    <w:p>
      <w:pPr>
        <w:pStyle w:val="TextBody"/>
        <w:rPr>
          <w:rFonts w:ascii="Times New Roman" w:hAnsi="Times New Roman" w:cs="Times New Roman"/>
          <w:sz w:val="24"/>
        </w:rPr>
      </w:pPr>
      <w:ins w:id="358" w:author="Andy Wolski" w:date="2006-07-27T11:38:00Z">
        <w:r>
          <w:rPr>
            <w:rFonts w:cs="Times New Roman" w:ascii="Times New Roman" w:hAnsi="Times New Roman"/>
            <w:sz w:val="24"/>
          </w:rPr>
          <w:t>Designs with acceptable costs for normal-conducting electromagnetic and hybrid wigglers need to be developed</w:t>
        </w:r>
      </w:ins>
      <w:ins w:id="359" w:author="Andy Wolski" w:date="2006-07-27T11:38:00Z">
        <w:del w:id="360" w:author="Michael S. Zisman" w:date="2006-08-03T20:57:00Z">
          <w:r>
            <w:rPr>
              <w:rFonts w:cs="Times New Roman" w:ascii="Times New Roman" w:hAnsi="Times New Roman"/>
              <w:sz w:val="24"/>
            </w:rPr>
            <w:delText>,</w:delText>
          </w:r>
        </w:del>
      </w:ins>
      <w:ins w:id="361" w:author="Andy Wolski" w:date="2006-07-27T11:38:00Z">
        <w:r>
          <w:rPr>
            <w:rFonts w:cs="Times New Roman" w:ascii="Times New Roman" w:hAnsi="Times New Roman"/>
            <w:sz w:val="24"/>
          </w:rPr>
          <w:t xml:space="preserve"> that meet specifications for aperture and field quality.  In the case of a normal-conducting electromagnetic wiggler, the design also needs to show acceptable power consumption.</w:t>
        </w:r>
      </w:ins>
    </w:p>
    <w:p>
      <w:pPr>
        <w:pStyle w:val="Heading1"/>
        <w:rPr/>
      </w:pPr>
      <w:bookmarkStart w:id="8" w:name="__RefHeading___Toc141764389"/>
      <w:bookmarkEnd w:id="8"/>
      <w:r>
        <w:rPr/>
        <w:t>Main (Non-Wiggler) Magnets Technology</w:t>
      </w:r>
    </w:p>
    <w:p>
      <w:pPr>
        <w:pStyle w:val="Normal"/>
        <w:rPr>
          <w:rFonts w:ascii="Times New Roman" w:hAnsi="Times New Roman" w:cs="Times New Roman"/>
          <w:sz w:val="24"/>
        </w:rPr>
      </w:pPr>
      <w:r>
        <w:rPr>
          <w:rFonts w:cs="Times New Roman" w:ascii="Times New Roman" w:hAnsi="Times New Roman"/>
          <w:sz w:val="24"/>
        </w:rPr>
        <w:t>We recommend that the main magnets in the damping rings be electromagnets.  Using electromagnets simplifies tuning issues, and allows polarity reversal, e.g. for storing electrons in the positron ring.</w:t>
      </w:r>
      <w:r>
        <w:rPr>
          <w:rStyle w:val="CommentReference"/>
          <w:vanish w:val="false"/>
        </w:rPr>
        <w:commentReference w:id="4"/>
      </w:r>
    </w:p>
    <w:p>
      <w:pPr>
        <w:pStyle w:val="Heading2"/>
        <w:rPr/>
      </w:pPr>
      <w:r>
        <w:rPr/>
        <w:t>Alternative</w:t>
      </w:r>
    </w:p>
    <w:p>
      <w:pPr>
        <w:pStyle w:val="TextBody"/>
        <w:rPr>
          <w:rFonts w:ascii="Times New Roman" w:hAnsi="Times New Roman" w:cs="Times New Roman"/>
          <w:sz w:val="24"/>
          <w:ins w:id="362" w:author="Andy Wolski" w:date="2006-07-27T11:39:00Z"/>
        </w:rPr>
      </w:pPr>
      <w:r>
        <w:rPr>
          <w:rFonts w:cs="Times New Roman" w:ascii="Times New Roman" w:hAnsi="Times New Roman"/>
          <w:sz w:val="24"/>
        </w:rPr>
        <w:t>Permanent magnets may still be considered as a possibility for the main magnets in the damping rings, if it is decided that polarity reversal is not required.</w:t>
      </w:r>
      <w:r>
        <w:rPr>
          <w:rStyle w:val="CommentReference"/>
          <w:vanish w:val="false"/>
        </w:rPr>
        <w:commentReference w:id="5"/>
      </w:r>
    </w:p>
    <w:p>
      <w:pPr>
        <w:pStyle w:val="Heading2"/>
        <w:rPr>
          <w:ins w:id="364" w:author="Andy Wolski" w:date="2006-07-27T11:39:00Z"/>
        </w:rPr>
      </w:pPr>
      <w:ins w:id="363" w:author="Andy Wolski" w:date="2006-07-27T11:39:00Z">
        <w:r>
          <w:rPr/>
          <w:t>R&amp;D Requirements</w:t>
        </w:r>
      </w:ins>
    </w:p>
    <w:p>
      <w:pPr>
        <w:pStyle w:val="Heading4"/>
        <w:rPr>
          <w:ins w:id="366" w:author="Andy Wolski" w:date="2006-07-27T11:39:00Z"/>
        </w:rPr>
      </w:pPr>
      <w:ins w:id="365" w:author="Andy Wolski" w:date="2006-07-27T11:39:00Z">
        <w:r>
          <w:rPr/>
          <w:t>Baseline</w:t>
        </w:r>
      </w:ins>
    </w:p>
    <w:p>
      <w:pPr>
        <w:pStyle w:val="TextBody"/>
        <w:rPr>
          <w:ins w:id="370" w:author="Andy Wolski" w:date="2006-07-27T11:39:00Z"/>
        </w:rPr>
      </w:pPr>
      <w:ins w:id="367" w:author="Andy Wolski" w:date="2006-07-27T11:39:00Z">
        <w:r>
          <w:rPr>
            <w:rFonts w:cs="Times New Roman" w:ascii="Times New Roman" w:hAnsi="Times New Roman"/>
            <w:sz w:val="24"/>
            <w:szCs w:val="24"/>
          </w:rPr>
          <w:t>Designs for electromagnetic dipoles, quadrupoles etc. should be straightforward, but still need to be developed</w:t>
        </w:r>
      </w:ins>
      <w:ins w:id="368" w:author="Michael S. Zisman" w:date="2006-08-03T20:59:00Z">
        <w:r>
          <w:rPr>
            <w:rFonts w:cs="Times New Roman" w:ascii="Times New Roman" w:hAnsi="Times New Roman"/>
            <w:sz w:val="24"/>
            <w:szCs w:val="24"/>
          </w:rPr>
          <w:t xml:space="preserve"> and optimized</w:t>
        </w:r>
      </w:ins>
      <w:ins w:id="369" w:author="Andy Wolski" w:date="2006-07-27T11:39:00Z">
        <w:r>
          <w:rPr>
            <w:rFonts w:cs="Times New Roman" w:ascii="Times New Roman" w:hAnsi="Times New Roman"/>
            <w:sz w:val="24"/>
            <w:szCs w:val="24"/>
          </w:rPr>
          <w:t>.</w:t>
        </w:r>
      </w:ins>
    </w:p>
    <w:p>
      <w:pPr>
        <w:pStyle w:val="Heading4"/>
        <w:rPr>
          <w:ins w:id="372" w:author="Andy Wolski" w:date="2006-07-27T11:39:00Z"/>
        </w:rPr>
      </w:pPr>
      <w:ins w:id="371" w:author="Andy Wolski" w:date="2006-07-27T11:39:00Z">
        <w:r>
          <w:rPr/>
          <w:t>Alternative</w:t>
        </w:r>
      </w:ins>
    </w:p>
    <w:p>
      <w:pPr>
        <w:pStyle w:val="TextBody"/>
        <w:rPr>
          <w:rFonts w:ascii="Times New Roman" w:hAnsi="Times New Roman" w:cs="Times New Roman"/>
          <w:sz w:val="24"/>
        </w:rPr>
      </w:pPr>
      <w:ins w:id="373" w:author="Andy Wolski" w:date="2006-07-27T11:39:00Z">
        <w:r>
          <w:rPr>
            <w:rFonts w:cs="Times New Roman" w:ascii="Times New Roman" w:hAnsi="Times New Roman"/>
            <w:sz w:val="24"/>
            <w:szCs w:val="24"/>
          </w:rPr>
          <w:t xml:space="preserve">The problem of polarity reversal needs to be addressed.  A demonstration is needed of a permanent magnet </w:t>
        </w:r>
      </w:ins>
      <w:ins w:id="374" w:author="Michael S. Zisman" w:date="2006-08-03T20:59:00Z">
        <w:r>
          <w:rPr>
            <w:rFonts w:cs="Times New Roman" w:ascii="Times New Roman" w:hAnsi="Times New Roman"/>
            <w:sz w:val="24"/>
            <w:szCs w:val="24"/>
          </w:rPr>
          <w:t xml:space="preserve">system </w:t>
        </w:r>
      </w:ins>
      <w:ins w:id="375" w:author="Andy Wolski" w:date="2006-07-27T11:39:00Z">
        <w:r>
          <w:rPr>
            <w:rFonts w:cs="Times New Roman" w:ascii="Times New Roman" w:hAnsi="Times New Roman"/>
            <w:sz w:val="24"/>
            <w:szCs w:val="24"/>
          </w:rPr>
          <w:t>with good tunability and resistance to radiation damage.</w:t>
        </w:r>
      </w:ins>
      <w:r>
        <w:rPr>
          <w:rStyle w:val="CommentReference"/>
          <w:vanish w:val="false"/>
        </w:rPr>
        <w:commentReference w:id="6"/>
      </w:r>
    </w:p>
    <w:p>
      <w:pPr>
        <w:pStyle w:val="Heading1"/>
        <w:rPr/>
      </w:pPr>
      <w:bookmarkStart w:id="9" w:name="__RefHeading___Toc141764390"/>
      <w:bookmarkEnd w:id="9"/>
      <w:r>
        <w:rPr/>
        <w:t>RF System Technology</w:t>
      </w:r>
    </w:p>
    <w:p>
      <w:pPr>
        <w:pStyle w:val="TextBody"/>
        <w:rPr>
          <w:rFonts w:ascii="Times New Roman" w:hAnsi="Times New Roman" w:cs="Times New Roman"/>
          <w:sz w:val="24"/>
        </w:rPr>
      </w:pPr>
      <w:r>
        <w:rPr>
          <w:rFonts w:cs="Times New Roman" w:ascii="Times New Roman" w:hAnsi="Times New Roman"/>
          <w:sz w:val="24"/>
        </w:rPr>
        <w:t>Each damping ring should use a superconducting RF system.  Compared to a normal-conducting RF system, a superconducting RF system requires fewer cavities, (with advantages for cost and keeping HOMs low); the power dissipation is lower; and smaller phase transients are expected.</w:t>
      </w:r>
    </w:p>
    <w:p>
      <w:pPr>
        <w:pStyle w:val="Heading2"/>
        <w:rPr/>
      </w:pPr>
      <w:r>
        <w:rPr/>
        <w:t>Alternative</w:t>
      </w:r>
    </w:p>
    <w:p>
      <w:pPr>
        <w:pStyle w:val="TextBody"/>
        <w:rPr>
          <w:rFonts w:ascii="Times New Roman" w:hAnsi="Times New Roman" w:cs="Times New Roman"/>
          <w:sz w:val="24"/>
          <w:ins w:id="376" w:author="Andy Wolski" w:date="2006-07-27T11:40:00Z"/>
        </w:rPr>
      </w:pPr>
      <w:r>
        <w:rPr>
          <w:rFonts w:cs="Times New Roman" w:ascii="Times New Roman" w:hAnsi="Times New Roman"/>
          <w:sz w:val="24"/>
        </w:rPr>
        <w:t>A normal-conducting RF system could still satisfy the requirements for the damping rings.</w:t>
      </w:r>
    </w:p>
    <w:p>
      <w:pPr>
        <w:pStyle w:val="Heading2"/>
        <w:rPr>
          <w:ins w:id="378" w:author="Andy Wolski" w:date="2006-07-27T11:40:00Z"/>
        </w:rPr>
      </w:pPr>
      <w:ins w:id="377" w:author="Andy Wolski" w:date="2006-07-27T11:40:00Z">
        <w:r>
          <w:rPr/>
          <w:t>R&amp;D Requirements</w:t>
        </w:r>
      </w:ins>
    </w:p>
    <w:p>
      <w:pPr>
        <w:pStyle w:val="TextBody"/>
        <w:rPr>
          <w:rFonts w:ascii="Times New Roman" w:hAnsi="Times New Roman" w:cs="Times New Roman"/>
          <w:sz w:val="24"/>
        </w:rPr>
      </w:pPr>
      <w:ins w:id="379" w:author="Andy Wolski" w:date="2006-07-27T11:40:00Z">
        <w:r>
          <w:rPr>
            <w:rFonts w:cs="Times New Roman" w:ascii="Times New Roman" w:hAnsi="Times New Roman"/>
            <w:sz w:val="24"/>
          </w:rPr>
          <w:t>Design and optimization of a 650 MHz superconducting RF system (including HOM-damped cavities) is needed.</w:t>
        </w:r>
      </w:ins>
    </w:p>
    <w:p>
      <w:pPr>
        <w:pStyle w:val="Heading1"/>
        <w:rPr/>
      </w:pPr>
      <w:bookmarkStart w:id="10" w:name="__RefHeading___Toc141764391"/>
      <w:bookmarkEnd w:id="10"/>
      <w:r>
        <w:rPr/>
        <w:t>RF Frequency</w:t>
      </w:r>
    </w:p>
    <w:p>
      <w:pPr>
        <w:pStyle w:val="Normal"/>
        <w:rPr>
          <w:rFonts w:ascii="Times New Roman" w:hAnsi="Times New Roman" w:cs="Times New Roman"/>
          <w:sz w:val="24"/>
          <w:szCs w:val="24"/>
          <w:ins w:id="388" w:author="Andy Wolski" w:date="2006-07-27T11:41:00Z"/>
        </w:rPr>
      </w:pPr>
      <w:r>
        <w:rPr>
          <w:rFonts w:cs="Times New Roman" w:ascii="Times New Roman" w:hAnsi="Times New Roman"/>
          <w:sz w:val="24"/>
          <w:szCs w:val="24"/>
        </w:rPr>
        <w:t>The damping ring</w:t>
      </w:r>
      <w:del w:id="380" w:author="Michael S. Zisman" w:date="2006-08-03T21:00:00Z">
        <w:r>
          <w:rPr>
            <w:rFonts w:cs="Times New Roman" w:ascii="Times New Roman" w:hAnsi="Times New Roman"/>
            <w:sz w:val="24"/>
            <w:szCs w:val="24"/>
          </w:rPr>
          <w:delText>s</w:delText>
        </w:r>
      </w:del>
      <w:r>
        <w:rPr>
          <w:rFonts w:cs="Times New Roman" w:ascii="Times New Roman" w:hAnsi="Times New Roman"/>
          <w:sz w:val="24"/>
          <w:szCs w:val="24"/>
        </w:rPr>
        <w:t xml:space="preserve"> RF systems should use an RF frequency of </w:t>
      </w:r>
      <w:ins w:id="381" w:author="Andy Wolski" w:date="2006-07-27T11:22:00Z">
        <w:r>
          <w:rPr>
            <w:rFonts w:cs="Times New Roman" w:ascii="Times New Roman" w:hAnsi="Times New Roman"/>
            <w:sz w:val="24"/>
            <w:szCs w:val="24"/>
          </w:rPr>
          <w:t>650</w:t>
        </w:r>
      </w:ins>
      <w:del w:id="382" w:author="Andy Wolski" w:date="2006-07-27T11:22:00Z">
        <w:r>
          <w:rPr>
            <w:rFonts w:cs="Times New Roman" w:ascii="Times New Roman" w:hAnsi="Times New Roman"/>
            <w:sz w:val="24"/>
            <w:szCs w:val="24"/>
          </w:rPr>
          <w:delText>500</w:delText>
        </w:r>
      </w:del>
      <w:r>
        <w:rPr>
          <w:rFonts w:cs="Times New Roman" w:ascii="Times New Roman" w:hAnsi="Times New Roman"/>
          <w:sz w:val="24"/>
          <w:szCs w:val="24"/>
        </w:rPr>
        <w:t xml:space="preserve"> MHz.  </w:t>
      </w:r>
      <w:del w:id="383" w:author="Andy Wolski" w:date="2006-07-27T11:22:00Z">
        <w:r>
          <w:rPr>
            <w:rFonts w:cs="Times New Roman" w:ascii="Times New Roman" w:hAnsi="Times New Roman"/>
            <w:sz w:val="24"/>
            <w:szCs w:val="24"/>
          </w:rPr>
          <w:delText>This is a standard technology; other options would require R&amp;D.</w:delText>
        </w:r>
      </w:del>
      <w:ins w:id="384" w:author="Andy Wolski" w:date="2006-07-27T11:22:00Z">
        <w:r>
          <w:rPr>
            <w:rFonts w:cs="Times New Roman" w:ascii="Times New Roman" w:hAnsi="Times New Roman"/>
            <w:sz w:val="24"/>
            <w:szCs w:val="24"/>
          </w:rPr>
          <w:t>This is a simple subharmonic of the main linac RF frequency (1.3 GHz), which will facilitate phase synchronization between the damping rings and other RF systems.</w:t>
        </w:r>
      </w:ins>
      <w:ins w:id="385" w:author="Andy Wolski" w:date="2006-07-27T11:25:00Z">
        <w:r>
          <w:rPr>
            <w:rFonts w:cs="Times New Roman" w:ascii="Times New Roman" w:hAnsi="Times New Roman"/>
            <w:sz w:val="24"/>
            <w:szCs w:val="24"/>
          </w:rPr>
          <w:t xml:space="preserve">  However, 650 MHz is a non-standard RF frequency that will require </w:t>
        </w:r>
      </w:ins>
      <w:ins w:id="386" w:author="Michael S. Zisman" w:date="2006-08-03T21:00:00Z">
        <w:r>
          <w:rPr>
            <w:rFonts w:cs="Times New Roman" w:ascii="Times New Roman" w:hAnsi="Times New Roman"/>
            <w:sz w:val="24"/>
            <w:szCs w:val="24"/>
          </w:rPr>
          <w:t xml:space="preserve">modest </w:t>
        </w:r>
      </w:ins>
      <w:ins w:id="387" w:author="Andy Wolski" w:date="2006-07-27T11:25:00Z">
        <w:r>
          <w:rPr>
            <w:rFonts w:cs="Times New Roman" w:ascii="Times New Roman" w:hAnsi="Times New Roman"/>
            <w:sz w:val="24"/>
            <w:szCs w:val="24"/>
          </w:rPr>
          <w:t>R&amp;D.</w:t>
        </w:r>
      </w:ins>
    </w:p>
    <w:p>
      <w:pPr>
        <w:pStyle w:val="Heading2"/>
        <w:rPr>
          <w:ins w:id="390" w:author="Andy Wolski" w:date="2006-07-27T11:41:00Z"/>
        </w:rPr>
      </w:pPr>
      <w:ins w:id="389" w:author="Andy Wolski" w:date="2006-07-27T11:41:00Z">
        <w:r>
          <w:rPr/>
          <w:t>R&amp;D Requirements</w:t>
        </w:r>
      </w:ins>
    </w:p>
    <w:p>
      <w:pPr>
        <w:pStyle w:val="TextBody"/>
        <w:rPr>
          <w:rFonts w:ascii="Times New Roman" w:hAnsi="Times New Roman" w:cs="Times New Roman"/>
          <w:sz w:val="24"/>
          <w:szCs w:val="24"/>
        </w:rPr>
      </w:pPr>
      <w:ins w:id="391" w:author="Andy Wolski" w:date="2006-07-27T11:41:00Z">
        <w:r>
          <w:rPr>
            <w:rFonts w:cs="Times New Roman" w:ascii="Times New Roman" w:hAnsi="Times New Roman"/>
            <w:sz w:val="24"/>
          </w:rPr>
          <w:t>Design and optimization of a 650 MHz superconducting RF system (including HOM-damped cavities) is needed.</w:t>
        </w:r>
      </w:ins>
    </w:p>
    <w:p>
      <w:pPr>
        <w:pStyle w:val="Heading1"/>
        <w:rPr/>
      </w:pPr>
      <w:bookmarkStart w:id="11" w:name="__RefHeading___Toc141764392"/>
      <w:bookmarkEnd w:id="11"/>
      <w:r>
        <w:rPr/>
        <w:t>Vacuum Chamber Aperture</w:t>
      </w:r>
    </w:p>
    <w:p>
      <w:pPr>
        <w:pStyle w:val="TextBody"/>
        <w:rPr>
          <w:rFonts w:ascii="Times New Roman" w:hAnsi="Times New Roman" w:cs="Times New Roman"/>
          <w:sz w:val="24"/>
          <w:szCs w:val="24"/>
          <w:ins w:id="392" w:author="Andy Wolski" w:date="2006-07-27T11:41:00Z"/>
        </w:rPr>
      </w:pPr>
      <w:r>
        <w:rPr>
          <w:rFonts w:cs="Times New Roman" w:ascii="Times New Roman" w:hAnsi="Times New Roman"/>
          <w:sz w:val="24"/>
          <w:szCs w:val="24"/>
        </w:rPr>
        <w:t>A chamber diameter of (not significantly less than) 50 mm in the arcs, 46 mm in the wiggler and 100 mm in the straights is required.  The wiggler chamber needs a large aperture to achieve the necessary acceptance, and to suppress electron cloud build-up.  The large aperture also reduces resistive-wall growth rates, and eases the requirements on the feedback systems.</w:t>
      </w:r>
    </w:p>
    <w:p>
      <w:pPr>
        <w:pStyle w:val="Heading2"/>
        <w:rPr>
          <w:ins w:id="394" w:author="Andy Wolski" w:date="2006-07-27T11:41:00Z"/>
        </w:rPr>
      </w:pPr>
      <w:ins w:id="393" w:author="Andy Wolski" w:date="2006-07-27T11:41:00Z">
        <w:r>
          <w:rPr/>
          <w:t>R&amp;D Requirements</w:t>
        </w:r>
      </w:ins>
    </w:p>
    <w:p>
      <w:pPr>
        <w:pStyle w:val="TextBody"/>
        <w:rPr>
          <w:rFonts w:ascii="Times New Roman" w:hAnsi="Times New Roman" w:cs="Times New Roman"/>
          <w:sz w:val="24"/>
          <w:szCs w:val="24"/>
        </w:rPr>
      </w:pPr>
      <w:ins w:id="395" w:author="Andy Wolski" w:date="2006-07-27T11:41:00Z">
        <w:r>
          <w:rPr>
            <w:rFonts w:cs="Times New Roman" w:ascii="Times New Roman" w:hAnsi="Times New Roman"/>
            <w:sz w:val="24"/>
            <w:szCs w:val="24"/>
          </w:rPr>
          <w:t>Even with a large aperture chamber in the damping rings, a bunch-by-bunch feedback system will be needed in the transverse and longitudinal planes to suppress coupled-bunch instabilities driven by the resistive-wall impedance</w:t>
        </w:r>
      </w:ins>
      <w:r>
        <w:rPr>
          <w:rStyle w:val="CommentReference"/>
          <w:vanish w:val="false"/>
        </w:rPr>
        <w:commentReference w:id="7"/>
      </w:r>
      <w:ins w:id="396" w:author="Andy Wolski" w:date="2006-07-27T11:41:00Z">
        <w:r>
          <w:rPr>
            <w:rFonts w:cs="Times New Roman" w:ascii="Times New Roman" w:hAnsi="Times New Roman"/>
            <w:sz w:val="24"/>
            <w:szCs w:val="24"/>
          </w:rPr>
          <w:t>.  Although the required performance of the feedback systems should be within the range of existing technology, studies are needed of the level of residual beam jitter, and possible emittance growth.</w:t>
        </w:r>
      </w:ins>
    </w:p>
    <w:p>
      <w:pPr>
        <w:pStyle w:val="Heading1"/>
        <w:rPr/>
      </w:pPr>
      <w:bookmarkStart w:id="12" w:name="__RefHeading___Toc141764393"/>
      <w:bookmarkEnd w:id="12"/>
      <w:r>
        <w:rPr/>
        <w:t>Vacuum System Technologies</w:t>
      </w:r>
    </w:p>
    <w:p>
      <w:pPr>
        <w:pStyle w:val="TextBody"/>
        <w:rPr>
          <w:rFonts w:ascii="Times New Roman" w:hAnsi="Times New Roman" w:cs="Times New Roman"/>
          <w:sz w:val="24"/>
          <w:szCs w:val="24"/>
          <w:ins w:id="397" w:author="Andy Wolski" w:date="2006-07-27T11:42:00Z"/>
        </w:rPr>
      </w:pPr>
      <w:r>
        <w:rPr>
          <w:rFonts w:cs="Times New Roman" w:ascii="Times New Roman" w:hAnsi="Times New Roman"/>
          <w:sz w:val="24"/>
          <w:szCs w:val="24"/>
        </w:rPr>
        <w:t>Recommendations on the various options for the vacuum system technologies are yet to be made.</w:t>
      </w:r>
    </w:p>
    <w:p>
      <w:pPr>
        <w:pStyle w:val="Heading2"/>
        <w:rPr>
          <w:ins w:id="399" w:author="Andy Wolski" w:date="2006-07-27T11:42:00Z"/>
        </w:rPr>
      </w:pPr>
      <w:ins w:id="398" w:author="Andy Wolski" w:date="2006-07-27T11:42:00Z">
        <w:r>
          <w:rPr/>
          <w:t>R&amp;D Requirements</w:t>
        </w:r>
      </w:ins>
    </w:p>
    <w:p>
      <w:pPr>
        <w:pStyle w:val="Normal"/>
        <w:rPr>
          <w:rFonts w:ascii="Times New Roman" w:hAnsi="Times New Roman" w:cs="Times New Roman"/>
          <w:sz w:val="24"/>
          <w:szCs w:val="24"/>
          <w:ins w:id="401" w:author="Andy Wolski" w:date="2006-07-27T11:42:00Z"/>
        </w:rPr>
      </w:pPr>
      <w:ins w:id="400" w:author="Andy Wolski" w:date="2006-07-27T11:42:00Z">
        <w:r>
          <w:rPr>
            <w:rFonts w:cs="Times New Roman" w:ascii="Times New Roman" w:hAnsi="Times New Roman"/>
            <w:sz w:val="24"/>
            <w:szCs w:val="24"/>
          </w:rPr>
          <w:t>A number of issues regarding the vacuum system remain to be addressed, including:</w:t>
        </w:r>
      </w:ins>
    </w:p>
    <w:p>
      <w:pPr>
        <w:pStyle w:val="Normal"/>
        <w:widowControl/>
        <w:numPr>
          <w:ilvl w:val="0"/>
          <w:numId w:val="8"/>
        </w:numPr>
        <w:rPr>
          <w:rFonts w:ascii="Times New Roman" w:hAnsi="Times New Roman" w:cs="Times New Roman"/>
          <w:sz w:val="24"/>
          <w:szCs w:val="24"/>
          <w:ins w:id="403" w:author="Andy Wolski" w:date="2006-07-27T11:42:00Z"/>
        </w:rPr>
      </w:pPr>
      <w:ins w:id="402" w:author="Andy Wolski" w:date="2006-07-27T11:42:00Z">
        <w:r>
          <w:rPr>
            <w:rFonts w:cs="Times New Roman" w:ascii="Times New Roman" w:hAnsi="Times New Roman"/>
            <w:sz w:val="24"/>
            <w:szCs w:val="24"/>
          </w:rPr>
          <w:t>What are the required levels of residual gas pressure needed to avoid ion effects?</w:t>
        </w:r>
      </w:ins>
    </w:p>
    <w:p>
      <w:pPr>
        <w:pStyle w:val="Normal"/>
        <w:widowControl/>
        <w:numPr>
          <w:ilvl w:val="0"/>
          <w:numId w:val="8"/>
        </w:numPr>
        <w:rPr>
          <w:ins w:id="411" w:author="Andy Wolski" w:date="2006-07-27T11:42:00Z"/>
        </w:rPr>
      </w:pPr>
      <w:ins w:id="404" w:author="Andy Wolski" w:date="2006-07-27T11:42:00Z">
        <w:r>
          <w:rPr>
            <w:rFonts w:cs="Times New Roman" w:ascii="Times New Roman" w:hAnsi="Times New Roman"/>
            <w:sz w:val="24"/>
            <w:szCs w:val="24"/>
          </w:rPr>
          <w:t xml:space="preserve">What kind of chamber preparation (NEG coating, TiN coating, grooves etc.) is needed for suppressing </w:t>
        </w:r>
      </w:ins>
      <w:ins w:id="405" w:author="Michael S. Zisman" w:date="2006-08-03T21:03:00Z">
        <w:r>
          <w:rPr>
            <w:rFonts w:cs="Times New Roman" w:ascii="Times New Roman" w:hAnsi="Times New Roman"/>
            <w:sz w:val="24"/>
            <w:szCs w:val="24"/>
          </w:rPr>
          <w:t xml:space="preserve">the </w:t>
        </w:r>
      </w:ins>
      <w:ins w:id="406" w:author="Andy Wolski" w:date="2006-07-27T11:42:00Z">
        <w:r>
          <w:rPr>
            <w:rFonts w:cs="Times New Roman" w:ascii="Times New Roman" w:hAnsi="Times New Roman"/>
            <w:sz w:val="24"/>
            <w:szCs w:val="24"/>
          </w:rPr>
          <w:t>electron cloud, and what are the implications</w:t>
        </w:r>
      </w:ins>
      <w:ins w:id="407" w:author="Michael S. Zisman" w:date="2006-08-03T21:04:00Z">
        <w:r>
          <w:rPr>
            <w:rFonts w:cs="Times New Roman" w:ascii="Times New Roman" w:hAnsi="Times New Roman"/>
            <w:sz w:val="24"/>
            <w:szCs w:val="24"/>
          </w:rPr>
          <w:t>,</w:t>
        </w:r>
      </w:ins>
      <w:ins w:id="408" w:author="Andy Wolski" w:date="2006-07-27T11:42:00Z">
        <w:r>
          <w:rPr>
            <w:rFonts w:cs="Times New Roman" w:ascii="Times New Roman" w:hAnsi="Times New Roman"/>
            <w:sz w:val="24"/>
            <w:szCs w:val="24"/>
          </w:rPr>
          <w:t xml:space="preserve"> e.g.</w:t>
        </w:r>
      </w:ins>
      <w:ins w:id="409" w:author="Michael S. Zisman" w:date="2006-08-03T21:04:00Z">
        <w:r>
          <w:rPr>
            <w:rFonts w:cs="Times New Roman" w:ascii="Times New Roman" w:hAnsi="Times New Roman"/>
            <w:sz w:val="24"/>
            <w:szCs w:val="24"/>
          </w:rPr>
          <w:t>,</w:t>
        </w:r>
      </w:ins>
      <w:ins w:id="410" w:author="Andy Wolski" w:date="2006-07-27T11:42:00Z">
        <w:r>
          <w:rPr>
            <w:rFonts w:cs="Times New Roman" w:ascii="Times New Roman" w:hAnsi="Times New Roman"/>
            <w:sz w:val="24"/>
            <w:szCs w:val="24"/>
          </w:rPr>
          <w:t xml:space="preserve"> for impedance?</w:t>
        </w:r>
      </w:ins>
    </w:p>
    <w:p>
      <w:pPr>
        <w:pStyle w:val="Normal"/>
        <w:widowControl/>
        <w:numPr>
          <w:ilvl w:val="0"/>
          <w:numId w:val="8"/>
        </w:numPr>
        <w:rPr>
          <w:rFonts w:ascii="Times New Roman" w:hAnsi="Times New Roman" w:cs="Times New Roman"/>
          <w:sz w:val="24"/>
          <w:szCs w:val="24"/>
          <w:ins w:id="413" w:author="Andy Wolski" w:date="2006-07-27T11:42:00Z"/>
        </w:rPr>
      </w:pPr>
      <w:ins w:id="412" w:author="Andy Wolski" w:date="2006-07-27T11:42:00Z">
        <w:r>
          <w:rPr>
            <w:rFonts w:cs="Times New Roman" w:ascii="Times New Roman" w:hAnsi="Times New Roman"/>
            <w:sz w:val="24"/>
            <w:szCs w:val="24"/>
          </w:rPr>
          <w:t>Can (or should) clearing electrodes be used to suppress electron cloud or ion effects?</w:t>
        </w:r>
      </w:ins>
    </w:p>
    <w:p>
      <w:pPr>
        <w:pStyle w:val="Normal"/>
        <w:widowControl/>
        <w:numPr>
          <w:ilvl w:val="0"/>
          <w:numId w:val="8"/>
        </w:numPr>
        <w:rPr>
          <w:rFonts w:ascii="Times New Roman" w:hAnsi="Times New Roman" w:cs="Times New Roman"/>
          <w:sz w:val="24"/>
          <w:szCs w:val="24"/>
          <w:ins w:id="415" w:author="Andy Wolski" w:date="2006-07-27T11:42:00Z"/>
        </w:rPr>
      </w:pPr>
      <w:ins w:id="414" w:author="Andy Wolski" w:date="2006-07-27T11:42:00Z">
        <w:r>
          <w:rPr>
            <w:rFonts w:cs="Times New Roman" w:ascii="Times New Roman" w:hAnsi="Times New Roman"/>
            <w:sz w:val="24"/>
            <w:szCs w:val="24"/>
          </w:rPr>
          <w:t>What length of time is allowed by the commissioning schedule for conditioning the vacuum system in the damping rings?</w:t>
        </w:r>
      </w:ins>
    </w:p>
    <w:p>
      <w:pPr>
        <w:pStyle w:val="Normal"/>
        <w:rPr>
          <w:rFonts w:ascii="Times New Roman" w:hAnsi="Times New Roman" w:cs="Times New Roman"/>
          <w:sz w:val="24"/>
          <w:szCs w:val="24"/>
          <w:ins w:id="417" w:author="Andy Wolski" w:date="2006-07-27T11:42:00Z"/>
        </w:rPr>
      </w:pPr>
      <w:ins w:id="416" w:author="Andy Wolski" w:date="2006-07-27T11:42:00Z">
        <w:r>
          <w:rPr>
            <w:rFonts w:cs="Times New Roman" w:ascii="Times New Roman" w:hAnsi="Times New Roman"/>
            <w:sz w:val="24"/>
            <w:szCs w:val="24"/>
          </w:rPr>
          <w:t>Further studies are needed to resolve these issues.</w:t>
        </w:r>
      </w:ins>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del w:id="419" w:author="Andy Wolski" w:date="2006-07-27T11:27:00Z"/>
        </w:rPr>
      </w:pPr>
      <w:del w:id="418" w:author="Andy Wolski" w:date="2006-07-27T11:27:00Z">
        <w:bookmarkStart w:id="13" w:name="_Ref126825773"/>
        <w:bookmarkStart w:id="14" w:name="_Ref119809513"/>
        <w:bookmarkStart w:id="15" w:name="_Ref119809307"/>
        <w:bookmarkStart w:id="16" w:name="_Ref119809415"/>
        <w:r>
          <w:rPr/>
          <w:delText>Summary of Further R&amp;D Requirements</w:delText>
        </w:r>
      </w:del>
      <w:bookmarkEnd w:id="13"/>
      <w:bookmarkEnd w:id="14"/>
    </w:p>
    <w:p>
      <w:pPr>
        <w:pStyle w:val="Heading1"/>
        <w:rPr/>
      </w:pPr>
      <w:del w:id="420" w:author="Andy Wolski" w:date="2006-07-27T11:27:00Z">
        <w:r>
          <w:rPr/>
          <w:delText>Circumference</w:delText>
        </w:r>
      </w:del>
    </w:p>
    <w:p>
      <w:pPr>
        <w:pStyle w:val="TextBody"/>
        <w:rPr>
          <w:rFonts w:ascii="Times New Roman" w:hAnsi="Times New Roman" w:cs="Times New Roman"/>
          <w:b/>
          <w:b/>
          <w:bCs/>
          <w:sz w:val="24"/>
          <w:szCs w:val="24"/>
          <w:del w:id="422" w:author="Andy Wolski" w:date="2006-07-27T11:25:00Z"/>
        </w:rPr>
      </w:pPr>
      <w:del w:id="421" w:author="Andy Wolski" w:date="2006-07-27T11:25:00Z">
        <w:r>
          <w:rPr>
            <w:rFonts w:cs="Times New Roman" w:ascii="Times New Roman" w:hAnsi="Times New Roman"/>
            <w:b/>
            <w:bCs/>
            <w:sz w:val="24"/>
            <w:szCs w:val="24"/>
          </w:rPr>
          <w:delText>Baseline:</w:delText>
        </w:r>
      </w:del>
    </w:p>
    <w:p>
      <w:pPr>
        <w:pStyle w:val="TextBody"/>
        <w:widowControl/>
        <w:numPr>
          <w:ilvl w:val="0"/>
          <w:numId w:val="5"/>
        </w:numPr>
        <w:spacing w:before="0" w:after="0"/>
        <w:rPr>
          <w:rFonts w:ascii="Times New Roman" w:hAnsi="Times New Roman" w:cs="Times New Roman"/>
          <w:sz w:val="24"/>
          <w:szCs w:val="24"/>
          <w:del w:id="424" w:author="Andy Wolski" w:date="2006-07-27T11:25:00Z"/>
        </w:rPr>
      </w:pPr>
      <w:del w:id="423" w:author="Andy Wolski" w:date="2006-07-27T11:25:00Z">
        <w:r>
          <w:rPr>
            <w:rFonts w:cs="Times New Roman" w:ascii="Times New Roman" w:hAnsi="Times New Roman"/>
            <w:sz w:val="24"/>
            <w:szCs w:val="24"/>
          </w:rPr>
          <w:delText>Techniques for mitigating electron cloud to acceptable levels are needed.</w:delText>
        </w:r>
      </w:del>
    </w:p>
    <w:p>
      <w:pPr>
        <w:pStyle w:val="TextBody"/>
        <w:widowControl/>
        <w:numPr>
          <w:ilvl w:val="0"/>
          <w:numId w:val="5"/>
        </w:numPr>
        <w:spacing w:before="0" w:after="0"/>
        <w:rPr>
          <w:rFonts w:ascii="Times New Roman" w:hAnsi="Times New Roman" w:cs="Times New Roman"/>
          <w:sz w:val="24"/>
          <w:szCs w:val="24"/>
          <w:del w:id="426" w:author="Andy Wolski" w:date="2006-07-27T11:25:00Z"/>
        </w:rPr>
      </w:pPr>
      <w:del w:id="425" w:author="Andy Wolski" w:date="2006-07-27T11:25:00Z">
        <w:r>
          <w:rPr>
            <w:rFonts w:cs="Times New Roman" w:ascii="Times New Roman" w:hAnsi="Times New Roman"/>
            <w:sz w:val="24"/>
            <w:szCs w:val="24"/>
          </w:rPr>
          <w:delText>A lattice design is needed that simultaneously satisfies requirements for acceptance and beam stability, and can be tuned easily for low emittance.</w:delText>
        </w:r>
      </w:del>
    </w:p>
    <w:p>
      <w:pPr>
        <w:pStyle w:val="TextBody"/>
        <w:spacing w:before="120" w:after="120"/>
        <w:rPr>
          <w:rFonts w:ascii="Times New Roman" w:hAnsi="Times New Roman" w:cs="Times New Roman"/>
          <w:b/>
          <w:b/>
          <w:bCs/>
          <w:sz w:val="24"/>
          <w:szCs w:val="24"/>
          <w:del w:id="428" w:author="Andy Wolski" w:date="2006-07-27T11:25:00Z"/>
        </w:rPr>
      </w:pPr>
      <w:del w:id="427" w:author="Andy Wolski" w:date="2006-07-27T11:25:00Z">
        <w:r>
          <w:rPr>
            <w:rFonts w:cs="Times New Roman" w:ascii="Times New Roman" w:hAnsi="Times New Roman"/>
            <w:b/>
            <w:bCs/>
            <w:sz w:val="24"/>
            <w:szCs w:val="24"/>
          </w:rPr>
          <w:delText>Alternative 1 (single 6 km positron ring):</w:delText>
        </w:r>
      </w:del>
    </w:p>
    <w:p>
      <w:pPr>
        <w:pStyle w:val="TextBody"/>
        <w:widowControl/>
        <w:numPr>
          <w:ilvl w:val="0"/>
          <w:numId w:val="5"/>
        </w:numPr>
        <w:spacing w:before="0" w:after="0"/>
        <w:rPr>
          <w:rFonts w:ascii="Times New Roman" w:hAnsi="Times New Roman" w:cs="Times New Roman"/>
          <w:sz w:val="24"/>
          <w:szCs w:val="24"/>
          <w:del w:id="430" w:author="Andy Wolski" w:date="2006-07-27T11:25:00Z"/>
        </w:rPr>
      </w:pPr>
      <w:del w:id="429" w:author="Andy Wolski" w:date="2006-07-27T11:25:00Z">
        <w:r>
          <w:rPr>
            <w:rFonts w:cs="Times New Roman" w:ascii="Times New Roman" w:hAnsi="Times New Roman"/>
            <w:sz w:val="24"/>
            <w:szCs w:val="24"/>
          </w:rPr>
          <w:delText>Techniques for mitigating electron cloud to acceptable levels are needed.</w:delText>
        </w:r>
      </w:del>
    </w:p>
    <w:p>
      <w:pPr>
        <w:pStyle w:val="TextBody"/>
        <w:widowControl/>
        <w:numPr>
          <w:ilvl w:val="0"/>
          <w:numId w:val="5"/>
        </w:numPr>
        <w:spacing w:before="0" w:after="0"/>
        <w:rPr>
          <w:rFonts w:ascii="Times New Roman" w:hAnsi="Times New Roman" w:cs="Times New Roman"/>
          <w:sz w:val="24"/>
          <w:szCs w:val="24"/>
          <w:del w:id="432" w:author="Andy Wolski" w:date="2006-07-27T11:25:00Z"/>
        </w:rPr>
      </w:pPr>
      <w:del w:id="431" w:author="Andy Wolski" w:date="2006-07-27T11:25:00Z">
        <w:r>
          <w:rPr>
            <w:rFonts w:cs="Times New Roman" w:ascii="Times New Roman" w:hAnsi="Times New Roman"/>
            <w:sz w:val="24"/>
            <w:szCs w:val="24"/>
          </w:rPr>
          <w:delText>A lattice design is needed that simultaneously satisfies requirements for acceptance and beam stability, and can be tuned easily for low emittance.</w:delText>
        </w:r>
      </w:del>
    </w:p>
    <w:p>
      <w:pPr>
        <w:pStyle w:val="TextBody"/>
        <w:spacing w:before="120" w:after="120"/>
        <w:rPr>
          <w:rFonts w:ascii="Times New Roman" w:hAnsi="Times New Roman" w:cs="Times New Roman"/>
          <w:b/>
          <w:b/>
          <w:bCs/>
          <w:sz w:val="24"/>
          <w:szCs w:val="24"/>
          <w:del w:id="434" w:author="Andy Wolski" w:date="2006-07-27T11:25:00Z"/>
        </w:rPr>
      </w:pPr>
      <w:del w:id="433" w:author="Andy Wolski" w:date="2006-07-27T11:25:00Z">
        <w:r>
          <w:rPr>
            <w:rFonts w:cs="Times New Roman" w:ascii="Times New Roman" w:hAnsi="Times New Roman"/>
            <w:b/>
            <w:bCs/>
            <w:sz w:val="24"/>
            <w:szCs w:val="24"/>
          </w:rPr>
          <w:delText>Alternative 2 (17 km positron ring):</w:delText>
        </w:r>
      </w:del>
    </w:p>
    <w:p>
      <w:pPr>
        <w:pStyle w:val="TextBody"/>
        <w:widowControl/>
        <w:numPr>
          <w:ilvl w:val="0"/>
          <w:numId w:val="5"/>
        </w:numPr>
        <w:spacing w:before="0" w:after="0"/>
        <w:rPr>
          <w:rFonts w:ascii="Times New Roman" w:hAnsi="Times New Roman" w:cs="Times New Roman"/>
          <w:sz w:val="24"/>
          <w:szCs w:val="24"/>
          <w:del w:id="436" w:author="Andy Wolski" w:date="2006-07-27T11:25:00Z"/>
        </w:rPr>
      </w:pPr>
      <w:del w:id="435" w:author="Andy Wolski" w:date="2006-07-27T11:25:00Z">
        <w:r>
          <w:rPr>
            <w:rFonts w:cs="Times New Roman" w:ascii="Times New Roman" w:hAnsi="Times New Roman"/>
            <w:sz w:val="24"/>
            <w:szCs w:val="24"/>
          </w:rPr>
          <w:delText>Techniques for suppressing space-charge tune shifts without driving betatron and synchrobetatron resonances are needed.</w:delText>
        </w:r>
      </w:del>
    </w:p>
    <w:p>
      <w:pPr>
        <w:pStyle w:val="TextBody"/>
        <w:widowControl/>
        <w:numPr>
          <w:ilvl w:val="0"/>
          <w:numId w:val="5"/>
        </w:numPr>
        <w:spacing w:before="0" w:after="0"/>
        <w:rPr>
          <w:rFonts w:ascii="Times New Roman" w:hAnsi="Times New Roman" w:cs="Times New Roman"/>
          <w:sz w:val="24"/>
          <w:szCs w:val="24"/>
          <w:del w:id="438" w:author="Andy Wolski" w:date="2006-07-27T11:25:00Z"/>
        </w:rPr>
      </w:pPr>
      <w:del w:id="437" w:author="Andy Wolski" w:date="2006-07-27T11:25:00Z">
        <w:r>
          <w:rPr>
            <w:rFonts w:cs="Times New Roman" w:ascii="Times New Roman" w:hAnsi="Times New Roman"/>
            <w:sz w:val="24"/>
            <w:szCs w:val="24"/>
          </w:rPr>
          <w:delText>A lattice design is needed that simultaneously satisfies requirements for acceptance and beam stability, and can be tuned easily for low emittance.</w:delText>
        </w:r>
      </w:del>
    </w:p>
    <w:p>
      <w:pPr>
        <w:pStyle w:val="TextBody"/>
        <w:spacing w:before="120" w:after="120"/>
        <w:rPr>
          <w:rFonts w:ascii="Times New Roman" w:hAnsi="Times New Roman" w:cs="Times New Roman"/>
          <w:b/>
          <w:b/>
          <w:bCs/>
          <w:sz w:val="24"/>
          <w:szCs w:val="24"/>
          <w:del w:id="440" w:author="Andy Wolski" w:date="2006-07-27T11:25:00Z"/>
        </w:rPr>
      </w:pPr>
      <w:del w:id="439" w:author="Andy Wolski" w:date="2006-07-27T11:25:00Z">
        <w:r>
          <w:rPr>
            <w:rFonts w:cs="Times New Roman" w:ascii="Times New Roman" w:hAnsi="Times New Roman"/>
            <w:b/>
            <w:bCs/>
            <w:sz w:val="24"/>
            <w:szCs w:val="24"/>
          </w:rPr>
          <w:delText>General R&amp;D requirements</w:delText>
        </w:r>
      </w:del>
    </w:p>
    <w:p>
      <w:pPr>
        <w:pStyle w:val="TextBody"/>
        <w:widowControl/>
        <w:numPr>
          <w:ilvl w:val="0"/>
          <w:numId w:val="3"/>
        </w:numPr>
        <w:spacing w:before="0" w:after="0"/>
        <w:rPr>
          <w:rFonts w:ascii="Times New Roman" w:hAnsi="Times New Roman" w:cs="Times New Roman"/>
          <w:sz w:val="24"/>
          <w:szCs w:val="24"/>
          <w:del w:id="442" w:author="Andy Wolski" w:date="2006-07-27T11:25:00Z"/>
        </w:rPr>
      </w:pPr>
      <w:del w:id="441" w:author="Andy Wolski" w:date="2006-07-27T11:25:00Z">
        <w:r>
          <w:rPr>
            <w:rFonts w:cs="Times New Roman" w:ascii="Times New Roman" w:hAnsi="Times New Roman"/>
            <w:sz w:val="24"/>
            <w:szCs w:val="24"/>
          </w:rPr>
          <w:delText>Kickers that simultaneously meet specifications on rise/fall time, pulse rate and stability need to be demonstrated.</w:delText>
        </w:r>
      </w:del>
    </w:p>
    <w:p>
      <w:pPr>
        <w:pStyle w:val="TextBody"/>
        <w:widowControl/>
        <w:numPr>
          <w:ilvl w:val="0"/>
          <w:numId w:val="3"/>
        </w:numPr>
        <w:spacing w:before="0" w:after="0"/>
        <w:rPr>
          <w:rFonts w:ascii="Times New Roman" w:hAnsi="Times New Roman" w:cs="Times New Roman"/>
          <w:sz w:val="24"/>
          <w:szCs w:val="24"/>
          <w:del w:id="444" w:author="Andy Wolski" w:date="2006-07-27T11:25:00Z"/>
        </w:rPr>
      </w:pPr>
      <w:del w:id="443" w:author="Andy Wolski" w:date="2006-07-27T11:25:00Z">
        <w:r>
          <w:rPr>
            <w:rFonts w:cs="Times New Roman" w:ascii="Times New Roman" w:hAnsi="Times New Roman"/>
            <w:sz w:val="24"/>
            <w:szCs w:val="24"/>
          </w:rPr>
          <w:delText>Ion instabilities are a concern in the electron ring.</w:delText>
        </w:r>
      </w:del>
    </w:p>
    <w:p>
      <w:pPr>
        <w:pStyle w:val="TextBody"/>
        <w:widowControl/>
        <w:numPr>
          <w:ilvl w:val="0"/>
          <w:numId w:val="3"/>
        </w:numPr>
        <w:spacing w:before="0" w:after="0"/>
        <w:rPr>
          <w:rFonts w:ascii="Times New Roman" w:hAnsi="Times New Roman" w:cs="Times New Roman"/>
          <w:sz w:val="24"/>
          <w:szCs w:val="24"/>
          <w:del w:id="446" w:author="Andy Wolski" w:date="2006-07-27T11:25:00Z"/>
        </w:rPr>
      </w:pPr>
      <w:del w:id="445" w:author="Andy Wolski" w:date="2006-07-27T11:25:00Z">
        <w:r>
          <w:rPr>
            <w:rFonts w:cs="Times New Roman" w:ascii="Times New Roman" w:hAnsi="Times New Roman"/>
            <w:sz w:val="24"/>
            <w:szCs w:val="24"/>
          </w:rPr>
          <w:delText>Ion-induced pressure instabilities in the positron ring need to be addressed.</w:delText>
        </w:r>
      </w:del>
    </w:p>
    <w:p>
      <w:pPr>
        <w:pStyle w:val="TextBody"/>
        <w:widowControl/>
        <w:numPr>
          <w:ilvl w:val="0"/>
          <w:numId w:val="3"/>
        </w:numPr>
        <w:spacing w:before="0" w:after="0"/>
        <w:rPr>
          <w:rFonts w:ascii="Times New Roman" w:hAnsi="Times New Roman" w:cs="Times New Roman"/>
          <w:sz w:val="24"/>
          <w:szCs w:val="24"/>
          <w:del w:id="448" w:author="Andy Wolski" w:date="2006-07-27T11:25:00Z"/>
        </w:rPr>
      </w:pPr>
      <w:del w:id="447" w:author="Andy Wolski" w:date="2006-07-27T11:25:00Z">
        <w:r>
          <w:rPr>
            <w:rFonts w:cs="Times New Roman" w:ascii="Times New Roman" w:hAnsi="Times New Roman"/>
            <w:sz w:val="24"/>
            <w:szCs w:val="24"/>
          </w:rPr>
          <w:delText>A range of classical collective instabilities need to be properly understood, with analysis based on a detailed impedance model.</w:delText>
        </w:r>
      </w:del>
    </w:p>
    <w:p>
      <w:pPr>
        <w:pStyle w:val="TextBody"/>
        <w:widowControl/>
        <w:numPr>
          <w:ilvl w:val="0"/>
          <w:numId w:val="3"/>
        </w:numPr>
        <w:spacing w:before="0" w:after="0"/>
        <w:rPr>
          <w:rFonts w:ascii="Times New Roman" w:hAnsi="Times New Roman" w:cs="Times New Roman"/>
          <w:sz w:val="24"/>
          <w:szCs w:val="24"/>
          <w:del w:id="450" w:author="Andy Wolski" w:date="2006-07-27T11:25:00Z"/>
        </w:rPr>
      </w:pPr>
      <w:del w:id="449" w:author="Andy Wolski" w:date="2006-07-27T11:25:00Z">
        <w:r>
          <w:rPr>
            <w:rFonts w:cs="Times New Roman" w:ascii="Times New Roman" w:hAnsi="Times New Roman"/>
            <w:sz w:val="24"/>
            <w:szCs w:val="24"/>
          </w:rPr>
          <w:delText>The effectiveness of low-emittance tuning techniques need to be assessed.</w:delText>
        </w:r>
      </w:del>
    </w:p>
    <w:p>
      <w:pPr>
        <w:pStyle w:val="TextBody"/>
        <w:rPr>
          <w:rFonts w:ascii="Times New Roman" w:hAnsi="Times New Roman" w:cs="Times New Roman"/>
          <w:sz w:val="20"/>
          <w:szCs w:val="24"/>
        </w:rPr>
      </w:pPr>
      <w:r>
        <w:rPr>
          <w:rFonts w:cs="Times New Roman" w:ascii="Times New Roman" w:hAnsi="Times New Roman"/>
          <w:sz w:val="20"/>
          <w:szCs w:val="24"/>
        </w:rPr>
      </w:r>
    </w:p>
    <w:p>
      <w:pPr>
        <w:pStyle w:val="Heading2"/>
        <w:rPr>
          <w:del w:id="452" w:author="Andy Wolski" w:date="2006-07-27T11:31:00Z"/>
        </w:rPr>
      </w:pPr>
      <w:del w:id="451" w:author="Andy Wolski" w:date="2006-07-27T11:31:00Z">
        <w:r>
          <w:rPr/>
          <w:delText>Injected Emittance and Energy Spread</w:delText>
        </w:r>
      </w:del>
    </w:p>
    <w:p>
      <w:pPr>
        <w:pStyle w:val="Heading2"/>
        <w:rPr>
          <w:del w:id="454" w:author="Andy Wolski" w:date="2006-07-27T11:27:00Z"/>
        </w:rPr>
      </w:pPr>
      <w:del w:id="453" w:author="Andy Wolski" w:date="2006-07-27T11:27:00Z">
        <w:r>
          <w:rPr/>
          <w:delText>Baseline</w:delText>
        </w:r>
      </w:del>
    </w:p>
    <w:p>
      <w:pPr>
        <w:pStyle w:val="TextBody"/>
        <w:rPr>
          <w:rFonts w:ascii="Times New Roman" w:hAnsi="Times New Roman" w:cs="Times New Roman"/>
          <w:sz w:val="24"/>
          <w:szCs w:val="24"/>
          <w:del w:id="456" w:author="Andy Wolski" w:date="2006-07-27T11:27:00Z"/>
        </w:rPr>
      </w:pPr>
      <w:del w:id="455" w:author="Andy Wolski" w:date="2006-07-27T11:27:00Z">
        <w:r>
          <w:rPr>
            <w:rFonts w:cs="Times New Roman" w:ascii="Times New Roman" w:hAnsi="Times New Roman"/>
            <w:sz w:val="24"/>
            <w:szCs w:val="24"/>
          </w:rPr>
          <w:delText>Studies of the positron production indicate that an injected full-width energy spread of 1% should be achievable; however, a thorough investigation including realistic models for collimators, energy compressors etc. is still needed.</w:delText>
        </w:r>
      </w:del>
    </w:p>
    <w:p>
      <w:pPr>
        <w:pStyle w:val="Heading3"/>
        <w:rPr>
          <w:del w:id="458" w:author="Andy Wolski" w:date="2006-07-27T11:27:00Z"/>
        </w:rPr>
      </w:pPr>
      <w:del w:id="457" w:author="Andy Wolski" w:date="2006-07-27T11:27:00Z">
        <w:r>
          <w:rPr/>
          <w:delText>Alternative</w:delText>
        </w:r>
      </w:del>
    </w:p>
    <w:p>
      <w:pPr>
        <w:pStyle w:val="TextBody"/>
        <w:rPr>
          <w:rFonts w:ascii="Times New Roman" w:hAnsi="Times New Roman" w:cs="Times New Roman"/>
          <w:sz w:val="24"/>
          <w:szCs w:val="24"/>
          <w:del w:id="460" w:author="Andy Wolski" w:date="2006-07-27T11:27:00Z"/>
        </w:rPr>
      </w:pPr>
      <w:del w:id="459" w:author="Andy Wolski" w:date="2006-07-27T11:27:00Z">
        <w:r>
          <w:rPr>
            <w:rFonts w:cs="Times New Roman" w:ascii="Times New Roman" w:hAnsi="Times New Roman"/>
            <w:sz w:val="24"/>
            <w:szCs w:val="24"/>
          </w:rPr>
          <w:delText>A lattice design is needed that shows an energy acceptance with some margin beyond 2% full-width, while satisfying other requirements.</w:delText>
        </w:r>
      </w:del>
    </w:p>
    <w:p>
      <w:pPr>
        <w:pStyle w:val="Heading2"/>
        <w:rPr>
          <w:del w:id="462" w:author="Andy Wolski" w:date="2006-07-27T11:33:00Z"/>
        </w:rPr>
      </w:pPr>
      <w:del w:id="461" w:author="Andy Wolski" w:date="2006-07-27T11:33:00Z">
        <w:r>
          <w:rPr/>
          <w:delText>Bunch Train Length and Bunch Charge</w:delText>
        </w:r>
      </w:del>
    </w:p>
    <w:p>
      <w:pPr>
        <w:pStyle w:val="Normal"/>
        <w:rPr>
          <w:rFonts w:ascii="Times New Roman" w:hAnsi="Times New Roman" w:cs="Times New Roman"/>
          <w:sz w:val="24"/>
          <w:szCs w:val="24"/>
          <w:del w:id="464" w:author="Andy Wolski" w:date="2006-07-27T11:33:00Z"/>
        </w:rPr>
      </w:pPr>
      <w:del w:id="463" w:author="Andy Wolski" w:date="2006-07-27T11:33:00Z">
        <w:r>
          <w:rPr>
            <w:rFonts w:cs="Times New Roman" w:ascii="Times New Roman" w:hAnsi="Times New Roman"/>
            <w:sz w:val="24"/>
            <w:szCs w:val="24"/>
          </w:rPr>
          <w:delText>Studies are needed to determine:</w:delText>
        </w:r>
      </w:del>
    </w:p>
    <w:p>
      <w:pPr>
        <w:pStyle w:val="Normal"/>
        <w:widowControl/>
        <w:numPr>
          <w:ilvl w:val="0"/>
          <w:numId w:val="2"/>
        </w:numPr>
        <w:rPr>
          <w:rFonts w:ascii="Times New Roman" w:hAnsi="Times New Roman" w:cs="Times New Roman"/>
          <w:sz w:val="24"/>
          <w:szCs w:val="24"/>
          <w:del w:id="466" w:author="Andy Wolski" w:date="2006-07-27T11:33:00Z"/>
        </w:rPr>
      </w:pPr>
      <w:del w:id="465" w:author="Andy Wolski" w:date="2006-07-27T11:33:00Z">
        <w:r>
          <w:rPr>
            <w:rFonts w:cs="Times New Roman" w:ascii="Times New Roman" w:hAnsi="Times New Roman"/>
            <w:sz w:val="24"/>
            <w:szCs w:val="24"/>
          </w:rPr>
          <w:delText>the minimum bunch spacing needed to keep electron-cloud effects under control;</w:delText>
        </w:r>
      </w:del>
    </w:p>
    <w:p>
      <w:pPr>
        <w:pStyle w:val="Normal"/>
        <w:widowControl/>
        <w:numPr>
          <w:ilvl w:val="0"/>
          <w:numId w:val="2"/>
        </w:numPr>
        <w:rPr>
          <w:rFonts w:ascii="Times New Roman" w:hAnsi="Times New Roman" w:cs="Times New Roman"/>
          <w:sz w:val="24"/>
          <w:szCs w:val="24"/>
          <w:del w:id="468" w:author="Andy Wolski" w:date="2006-07-27T11:33:00Z"/>
        </w:rPr>
      </w:pPr>
      <w:del w:id="467" w:author="Andy Wolski" w:date="2006-07-27T11:33:00Z">
        <w:r>
          <w:rPr>
            <w:rFonts w:cs="Times New Roman" w:ascii="Times New Roman" w:hAnsi="Times New Roman"/>
            <w:sz w:val="24"/>
            <w:szCs w:val="24"/>
          </w:rPr>
          <w:delText>the minimum gap between minitrains needed to keep ion effects under control.</w:delText>
        </w:r>
      </w:del>
    </w:p>
    <w:p>
      <w:pPr>
        <w:pStyle w:val="Normal"/>
        <w:rPr>
          <w:rFonts w:ascii="Times New Roman" w:hAnsi="Times New Roman" w:eastAsia="Times New Roman" w:cs="Times New Roman"/>
          <w:sz w:val="24"/>
          <w:szCs w:val="24"/>
          <w:del w:id="470" w:author="Andy Wolski" w:date="2006-07-27T11:33:00Z"/>
        </w:rPr>
      </w:pPr>
      <w:del w:id="469" w:author="Andy Wolski" w:date="2006-07-27T11:33:00Z">
        <w:r>
          <w:rPr>
            <w:rFonts w:eastAsia="Times New Roman" w:cs="Times New Roman" w:ascii="Times New Roman" w:hAnsi="Times New Roman"/>
            <w:sz w:val="24"/>
            <w:szCs w:val="24"/>
          </w:rPr>
          <w:delText xml:space="preserve"> </w:delText>
        </w:r>
      </w:del>
    </w:p>
    <w:p>
      <w:pPr>
        <w:pStyle w:val="Normal"/>
        <w:rPr>
          <w:rFonts w:ascii="Times New Roman" w:hAnsi="Times New Roman" w:cs="Times New Roman"/>
          <w:sz w:val="24"/>
          <w:szCs w:val="24"/>
          <w:del w:id="472" w:author="Andy Wolski" w:date="2006-07-27T11:33:00Z"/>
        </w:rPr>
      </w:pPr>
      <w:del w:id="471" w:author="Andy Wolski" w:date="2006-07-27T11:33:00Z">
        <w:r>
          <w:rPr>
            <w:rFonts w:cs="Times New Roman" w:ascii="Times New Roman" w:hAnsi="Times New Roman"/>
            <w:sz w:val="24"/>
            <w:szCs w:val="24"/>
          </w:rPr>
          <w:delText>A demonstration is needed of kickers meeting the specifications (appropriate to each option for the number of bunches in a bunch train) for:</w:delText>
        </w:r>
      </w:del>
    </w:p>
    <w:p>
      <w:pPr>
        <w:pStyle w:val="Normal"/>
        <w:widowControl/>
        <w:numPr>
          <w:ilvl w:val="0"/>
          <w:numId w:val="4"/>
        </w:numPr>
        <w:rPr>
          <w:rFonts w:ascii="Times New Roman" w:hAnsi="Times New Roman" w:cs="Times New Roman"/>
          <w:sz w:val="24"/>
          <w:szCs w:val="24"/>
          <w:del w:id="474" w:author="Andy Wolski" w:date="2006-07-27T11:33:00Z"/>
        </w:rPr>
      </w:pPr>
      <w:del w:id="473" w:author="Andy Wolski" w:date="2006-07-27T11:33:00Z">
        <w:r>
          <w:rPr>
            <w:rFonts w:cs="Times New Roman" w:ascii="Times New Roman" w:hAnsi="Times New Roman"/>
            <w:sz w:val="24"/>
            <w:szCs w:val="24"/>
          </w:rPr>
          <w:delText>pulse rise and fall times;</w:delText>
        </w:r>
      </w:del>
    </w:p>
    <w:p>
      <w:pPr>
        <w:pStyle w:val="Normal"/>
        <w:widowControl/>
        <w:numPr>
          <w:ilvl w:val="0"/>
          <w:numId w:val="4"/>
        </w:numPr>
        <w:rPr>
          <w:rFonts w:ascii="Times New Roman" w:hAnsi="Times New Roman" w:cs="Times New Roman"/>
          <w:sz w:val="24"/>
          <w:szCs w:val="24"/>
          <w:del w:id="476" w:author="Andy Wolski" w:date="2006-07-27T11:33:00Z"/>
        </w:rPr>
      </w:pPr>
      <w:del w:id="475" w:author="Andy Wolski" w:date="2006-07-27T11:33:00Z">
        <w:r>
          <w:rPr>
            <w:rFonts w:cs="Times New Roman" w:ascii="Times New Roman" w:hAnsi="Times New Roman"/>
            <w:sz w:val="24"/>
            <w:szCs w:val="24"/>
          </w:rPr>
          <w:delText>kick repetition rate;</w:delText>
        </w:r>
      </w:del>
    </w:p>
    <w:p>
      <w:pPr>
        <w:pStyle w:val="Heading2"/>
        <w:widowControl/>
        <w:numPr>
          <w:ilvl w:val="0"/>
          <w:numId w:val="4"/>
        </w:numPr>
        <w:rPr>
          <w:rFonts w:ascii="Times New Roman" w:hAnsi="Times New Roman" w:cs="Times New Roman"/>
          <w:sz w:val="24"/>
          <w:szCs w:val="24"/>
          <w:del w:id="478" w:author="Andy Wolski" w:date="2006-07-27T11:47:00Z"/>
        </w:rPr>
      </w:pPr>
      <w:del w:id="477" w:author="Andy Wolski" w:date="2006-07-27T11:33:00Z">
        <w:r>
          <w:rPr>
            <w:rFonts w:cs="Times New Roman" w:ascii="Times New Roman" w:hAnsi="Times New Roman"/>
            <w:sz w:val="24"/>
            <w:szCs w:val="24"/>
          </w:rPr>
          <w:delText>kick amplitude stability.</w:delText>
        </w:r>
      </w:del>
    </w:p>
    <w:p>
      <w:pPr>
        <w:pStyle w:val="Heading2"/>
        <w:widowControl/>
        <w:numPr>
          <w:ilvl w:val="0"/>
          <w:numId w:val="4"/>
        </w:numPr>
        <w:bidi w:val="0"/>
        <w:jc w:val="both"/>
        <w:rPr>
          <w:del w:id="480" w:author="Andy Wolski" w:date="2006-07-27T11:34:00Z"/>
        </w:rPr>
      </w:pPr>
      <w:del w:id="479" w:author="Andy Wolski" w:date="2006-07-27T11:34:00Z">
        <w:r>
          <w:rPr/>
          <w:delText>Extracted Bunch Length</w:delText>
        </w:r>
      </w:del>
    </w:p>
    <w:p>
      <w:pPr>
        <w:pStyle w:val="Heading2"/>
        <w:rPr>
          <w:rFonts w:ascii="Times New Roman" w:hAnsi="Times New Roman" w:cs="Times New Roman"/>
          <w:sz w:val="24"/>
          <w:szCs w:val="24"/>
        </w:rPr>
      </w:pPr>
      <w:del w:id="481" w:author="Andy Wolski" w:date="2006-07-27T11:34:00Z">
        <w:r>
          <w:rPr>
            <w:rFonts w:cs="Times New Roman" w:ascii="Times New Roman" w:hAnsi="Times New Roman"/>
            <w:sz w:val="24"/>
            <w:szCs w:val="24"/>
          </w:rPr>
          <w:delText xml:space="preserve">Studies of bunch compressors suggest that a 9 mm bunch from the damping ring is acceptable, for a final bunch length of 300 </w:delText>
        </w:r>
      </w:del>
      <w:del w:id="482" w:author="Andy Wolski" w:date="2006-07-27T11:34:00Z">
        <w:r>
          <w:rPr>
            <w:rFonts w:eastAsia="Symbol" w:cs="Symbol" w:ascii="Symbol" w:hAnsi="Symbol"/>
            <w:sz w:val="24"/>
            <w:szCs w:val="24"/>
          </w:rPr>
          <w:delText></w:delText>
        </w:r>
      </w:del>
      <w:del w:id="483" w:author="Andy Wolski" w:date="2006-07-27T11:34:00Z">
        <w:r>
          <w:rPr>
            <w:rFonts w:cs="Times New Roman" w:ascii="Times New Roman" w:hAnsi="Times New Roman"/>
            <w:sz w:val="24"/>
            <w:szCs w:val="24"/>
          </w:rPr>
          <w:delText>m.  Thorough studies, including tuning simulations for emittance preservation are in progress.  Studies of beam dynamics effects in the damping rings with bunch lengths between 6 mm and 9 mm are needed to quantify the benefits (and drawbacks) of longer bunches.</w:delText>
        </w:r>
      </w:del>
    </w:p>
    <w:p>
      <w:pPr>
        <w:pStyle w:val="Heading2"/>
        <w:rPr>
          <w:del w:id="485" w:author="Andy Wolski" w:date="2006-07-27T11:38:00Z"/>
        </w:rPr>
      </w:pPr>
      <w:del w:id="484" w:author="Andy Wolski" w:date="2006-07-27T11:38:00Z">
        <w:r>
          <w:rPr/>
          <w:delText>Injection/Extraction Kicker Technology</w:delText>
        </w:r>
      </w:del>
    </w:p>
    <w:p>
      <w:pPr>
        <w:pStyle w:val="Heading2"/>
        <w:rPr>
          <w:del w:id="487" w:author="Andy Wolski" w:date="2006-07-27T11:34:00Z"/>
        </w:rPr>
      </w:pPr>
      <w:del w:id="486" w:author="Andy Wolski" w:date="2006-07-27T11:34:00Z">
        <w:r>
          <w:rPr/>
          <w:delText>Baseline</w:delText>
        </w:r>
      </w:del>
    </w:p>
    <w:p>
      <w:pPr>
        <w:pStyle w:val="Normal"/>
        <w:rPr>
          <w:rFonts w:ascii="Times New Roman" w:hAnsi="Times New Roman" w:cs="Times New Roman"/>
          <w:sz w:val="24"/>
          <w:szCs w:val="24"/>
          <w:del w:id="489" w:author="Andy Wolski" w:date="2006-07-27T11:34:00Z"/>
        </w:rPr>
      </w:pPr>
      <w:del w:id="488" w:author="Andy Wolski" w:date="2006-07-27T11:34:00Z">
        <w:r>
          <w:rPr>
            <w:rFonts w:cs="Times New Roman" w:ascii="Times New Roman" w:hAnsi="Times New Roman"/>
            <w:sz w:val="24"/>
            <w:szCs w:val="24"/>
          </w:rPr>
          <w:delText>Kickers need to be demonstrated meeting all specifications for:</w:delText>
        </w:r>
      </w:del>
    </w:p>
    <w:p>
      <w:pPr>
        <w:pStyle w:val="Normal"/>
        <w:widowControl/>
        <w:numPr>
          <w:ilvl w:val="0"/>
          <w:numId w:val="7"/>
        </w:numPr>
        <w:jc w:val="left"/>
        <w:rPr>
          <w:rFonts w:ascii="Times New Roman" w:hAnsi="Times New Roman" w:cs="Times New Roman"/>
          <w:sz w:val="24"/>
          <w:szCs w:val="24"/>
          <w:del w:id="491" w:author="Andy Wolski" w:date="2006-07-27T11:34:00Z"/>
        </w:rPr>
      </w:pPr>
      <w:del w:id="490" w:author="Andy Wolski" w:date="2006-07-27T11:34:00Z">
        <w:r>
          <w:rPr>
            <w:rFonts w:cs="Times New Roman" w:ascii="Times New Roman" w:hAnsi="Times New Roman"/>
            <w:sz w:val="24"/>
            <w:szCs w:val="24"/>
          </w:rPr>
          <w:delText>pulse rise and fall times;</w:delText>
        </w:r>
      </w:del>
    </w:p>
    <w:p>
      <w:pPr>
        <w:pStyle w:val="Normal"/>
        <w:widowControl/>
        <w:numPr>
          <w:ilvl w:val="0"/>
          <w:numId w:val="7"/>
        </w:numPr>
        <w:jc w:val="left"/>
        <w:rPr>
          <w:rFonts w:ascii="Times New Roman" w:hAnsi="Times New Roman" w:cs="Times New Roman"/>
          <w:sz w:val="24"/>
          <w:szCs w:val="24"/>
          <w:del w:id="493" w:author="Andy Wolski" w:date="2006-07-27T11:34:00Z"/>
        </w:rPr>
      </w:pPr>
      <w:del w:id="492" w:author="Andy Wolski" w:date="2006-07-27T11:34:00Z">
        <w:r>
          <w:rPr>
            <w:rFonts w:cs="Times New Roman" w:ascii="Times New Roman" w:hAnsi="Times New Roman"/>
            <w:sz w:val="24"/>
            <w:szCs w:val="24"/>
          </w:rPr>
          <w:delText>pulse repetition rate;</w:delText>
        </w:r>
      </w:del>
    </w:p>
    <w:p>
      <w:pPr>
        <w:pStyle w:val="Normal"/>
        <w:widowControl/>
        <w:numPr>
          <w:ilvl w:val="0"/>
          <w:numId w:val="7"/>
        </w:numPr>
        <w:jc w:val="left"/>
        <w:rPr>
          <w:rFonts w:ascii="Times New Roman" w:hAnsi="Times New Roman" w:cs="Times New Roman"/>
          <w:sz w:val="24"/>
          <w:szCs w:val="24"/>
          <w:del w:id="495" w:author="Andy Wolski" w:date="2006-07-27T11:34:00Z"/>
        </w:rPr>
      </w:pPr>
      <w:del w:id="494" w:author="Andy Wolski" w:date="2006-07-27T11:34:00Z">
        <w:r>
          <w:rPr>
            <w:rFonts w:cs="Times New Roman" w:ascii="Times New Roman" w:hAnsi="Times New Roman"/>
            <w:sz w:val="24"/>
            <w:szCs w:val="24"/>
          </w:rPr>
          <w:delText>kick amplitude stability.</w:delText>
        </w:r>
      </w:del>
    </w:p>
    <w:p>
      <w:pPr>
        <w:pStyle w:val="Heading3"/>
        <w:rPr>
          <w:del w:id="497" w:author="Andy Wolski" w:date="2006-07-27T11:34:00Z"/>
        </w:rPr>
      </w:pPr>
      <w:del w:id="496" w:author="Andy Wolski" w:date="2006-07-27T11:34:00Z">
        <w:r>
          <w:rPr/>
          <w:delText>Alternative 1 (RF separators):</w:delText>
        </w:r>
      </w:del>
    </w:p>
    <w:p>
      <w:pPr>
        <w:pStyle w:val="TextBody"/>
        <w:rPr>
          <w:rFonts w:ascii="Times New Roman" w:hAnsi="Times New Roman" w:cs="Times New Roman"/>
          <w:sz w:val="24"/>
          <w:szCs w:val="24"/>
          <w:del w:id="499" w:author="Andy Wolski" w:date="2006-07-27T11:34:00Z"/>
        </w:rPr>
      </w:pPr>
      <w:del w:id="498" w:author="Andy Wolski" w:date="2006-07-27T11:34:00Z">
        <w:r>
          <w:rPr>
            <w:rFonts w:cs="Times New Roman" w:ascii="Times New Roman" w:hAnsi="Times New Roman"/>
            <w:sz w:val="24"/>
            <w:szCs w:val="24"/>
          </w:rPr>
          <w:delText>The beam dynamics and engineering issues associated with the RF separators scheme need to be fully understood, and limitations overcome.</w:delText>
        </w:r>
      </w:del>
    </w:p>
    <w:p>
      <w:pPr>
        <w:pStyle w:val="Heading3"/>
        <w:rPr>
          <w:del w:id="501" w:author="Andy Wolski" w:date="2006-07-27T11:34:00Z"/>
        </w:rPr>
      </w:pPr>
      <w:del w:id="500" w:author="Andy Wolski" w:date="2006-07-27T11:34:00Z">
        <w:r>
          <w:rPr/>
          <w:delText>Alternative 2 (Fourier pulse-compression kickers):</w:delText>
        </w:r>
      </w:del>
    </w:p>
    <w:p>
      <w:pPr>
        <w:pStyle w:val="TextBody"/>
        <w:rPr>
          <w:rFonts w:ascii="Times New Roman" w:hAnsi="Times New Roman" w:cs="Times New Roman"/>
          <w:sz w:val="24"/>
          <w:szCs w:val="24"/>
          <w:del w:id="503" w:author="Andy Wolski" w:date="2006-07-27T11:34:00Z"/>
        </w:rPr>
      </w:pPr>
      <w:del w:id="502" w:author="Andy Wolski" w:date="2006-07-27T11:34:00Z">
        <w:r>
          <w:rPr>
            <w:rFonts w:cs="Times New Roman" w:ascii="Times New Roman" w:hAnsi="Times New Roman"/>
            <w:sz w:val="24"/>
            <w:szCs w:val="24"/>
          </w:rPr>
          <w:delText>A more complete understanding is needed of the technical issues involved in Fourier pulse-compression kickers.</w:delText>
        </w:r>
      </w:del>
    </w:p>
    <w:p>
      <w:pPr>
        <w:pStyle w:val="Heading3"/>
        <w:rPr>
          <w:del w:id="505" w:author="Andy Wolski" w:date="2006-07-27T11:34:00Z"/>
        </w:rPr>
      </w:pPr>
      <w:del w:id="504" w:author="Andy Wolski" w:date="2006-07-27T11:34:00Z">
        <w:r>
          <w:rPr/>
          <w:delText>Off-Axis Injection</w:delText>
        </w:r>
      </w:del>
    </w:p>
    <w:p>
      <w:pPr>
        <w:pStyle w:val="TextBody"/>
        <w:rPr>
          <w:rFonts w:ascii="Times New Roman" w:hAnsi="Times New Roman" w:cs="Times New Roman"/>
          <w:sz w:val="24"/>
          <w:szCs w:val="24"/>
          <w:del w:id="507" w:author="Andy Wolski" w:date="2006-07-27T11:34:00Z"/>
        </w:rPr>
      </w:pPr>
      <w:del w:id="506" w:author="Andy Wolski" w:date="2006-07-27T11:34:00Z">
        <w:r>
          <w:rPr>
            <w:rFonts w:cs="Times New Roman" w:ascii="Times New Roman" w:hAnsi="Times New Roman"/>
            <w:sz w:val="24"/>
            <w:szCs w:val="24"/>
          </w:rPr>
          <w:delText>The usual operation mode of the damping rings requires on-axis injection, which prevents accumulation of current by stacking charge within RF buckets over many turns.  Most conventional storage rings - e.g. in synchrotron light sources - use off-axis injection, in which radiation damping is used to merge injected (off-axis) charge with stored (on-axis) charge.  The availability of off-axis injection would be of benefit in the damping rings for commissioning and tuning; a high beam current could be stored in the damping rings even with an injector system operating at less than full capacity, or with a separate, low-intensity source.</w:delText>
        </w:r>
      </w:del>
    </w:p>
    <w:p>
      <w:pPr>
        <w:pStyle w:val="TextBody"/>
        <w:rPr>
          <w:rFonts w:ascii="Times New Roman" w:hAnsi="Times New Roman" w:cs="Times New Roman"/>
          <w:sz w:val="24"/>
          <w:szCs w:val="24"/>
          <w:del w:id="509" w:author="Andy Wolski" w:date="2006-07-27T11:34:00Z"/>
        </w:rPr>
      </w:pPr>
      <w:del w:id="508" w:author="Andy Wolski" w:date="2006-07-27T11:34:00Z">
        <w:r>
          <w:rPr>
            <w:rFonts w:cs="Times New Roman" w:ascii="Times New Roman" w:hAnsi="Times New Roman"/>
            <w:sz w:val="24"/>
            <w:szCs w:val="24"/>
          </w:rPr>
        </w:r>
      </w:del>
    </w:p>
    <w:p>
      <w:pPr>
        <w:pStyle w:val="TextBody"/>
        <w:rPr>
          <w:rFonts w:ascii="Times New Roman" w:hAnsi="Times New Roman" w:cs="Times New Roman"/>
          <w:sz w:val="24"/>
          <w:szCs w:val="24"/>
          <w:del w:id="511" w:author="Andy Wolski" w:date="2006-07-27T11:34:00Z"/>
        </w:rPr>
      </w:pPr>
      <w:del w:id="510" w:author="Andy Wolski" w:date="2006-07-27T11:34:00Z">
        <w:r>
          <w:rPr>
            <w:rFonts w:cs="Times New Roman" w:ascii="Times New Roman" w:hAnsi="Times New Roman"/>
            <w:sz w:val="24"/>
            <w:szCs w:val="24"/>
          </w:rPr>
          <w:delText>The possibility of designing the injection system of the damping rings to operate in either on-axis or off-axis mode should be investigated.</w:delText>
        </w:r>
      </w:del>
    </w:p>
    <w:p>
      <w:pPr>
        <w:pStyle w:val="Heading2"/>
        <w:rPr>
          <w:del w:id="513" w:author="Andy Wolski" w:date="2006-07-27T11:39:00Z"/>
        </w:rPr>
      </w:pPr>
      <w:del w:id="512" w:author="Andy Wolski" w:date="2006-07-27T11:39:00Z">
        <w:r>
          <w:rPr/>
          <w:delText>Damping Wiggler Technology</w:delText>
        </w:r>
      </w:del>
    </w:p>
    <w:p>
      <w:pPr>
        <w:pStyle w:val="Heading3"/>
        <w:rPr>
          <w:del w:id="515" w:author="Andy Wolski" w:date="2006-07-27T11:39:00Z"/>
        </w:rPr>
      </w:pPr>
      <w:del w:id="514" w:author="Andy Wolski" w:date="2006-07-27T11:39:00Z">
        <w:r>
          <w:rPr/>
          <w:delText>Baseline</w:delText>
        </w:r>
      </w:del>
    </w:p>
    <w:p>
      <w:pPr>
        <w:pStyle w:val="TextBody"/>
        <w:rPr>
          <w:rFonts w:ascii="Times New Roman" w:hAnsi="Times New Roman" w:cs="Times New Roman"/>
          <w:sz w:val="24"/>
          <w:szCs w:val="24"/>
          <w:del w:id="517" w:author="Andy Wolski" w:date="2006-07-27T11:39:00Z"/>
        </w:rPr>
      </w:pPr>
      <w:del w:id="516" w:author="Andy Wolski" w:date="2006-07-27T11:39:00Z">
        <w:r>
          <w:rPr>
            <w:rFonts w:cs="Times New Roman" w:ascii="Times New Roman" w:hAnsi="Times New Roman"/>
            <w:sz w:val="24"/>
            <w:szCs w:val="24"/>
          </w:rPr>
          <w:delText>The CESR-c wigglers have demonstrated the basic requirements for the ILC damping ring wigglers.  Designs for a superconducting wiggler for the damping rings need to be optimized.</w:delText>
        </w:r>
      </w:del>
    </w:p>
    <w:p>
      <w:pPr>
        <w:pStyle w:val="Heading3"/>
        <w:rPr>
          <w:del w:id="519" w:author="Andy Wolski" w:date="2006-07-27T11:39:00Z"/>
        </w:rPr>
      </w:pPr>
      <w:del w:id="518" w:author="Andy Wolski" w:date="2006-07-27T11:39:00Z">
        <w:r>
          <w:rPr/>
          <w:delText>Alternatives</w:delText>
        </w:r>
      </w:del>
    </w:p>
    <w:p>
      <w:pPr>
        <w:pStyle w:val="TextBody"/>
        <w:rPr>
          <w:rFonts w:ascii="Times New Roman" w:hAnsi="Times New Roman" w:cs="Times New Roman"/>
          <w:sz w:val="24"/>
          <w:szCs w:val="24"/>
          <w:del w:id="521" w:author="Andy Wolski" w:date="2006-07-27T11:39:00Z"/>
        </w:rPr>
      </w:pPr>
      <w:del w:id="520" w:author="Andy Wolski" w:date="2006-07-27T11:39:00Z">
        <w:r>
          <w:rPr>
            <w:rFonts w:cs="Times New Roman" w:ascii="Times New Roman" w:hAnsi="Times New Roman"/>
            <w:sz w:val="24"/>
            <w:szCs w:val="24"/>
          </w:rPr>
          <w:delText>Designs with acceptable costs for normal-conducting electromagnetic and hybrid wigglers need to be developed, that meet specifications for aperture and field quality.  In the case of a normal-conducting electromagnetic wiggler, the design also needs to show acceptable power consumption.</w:delText>
        </w:r>
      </w:del>
    </w:p>
    <w:p>
      <w:pPr>
        <w:pStyle w:val="Heading2"/>
        <w:rPr>
          <w:del w:id="523" w:author="Andy Wolski" w:date="2006-07-27T11:39:00Z"/>
        </w:rPr>
      </w:pPr>
      <w:del w:id="522" w:author="Andy Wolski" w:date="2006-07-27T11:39:00Z">
        <w:r>
          <w:rPr/>
          <w:delText>Main (Non-Wiggler) Magnets Technology</w:delText>
        </w:r>
      </w:del>
    </w:p>
    <w:p>
      <w:pPr>
        <w:pStyle w:val="Heading3"/>
        <w:rPr>
          <w:del w:id="525" w:author="Andy Wolski" w:date="2006-07-27T11:39:00Z"/>
        </w:rPr>
      </w:pPr>
      <w:del w:id="524" w:author="Andy Wolski" w:date="2006-07-27T11:39:00Z">
        <w:r>
          <w:rPr/>
          <w:delText>Baseline</w:delText>
        </w:r>
      </w:del>
    </w:p>
    <w:p>
      <w:pPr>
        <w:pStyle w:val="TextBody"/>
        <w:rPr>
          <w:rFonts w:ascii="Times New Roman" w:hAnsi="Times New Roman" w:cs="Times New Roman"/>
          <w:sz w:val="24"/>
          <w:szCs w:val="24"/>
          <w:del w:id="527" w:author="Andy Wolski" w:date="2006-07-27T11:39:00Z"/>
        </w:rPr>
      </w:pPr>
      <w:del w:id="526" w:author="Andy Wolski" w:date="2006-07-27T11:39:00Z">
        <w:r>
          <w:rPr>
            <w:rFonts w:cs="Times New Roman" w:ascii="Times New Roman" w:hAnsi="Times New Roman"/>
            <w:sz w:val="24"/>
            <w:szCs w:val="24"/>
          </w:rPr>
          <w:delText>Designs for electromagnetic dipoles, quadrupoles etc. should be straightforward, but still need to be developed.</w:delText>
        </w:r>
      </w:del>
    </w:p>
    <w:p>
      <w:pPr>
        <w:pStyle w:val="Heading3"/>
        <w:rPr>
          <w:del w:id="529" w:author="Andy Wolski" w:date="2006-07-27T11:39:00Z"/>
        </w:rPr>
      </w:pPr>
      <w:del w:id="528" w:author="Andy Wolski" w:date="2006-07-27T11:39:00Z">
        <w:r>
          <w:rPr/>
          <w:delText>Alternative</w:delText>
        </w:r>
      </w:del>
    </w:p>
    <w:p>
      <w:pPr>
        <w:pStyle w:val="Heading2"/>
        <w:rPr>
          <w:rFonts w:ascii="Times New Roman" w:hAnsi="Times New Roman" w:cs="Times New Roman"/>
          <w:sz w:val="24"/>
          <w:szCs w:val="24"/>
        </w:rPr>
      </w:pPr>
      <w:del w:id="530" w:author="Andy Wolski" w:date="2006-07-27T11:39:00Z">
        <w:r>
          <w:rPr>
            <w:rFonts w:cs="Times New Roman" w:ascii="Times New Roman" w:hAnsi="Times New Roman"/>
            <w:sz w:val="24"/>
            <w:szCs w:val="24"/>
          </w:rPr>
          <w:delText>The problem of polarity reversal needs to be addressed.  A demonstration is needed of a permanent magnet with good tunability and resistance to radiation damage.</w:delText>
        </w:r>
      </w:del>
    </w:p>
    <w:p>
      <w:pPr>
        <w:pStyle w:val="Heading2"/>
        <w:rPr>
          <w:del w:id="532" w:author="Andy Wolski" w:date="2006-07-27T11:40:00Z"/>
        </w:rPr>
      </w:pPr>
      <w:del w:id="531" w:author="Andy Wolski" w:date="2006-07-27T11:40:00Z">
        <w:r>
          <w:rPr/>
          <w:delText>RF System Technology</w:delText>
        </w:r>
      </w:del>
    </w:p>
    <w:p>
      <w:pPr>
        <w:pStyle w:val="TextBody"/>
        <w:rPr>
          <w:rFonts w:ascii="Times New Roman" w:hAnsi="Times New Roman" w:cs="Times New Roman"/>
          <w:sz w:val="24"/>
          <w:szCs w:val="24"/>
          <w:del w:id="534" w:author="Andy Wolski" w:date="2006-07-27T11:40:00Z"/>
        </w:rPr>
      </w:pPr>
      <w:del w:id="533" w:author="Andy Wolski" w:date="2006-07-27T11:40:00Z">
        <w:r>
          <w:rPr>
            <w:rFonts w:cs="Times New Roman" w:ascii="Times New Roman" w:hAnsi="Times New Roman"/>
            <w:sz w:val="24"/>
            <w:szCs w:val="24"/>
          </w:rPr>
          <w:delText>The basic requirements of the superconducting RF systems for the damping rings have been demonstrated in existing machines, e.g. KEK-B.  A full system specification, design and optimization are needed.</w:delText>
        </w:r>
      </w:del>
    </w:p>
    <w:p>
      <w:pPr>
        <w:pStyle w:val="Heading2"/>
        <w:rPr>
          <w:del w:id="536" w:author="Andy Wolski" w:date="2006-07-27T11:42:00Z"/>
        </w:rPr>
      </w:pPr>
      <w:del w:id="535" w:author="Andy Wolski" w:date="2006-07-27T11:42:00Z">
        <w:r>
          <w:rPr/>
          <w:delText>Vacuum Chamber Aperture</w:delText>
        </w:r>
      </w:del>
    </w:p>
    <w:p>
      <w:pPr>
        <w:pStyle w:val="TextBody"/>
        <w:rPr>
          <w:rFonts w:ascii="Times New Roman" w:hAnsi="Times New Roman" w:cs="Times New Roman"/>
          <w:sz w:val="24"/>
          <w:szCs w:val="24"/>
          <w:del w:id="538" w:author="Andy Wolski" w:date="2006-07-27T11:42:00Z"/>
        </w:rPr>
      </w:pPr>
      <w:del w:id="537" w:author="Andy Wolski" w:date="2006-07-27T11:42:00Z">
        <w:r>
          <w:rPr>
            <w:rFonts w:cs="Times New Roman" w:ascii="Times New Roman" w:hAnsi="Times New Roman"/>
            <w:sz w:val="24"/>
            <w:szCs w:val="24"/>
          </w:rPr>
          <w:delText>Even with a large aperture chamber in the damping rings, a bunch-by-bunch feedback system will be needed in the transverse and longitudinal planes to suppress coupled-bunch instabilities driven by the resistive-wall impedance.  Although the required performance of the feedback systems should be within the range of existing technology, studies are needed of the level of residual beam jitter, and possible emittance growth.</w:delText>
        </w:r>
      </w:del>
    </w:p>
    <w:p>
      <w:pPr>
        <w:pStyle w:val="Heading2"/>
        <w:rPr>
          <w:del w:id="540" w:author="Andy Wolski" w:date="2006-07-27T11:42:00Z"/>
        </w:rPr>
      </w:pPr>
      <w:del w:id="539" w:author="Andy Wolski" w:date="2006-07-27T11:42:00Z">
        <w:r>
          <w:rPr/>
          <w:delText>Vacuum System</w:delText>
        </w:r>
      </w:del>
    </w:p>
    <w:p>
      <w:pPr>
        <w:pStyle w:val="Normal"/>
        <w:rPr>
          <w:rFonts w:ascii="Times New Roman" w:hAnsi="Times New Roman" w:cs="Times New Roman"/>
          <w:sz w:val="24"/>
          <w:szCs w:val="24"/>
          <w:del w:id="542" w:author="Andy Wolski" w:date="2006-07-27T11:42:00Z"/>
        </w:rPr>
      </w:pPr>
      <w:del w:id="541" w:author="Andy Wolski" w:date="2006-07-27T11:42:00Z">
        <w:r>
          <w:rPr>
            <w:rFonts w:cs="Times New Roman" w:ascii="Times New Roman" w:hAnsi="Times New Roman"/>
            <w:sz w:val="24"/>
            <w:szCs w:val="24"/>
          </w:rPr>
          <w:delText>A number of issues regarding the vacuum system remain to be addressed, including:</w:delText>
        </w:r>
      </w:del>
    </w:p>
    <w:p>
      <w:pPr>
        <w:pStyle w:val="Normal"/>
        <w:widowControl/>
        <w:numPr>
          <w:ilvl w:val="0"/>
          <w:numId w:val="8"/>
        </w:numPr>
        <w:rPr>
          <w:rFonts w:ascii="Times New Roman" w:hAnsi="Times New Roman" w:cs="Times New Roman"/>
          <w:sz w:val="24"/>
          <w:szCs w:val="24"/>
          <w:del w:id="544" w:author="Andy Wolski" w:date="2006-07-27T11:42:00Z"/>
        </w:rPr>
      </w:pPr>
      <w:del w:id="543" w:author="Andy Wolski" w:date="2006-07-27T11:42:00Z">
        <w:r>
          <w:rPr>
            <w:rFonts w:cs="Times New Roman" w:ascii="Times New Roman" w:hAnsi="Times New Roman"/>
            <w:sz w:val="24"/>
            <w:szCs w:val="24"/>
          </w:rPr>
          <w:delText>What are the required levels of residual gas pressure needed to avoid ion effects?</w:delText>
        </w:r>
      </w:del>
    </w:p>
    <w:p>
      <w:pPr>
        <w:pStyle w:val="Normal"/>
        <w:widowControl/>
        <w:numPr>
          <w:ilvl w:val="0"/>
          <w:numId w:val="8"/>
        </w:numPr>
        <w:rPr>
          <w:rFonts w:ascii="Times New Roman" w:hAnsi="Times New Roman" w:cs="Times New Roman"/>
          <w:sz w:val="24"/>
          <w:szCs w:val="24"/>
          <w:del w:id="546" w:author="Andy Wolski" w:date="2006-07-27T11:42:00Z"/>
        </w:rPr>
      </w:pPr>
      <w:del w:id="545" w:author="Andy Wolski" w:date="2006-07-27T11:42:00Z">
        <w:r>
          <w:rPr>
            <w:rFonts w:cs="Times New Roman" w:ascii="Times New Roman" w:hAnsi="Times New Roman"/>
            <w:sz w:val="24"/>
            <w:szCs w:val="24"/>
          </w:rPr>
          <w:delText>What kind of chamber preparation (NEG coating, TiN coating, grooves etc.) is needed for suppressing electron cloud, and what are the implications e.g. for impedance?</w:delText>
        </w:r>
      </w:del>
    </w:p>
    <w:p>
      <w:pPr>
        <w:pStyle w:val="Normal"/>
        <w:widowControl/>
        <w:numPr>
          <w:ilvl w:val="0"/>
          <w:numId w:val="8"/>
        </w:numPr>
        <w:rPr>
          <w:rFonts w:ascii="Times New Roman" w:hAnsi="Times New Roman" w:cs="Times New Roman"/>
          <w:sz w:val="24"/>
          <w:szCs w:val="24"/>
          <w:del w:id="548" w:author="Andy Wolski" w:date="2006-07-27T11:42:00Z"/>
        </w:rPr>
      </w:pPr>
      <w:del w:id="547" w:author="Andy Wolski" w:date="2006-07-27T11:42:00Z">
        <w:r>
          <w:rPr>
            <w:rFonts w:cs="Times New Roman" w:ascii="Times New Roman" w:hAnsi="Times New Roman"/>
            <w:sz w:val="24"/>
            <w:szCs w:val="24"/>
          </w:rPr>
          <w:delText>Can (or should) clearing electrodes be used to suppress electron cloud or ion effects?</w:delText>
        </w:r>
      </w:del>
    </w:p>
    <w:p>
      <w:pPr>
        <w:pStyle w:val="Normal"/>
        <w:widowControl/>
        <w:numPr>
          <w:ilvl w:val="0"/>
          <w:numId w:val="8"/>
        </w:numPr>
        <w:rPr>
          <w:rFonts w:ascii="Times New Roman" w:hAnsi="Times New Roman" w:cs="Times New Roman"/>
          <w:sz w:val="24"/>
          <w:szCs w:val="24"/>
          <w:del w:id="550" w:author="Andy Wolski" w:date="2006-07-27T11:42:00Z"/>
        </w:rPr>
      </w:pPr>
      <w:del w:id="549" w:author="Andy Wolski" w:date="2006-07-27T11:42:00Z">
        <w:r>
          <w:rPr>
            <w:rFonts w:cs="Times New Roman" w:ascii="Times New Roman" w:hAnsi="Times New Roman"/>
            <w:sz w:val="24"/>
            <w:szCs w:val="24"/>
          </w:rPr>
          <w:delText>What length of time is allowed by the commissioning schedule for conditioning the vacuum system in the damping rings?</w:delText>
        </w:r>
      </w:del>
    </w:p>
    <w:p>
      <w:pPr>
        <w:pStyle w:val="Normal"/>
        <w:rPr>
          <w:rFonts w:ascii="Times New Roman" w:hAnsi="Times New Roman" w:cs="Times New Roman"/>
          <w:sz w:val="24"/>
          <w:szCs w:val="24"/>
          <w:del w:id="552" w:author="Andy Wolski" w:date="2006-07-27T11:42:00Z"/>
        </w:rPr>
      </w:pPr>
      <w:del w:id="551" w:author="Andy Wolski" w:date="2006-07-27T11:42:00Z">
        <w:r>
          <w:rPr>
            <w:rFonts w:cs="Times New Roman" w:ascii="Times New Roman" w:hAnsi="Times New Roman"/>
            <w:sz w:val="24"/>
            <w:szCs w:val="24"/>
          </w:rPr>
          <w:delText>Further studies are needed to resolve these issues.</w:delText>
        </w:r>
      </w:del>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del w:id="553" w:author="Andy Wolski" w:date="2006-07-27T11:48:00Z"/>
        </w:rPr>
      </w:pPr>
      <w:bookmarkStart w:id="17" w:name="_Ref119809307"/>
      <w:bookmarkStart w:id="18" w:name="__RefHeading___Toc141764395"/>
      <w:bookmarkStart w:id="19" w:name="_Ref126825721"/>
      <w:bookmarkEnd w:id="18"/>
      <w:r>
        <w:rPr/>
        <w:t>Nominal Parameter and Performance Specifications</w:t>
      </w:r>
      <w:bookmarkEnd w:id="17"/>
      <w:bookmarkEnd w:id="19"/>
    </w:p>
    <w:p>
      <w:pPr>
        <w:pStyle w:val="Heading1"/>
        <w:rPr/>
      </w:pPr>
      <w:r>
        <w:rPr/>
      </w:r>
    </w:p>
    <w:tbl>
      <w:tblPr>
        <w:tblW w:w="8906" w:type="dxa"/>
        <w:jc w:val="center"/>
        <w:tblInd w:w="0" w:type="dxa"/>
        <w:tblLayout w:type="fixed"/>
        <w:tblCellMar>
          <w:top w:w="0" w:type="dxa"/>
          <w:left w:w="108" w:type="dxa"/>
          <w:bottom w:w="0" w:type="dxa"/>
          <w:right w:w="108" w:type="dxa"/>
        </w:tblCellMar>
      </w:tblPr>
      <w:tblGrid>
        <w:gridCol w:w="4713"/>
        <w:gridCol w:w="1194"/>
        <w:gridCol w:w="1466"/>
        <w:gridCol w:w="1533"/>
      </w:tblGrid>
      <w:tr>
        <w:trPr/>
        <w:tc>
          <w:tcPr>
            <w:tcW w:w="47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seline</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ternative (I)</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ternative (II)</w:t>
            </w:r>
          </w:p>
        </w:tc>
      </w:tr>
      <w:tr>
        <w:trPr/>
        <w:tc>
          <w:tcPr>
            <w:tcW w:w="471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nch train length</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0</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0</w:t>
            </w:r>
          </w:p>
        </w:tc>
        <w:tc>
          <w:tcPr>
            <w:tcW w:w="15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 repetition rat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Hz</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jected bunch sepa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 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aximum injected normalized betatron amplitude (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 m-ra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jected full-width energy spread (e</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malized injected transverse emittance, rms (e</w:t>
            </w:r>
            <w:del w:id="554" w:author="Michael S. Zisman" w:date="2006-08-03T21:04:00Z">
              <w:r>
                <w:rPr>
                  <w:rFonts w:cs="Times New Roman" w:ascii="Times New Roman" w:hAnsi="Times New Roman"/>
                  <w:sz w:val="24"/>
                  <w:szCs w:val="24"/>
                  <w:vertAlign w:val="superscript"/>
                </w:rPr>
                <w:delText>-</w:delText>
              </w:r>
            </w:del>
            <w:del w:id="555" w:author="Michael S. Zisman" w:date="2006-08-03T21:04:00Z">
              <w:r>
                <w:rPr>
                  <w:rFonts w:cs="Times New Roman" w:ascii="Times New Roman" w:hAnsi="Times New Roman"/>
                  <w:sz w:val="24"/>
                  <w:szCs w:val="24"/>
                </w:rPr>
                <w:delText>)</w:delText>
              </w:r>
            </w:del>
            <w:ins w:id="556" w:author="Michael S. Zisman" w:date="2006-08-03T21:04:00Z">
              <w:r>
                <w:rPr>
                  <w:rFonts w:cs="Times New Roman" w:ascii="Times New Roman" w:hAnsi="Times New Roman"/>
                  <w:sz w:val="24"/>
                  <w:szCs w:val="24"/>
                  <w:vertAlign w:val="superscript"/>
                </w:rPr>
                <w:t>–</w:t>
              </w:r>
            </w:ins>
            <w:ins w:id="557" w:author="Michael S. Zisman" w:date="2006-08-03T21:04:00Z">
              <w:r>
                <w:rPr>
                  <w:rFonts w:cs="Times New Roman" w:ascii="Times New Roman" w:hAnsi="Times New Roman"/>
                  <w:sz w:val="24"/>
                  <w:szCs w:val="24"/>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45 </w:t>
            </w:r>
            <w:r>
              <w:rPr>
                <w:rFonts w:eastAsia="Symbol" w:cs="Symbol" w:ascii="Symbol" w:hAnsi="Symbol"/>
                <w:sz w:val="24"/>
                <w:szCs w:val="24"/>
              </w:rPr>
              <w:t></w:t>
            </w:r>
            <w:r>
              <w:rPr>
                <w:rFonts w:cs="Times New Roman" w:ascii="Times New Roman" w:hAnsi="Times New Roman"/>
                <w:sz w:val="24"/>
                <w:szCs w:val="24"/>
              </w:rPr>
              <w:t>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jected energy spread, rms (e</w:t>
            </w:r>
            <w:del w:id="558" w:author="Michael S. Zisman" w:date="2006-08-03T21:04:00Z">
              <w:r>
                <w:rPr>
                  <w:rFonts w:cs="Times New Roman" w:ascii="Times New Roman" w:hAnsi="Times New Roman"/>
                  <w:sz w:val="24"/>
                  <w:szCs w:val="24"/>
                  <w:vertAlign w:val="superscript"/>
                </w:rPr>
                <w:delText>-</w:delText>
              </w:r>
            </w:del>
            <w:del w:id="559" w:author="Michael S. Zisman" w:date="2006-08-03T21:04:00Z">
              <w:r>
                <w:rPr>
                  <w:rFonts w:cs="Times New Roman" w:ascii="Times New Roman" w:hAnsi="Times New Roman"/>
                  <w:sz w:val="24"/>
                  <w:szCs w:val="24"/>
                </w:rPr>
                <w:delText>)</w:delText>
              </w:r>
            </w:del>
            <w:ins w:id="560" w:author="Michael S. Zisman" w:date="2006-08-03T21:04:00Z">
              <w:r>
                <w:rPr>
                  <w:rFonts w:cs="Times New Roman" w:ascii="Times New Roman" w:hAnsi="Times New Roman"/>
                  <w:sz w:val="24"/>
                  <w:szCs w:val="24"/>
                  <w:vertAlign w:val="superscript"/>
                </w:rPr>
                <w:t>–</w:t>
              </w:r>
            </w:ins>
            <w:ins w:id="561" w:author="Michael S. Zisman" w:date="2006-08-03T21:04:00Z">
              <w:r>
                <w:rPr>
                  <w:rFonts w:cs="Times New Roman" w:ascii="Times New Roman" w:hAnsi="Times New Roman"/>
                  <w:sz w:val="24"/>
                  <w:szCs w:val="24"/>
                </w:rPr>
                <w:t>)</w:t>
              </w:r>
            </w:ins>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jected bunch charg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bunch sepa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 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bunch charg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normalized horizontal emittan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8 </w:t>
            </w:r>
            <w:r>
              <w:rPr>
                <w:rFonts w:eastAsia="Symbol" w:cs="Symbol" w:ascii="Symbol" w:hAnsi="Symbol"/>
                <w:sz w:val="24"/>
                <w:szCs w:val="24"/>
              </w:rPr>
              <w:t></w:t>
            </w:r>
            <w:r>
              <w:rPr>
                <w:rFonts w:cs="Times New Roman" w:ascii="Times New Roman" w:hAnsi="Times New Roman"/>
                <w:sz w:val="24"/>
                <w:szCs w:val="24"/>
              </w:rPr>
              <w:t>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normalized vertical emittan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02 </w:t>
            </w:r>
            <w:r>
              <w:rPr>
                <w:rFonts w:eastAsia="Symbol" w:cs="Symbol" w:ascii="Symbol" w:hAnsi="Symbol"/>
                <w:sz w:val="24"/>
                <w:szCs w:val="24"/>
              </w:rPr>
              <w:t></w:t>
            </w:r>
            <w:r>
              <w:rPr>
                <w:rFonts w:cs="Times New Roman" w:ascii="Times New Roman" w:hAnsi="Times New Roman"/>
                <w:sz w:val="24"/>
                <w:szCs w:val="24"/>
              </w:rPr>
              <w:t>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rms energy sprea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r>
              <w:rPr>
                <w:rFonts w:eastAsia="Symbol" w:cs="Symbol" w:ascii="Symbol" w:hAnsi="Symbol"/>
                <w:sz w:val="24"/>
                <w:szCs w:val="24"/>
              </w:rPr>
              <w:t></w:t>
            </w:r>
            <w:r>
              <w:rPr>
                <w:rFonts w:cs="Times New Roman" w:ascii="Times New Roman" w:hAnsi="Times New Roman"/>
                <w:sz w:val="24"/>
                <w:szCs w:val="24"/>
              </w:rPr>
              <w:t>10</w:t>
            </w:r>
            <w:del w:id="562" w:author="Michael S. Zisman" w:date="2006-08-03T21:05:00Z">
              <w:r>
                <w:rPr>
                  <w:rFonts w:cs="Times New Roman" w:ascii="Times New Roman" w:hAnsi="Times New Roman"/>
                  <w:sz w:val="24"/>
                  <w:szCs w:val="24"/>
                  <w:vertAlign w:val="superscript"/>
                </w:rPr>
                <w:delText>-</w:delText>
              </w:r>
            </w:del>
            <w:ins w:id="563" w:author="Michael S. Zisman" w:date="2006-08-03T21:05:00Z">
              <w:r>
                <w:rPr>
                  <w:rFonts w:cs="Times New Roman" w:ascii="Times New Roman" w:hAnsi="Times New Roman"/>
                  <w:sz w:val="24"/>
                  <w:szCs w:val="24"/>
                  <w:vertAlign w:val="superscript"/>
                </w:rPr>
                <w:t>–</w:t>
              </w:r>
            </w:ins>
            <w:r>
              <w:rPr>
                <w:rFonts w:cs="Times New Roman" w:ascii="Times New Roman" w:hAnsi="Times New Roman"/>
                <w:sz w:val="24"/>
                <w:szCs w:val="24"/>
                <w:vertAlign w:val="superscript"/>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racted rms bunch lengt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m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mm</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extracted vertical jitt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r>
              <w:rPr>
                <w:rFonts w:eastAsia="Symbol" w:cs="Symbol" w:ascii="Symbol" w:hAnsi="Symbol"/>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e normalized betatron amplitude is defined as </w:t>
      </w:r>
      <w:r>
        <w:rPr>
          <w:rFonts w:cs="Times New Roman" w:ascii="Times New Roman" w:hAnsi="Times New Roman"/>
          <w:i/>
          <w:sz w:val="24"/>
          <w:szCs w:val="24"/>
        </w:rPr>
        <w:t>A</w:t>
      </w:r>
      <w:r>
        <w:rPr>
          <w:rFonts w:cs="Times New Roman" w:ascii="Times New Roman" w:hAnsi="Times New Roman"/>
          <w:i/>
          <w:sz w:val="24"/>
          <w:szCs w:val="24"/>
          <w:vertAlign w:val="subscript"/>
        </w:rPr>
        <w:t>x</w:t>
      </w:r>
      <w:r>
        <w:rPr>
          <w:rFonts w:cs="Times New Roman" w:ascii="Times New Roman" w:hAnsi="Times New Roman"/>
          <w:i/>
          <w:sz w:val="24"/>
          <w:szCs w:val="24"/>
        </w:rPr>
        <w:t>+A</w:t>
      </w:r>
      <w:r>
        <w:rPr>
          <w:rFonts w:cs="Times New Roman" w:ascii="Times New Roman" w:hAnsi="Times New Roman"/>
          <w:i/>
          <w:sz w:val="24"/>
          <w:szCs w:val="24"/>
          <w:vertAlign w:val="subscript"/>
        </w:rPr>
        <w:t>y</w:t>
      </w:r>
      <w:r>
        <w:rPr>
          <w:rFonts w:cs="Times New Roman" w:ascii="Times New Roman" w:hAnsi="Times New Roman"/>
          <w:sz w:val="24"/>
          <w:szCs w:val="24"/>
        </w:rPr>
        <w:t xml:space="preserve"> where:</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m:oMathPara>
    </w:p>
    <w:p>
      <w:pPr>
        <w:pStyle w:val="Normal"/>
        <w:rPr/>
      </w:pPr>
      <w:r>
        <w:rPr>
          <w:rFonts w:cs="Times New Roman" w:ascii="Times New Roman" w:hAnsi="Times New Roman"/>
          <w:sz w:val="24"/>
          <w:szCs w:val="24"/>
        </w:rPr>
        <w:t xml:space="preserve">and similarly for </w:t>
      </w:r>
      <w:r>
        <w:rPr>
          <w:rFonts w:cs="Times New Roman" w:ascii="Times New Roman" w:hAnsi="Times New Roman"/>
          <w:i/>
          <w:sz w:val="24"/>
          <w:szCs w:val="24"/>
        </w:rPr>
        <w:t>A</w:t>
      </w:r>
      <w:r>
        <w:rPr>
          <w:rFonts w:cs="Times New Roman" w:ascii="Times New Roman" w:hAnsi="Times New Roman"/>
          <w:i/>
          <w:sz w:val="24"/>
          <w:szCs w:val="24"/>
          <w:vertAlign w:val="subscript"/>
        </w:rPr>
        <w:t>y</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sz w:val="24"/>
          <w:szCs w:val="24"/>
        </w:rPr>
        <w:t xml:space="preserve"> is the relativistic factor, and </w:t>
      </w:r>
      <w:r>
        <w:rPr>
          <w:rFonts w:eastAsia="Symbol" w:cs="Symbol" w:ascii="Symbol" w:hAnsi="Symbol"/>
          <w:i/>
          <w:sz w:val="24"/>
          <w:szCs w:val="24"/>
        </w:rPr>
        <w: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re the Twiss parameters.</w:t>
      </w:r>
      <w:r>
        <w:br w:type="page"/>
      </w:r>
    </w:p>
    <w:p>
      <w:pPr>
        <w:pStyle w:val="Heading1"/>
        <w:rPr>
          <w:del w:id="566" w:author="Andy Wolski" w:date="2006-07-27T11:48:00Z"/>
        </w:rPr>
      </w:pPr>
      <w:ins w:id="564" w:author="Andy Wolski" w:date="2006-07-27T11:48:00Z">
        <w:bookmarkStart w:id="20" w:name="_Ref126825751"/>
        <w:r>
          <w:rPr>
            <w:rFonts w:eastAsia="Times New Roman"/>
          </w:rPr>
          <w:t xml:space="preserve"> </w:t>
        </w:r>
      </w:ins>
      <w:del w:id="565" w:author="Andy Wolski" w:date="2006-07-27T11:48:00Z">
        <w:r>
          <w:rPr/>
          <w:delText>Ranking of Issues and Risks</w:delText>
        </w:r>
      </w:del>
      <w:bookmarkEnd w:id="16"/>
      <w:bookmarkEnd w:id="20"/>
    </w:p>
    <w:p>
      <w:pPr>
        <w:pStyle w:val="Heading1"/>
        <w:rPr>
          <w:del w:id="568" w:author="Andy Wolski" w:date="2006-07-27T11:48:00Z"/>
        </w:rPr>
      </w:pPr>
      <w:del w:id="567" w:author="Andy Wolski" w:date="2006-07-27T11:48:00Z">
        <w:r>
          <w:rPr/>
        </w:r>
      </w:del>
    </w:p>
    <w:p>
      <w:pPr>
        <w:pStyle w:val="Heading1"/>
        <w:rPr>
          <w:sz w:val="24"/>
          <w:szCs w:val="24"/>
          <w:del w:id="570" w:author="Andy Wolski" w:date="2006-07-27T11:48:00Z"/>
        </w:rPr>
      </w:pPr>
      <w:del w:id="569" w:author="Andy Wolski" w:date="2006-07-27T11:48:00Z">
        <w:r>
          <w:rPr>
            <w:sz w:val="24"/>
            <w:szCs w:val="24"/>
          </w:rPr>
          <w:delText>The significance of the issues relevant to each configuration item are ranked as follows:</w:delText>
        </w:r>
      </w:del>
    </w:p>
    <w:tbl>
      <w:tblPr>
        <w:tblW w:w="8928" w:type="dxa"/>
        <w:jc w:val="center"/>
        <w:tblInd w:w="0" w:type="dxa"/>
        <w:tblLayout w:type="fixed"/>
        <w:tblCellMar>
          <w:top w:w="0" w:type="dxa"/>
          <w:left w:w="108" w:type="dxa"/>
          <w:bottom w:w="0" w:type="dxa"/>
          <w:right w:w="108" w:type="dxa"/>
        </w:tblCellMar>
      </w:tblPr>
      <w:tblGrid>
        <w:gridCol w:w="843"/>
        <w:gridCol w:w="8085"/>
      </w:tblGrid>
      <w:tr>
        <w:trPr/>
        <w:tc>
          <w:tcPr>
            <w:tcW w:w="8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572" w:author="Andy Wolski" w:date="2006-07-27T11:48:00Z"/>
              </w:rPr>
            </w:pPr>
            <w:del w:id="571" w:author="Andy Wolski" w:date="2006-07-27T11:48:00Z">
              <w:r>
                <w:rPr>
                  <w:sz w:val="24"/>
                  <w:szCs w:val="24"/>
                </w:rPr>
                <w:delText>Rank</w:delText>
              </w:r>
            </w:del>
          </w:p>
        </w:tc>
        <w:tc>
          <w:tcPr>
            <w:tcW w:w="8085"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del w:id="574" w:author="Andy Wolski" w:date="2006-07-27T11:48:00Z"/>
              </w:rPr>
            </w:pPr>
            <w:del w:id="573" w:author="Andy Wolski" w:date="2006-07-27T11:48:00Z">
              <w:r>
                <w:rPr>
                  <w:sz w:val="24"/>
                  <w:szCs w:val="24"/>
                </w:rPr>
                <w:delText>Meaning</w:delText>
              </w:r>
            </w:del>
          </w:p>
        </w:tc>
      </w:tr>
      <w:tr>
        <w:trPr/>
        <w:tc>
          <w:tcPr>
            <w:tcW w:w="8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del w:id="576" w:author="Andy Wolski" w:date="2006-07-27T11:48:00Z"/>
              </w:rPr>
            </w:pPr>
            <w:del w:id="575" w:author="Andy Wolski" w:date="2006-07-27T11:48:00Z">
              <w:r>
                <w:rPr>
                  <w:sz w:val="24"/>
                  <w:szCs w:val="24"/>
                </w:rPr>
                <w:delText>A</w:delText>
              </w:r>
            </w:del>
          </w:p>
        </w:tc>
        <w:tc>
          <w:tcPr>
            <w:tcW w:w="808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del w:id="578" w:author="Andy Wolski" w:date="2006-07-27T11:48:00Z"/>
              </w:rPr>
            </w:pPr>
            <w:del w:id="577" w:author="Andy Wolski" w:date="2006-07-27T11:48:00Z">
              <w:r>
                <w:rPr>
                  <w:sz w:val="24"/>
                  <w:szCs w:val="24"/>
                </w:rPr>
                <w:delText>This issue:</w:delText>
              </w:r>
            </w:del>
          </w:p>
          <w:p>
            <w:pPr>
              <w:pStyle w:val="Heading1"/>
              <w:rPr>
                <w:sz w:val="24"/>
                <w:szCs w:val="24"/>
                <w:del w:id="580" w:author="Andy Wolski" w:date="2006-07-27T11:48:00Z"/>
              </w:rPr>
            </w:pPr>
            <w:del w:id="579" w:author="Andy Wolski" w:date="2006-07-27T11:48:00Z">
              <w:r>
                <w:rPr>
                  <w:sz w:val="24"/>
                  <w:szCs w:val="24"/>
                </w:rPr>
                <w:delText>is critical to the corresponding item in the configuration decision;</w:delText>
              </w:r>
            </w:del>
          </w:p>
          <w:p>
            <w:pPr>
              <w:pStyle w:val="Heading1"/>
              <w:rPr>
                <w:sz w:val="24"/>
                <w:szCs w:val="24"/>
                <w:del w:id="582" w:author="Andy Wolski" w:date="2006-07-27T11:48:00Z"/>
              </w:rPr>
            </w:pPr>
            <w:del w:id="581" w:author="Andy Wolski" w:date="2006-07-27T11:48:00Z">
              <w:r>
                <w:rPr>
                  <w:sz w:val="24"/>
                  <w:szCs w:val="24"/>
                </w:rPr>
                <w:delText>has significant technical, operational or cost implications associated with it;</w:delText>
              </w:r>
            </w:del>
          </w:p>
          <w:p>
            <w:pPr>
              <w:pStyle w:val="Heading1"/>
              <w:spacing w:before="240" w:after="60"/>
              <w:rPr>
                <w:sz w:val="24"/>
                <w:szCs w:val="24"/>
                <w:del w:id="584" w:author="Andy Wolski" w:date="2006-07-27T11:48:00Z"/>
              </w:rPr>
            </w:pPr>
            <w:del w:id="583" w:author="Andy Wolski" w:date="2006-07-27T11:48:00Z">
              <w:r>
                <w:rPr>
                  <w:sz w:val="24"/>
                  <w:szCs w:val="24"/>
                </w:rPr>
                <w:delText>is likely to be a key consideration in choosing between the various options.</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del w:id="586" w:author="Andy Wolski" w:date="2006-07-27T11:48:00Z"/>
              </w:rPr>
            </w:pPr>
            <w:del w:id="585" w:author="Andy Wolski" w:date="2006-07-27T11:48:00Z">
              <w:r>
                <w:rPr>
                  <w:sz w:val="24"/>
                  <w:szCs w:val="24"/>
                </w:rPr>
                <w:delText>B</w:delText>
              </w:r>
            </w:del>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588" w:author="Andy Wolski" w:date="2006-07-27T11:48:00Z"/>
              </w:rPr>
            </w:pPr>
            <w:del w:id="587" w:author="Andy Wolski" w:date="2006-07-27T11:48:00Z">
              <w:r>
                <w:rPr>
                  <w:sz w:val="24"/>
                  <w:szCs w:val="24"/>
                </w:rPr>
                <w:delText>This issue is important for the corresponding item in the configuration decision, but should not be considered a decisive factor.</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del w:id="590" w:author="Andy Wolski" w:date="2006-07-27T11:48:00Z"/>
              </w:rPr>
            </w:pPr>
            <w:del w:id="589" w:author="Andy Wolski" w:date="2006-07-27T11:48:00Z">
              <w:r>
                <w:rPr>
                  <w:sz w:val="24"/>
                  <w:szCs w:val="24"/>
                </w:rPr>
                <w:delText>C</w:delText>
              </w:r>
            </w:del>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592" w:author="Andy Wolski" w:date="2006-07-27T11:48:00Z"/>
              </w:rPr>
            </w:pPr>
            <w:del w:id="591" w:author="Andy Wolski" w:date="2006-07-27T11:48:00Z">
              <w:r>
                <w:rPr>
                  <w:sz w:val="24"/>
                  <w:szCs w:val="24"/>
                </w:rPr>
                <w:delText>This issue has only a minor impact on the corresponding item in the configuration decision.</w:delText>
              </w:r>
            </w:del>
          </w:p>
        </w:tc>
      </w:tr>
    </w:tbl>
    <w:p>
      <w:pPr>
        <w:pStyle w:val="Heading1"/>
        <w:rPr>
          <w:sz w:val="24"/>
          <w:szCs w:val="24"/>
          <w:del w:id="594" w:author="Andy Wolski" w:date="2006-07-27T11:48:00Z"/>
        </w:rPr>
      </w:pPr>
      <w:del w:id="593" w:author="Andy Wolski" w:date="2006-07-27T11:48:00Z">
        <w:r>
          <w:rPr>
            <w:sz w:val="24"/>
            <w:szCs w:val="24"/>
          </w:rPr>
        </w:r>
      </w:del>
    </w:p>
    <w:p>
      <w:pPr>
        <w:pStyle w:val="Heading1"/>
        <w:rPr>
          <w:sz w:val="24"/>
          <w:szCs w:val="24"/>
        </w:rPr>
      </w:pPr>
      <w:del w:id="595" w:author="Andy Wolski" w:date="2006-07-27T11:48:00Z">
        <w:r>
          <w:rPr>
            <w:sz w:val="24"/>
            <w:szCs w:val="24"/>
          </w:rPr>
          <w:delText>The risks associated with the various options are ranked as follows:</w:delText>
        </w:r>
      </w:del>
    </w:p>
    <w:tbl>
      <w:tblPr>
        <w:tblW w:w="8928" w:type="dxa"/>
        <w:jc w:val="center"/>
        <w:tblInd w:w="0" w:type="dxa"/>
        <w:tblLayout w:type="fixed"/>
        <w:tblCellMar>
          <w:top w:w="0" w:type="dxa"/>
          <w:left w:w="108" w:type="dxa"/>
          <w:bottom w:w="0" w:type="dxa"/>
          <w:right w:w="108" w:type="dxa"/>
        </w:tblCellMar>
      </w:tblPr>
      <w:tblGrid>
        <w:gridCol w:w="843"/>
        <w:gridCol w:w="8085"/>
      </w:tblGrid>
      <w:tr>
        <w:trPr/>
        <w:tc>
          <w:tcPr>
            <w:tcW w:w="8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596" w:author="Andy Wolski" w:date="2006-07-27T11:48:00Z">
              <w:r>
                <w:rPr>
                  <w:sz w:val="24"/>
                  <w:szCs w:val="24"/>
                </w:rPr>
                <w:delText>Rank</w:delText>
              </w:r>
            </w:del>
          </w:p>
        </w:tc>
        <w:tc>
          <w:tcPr>
            <w:tcW w:w="8085"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597" w:author="Andy Wolski" w:date="2006-07-27T11:48:00Z">
              <w:r>
                <w:rPr>
                  <w:sz w:val="24"/>
                  <w:szCs w:val="24"/>
                </w:rPr>
                <w:delText>Meaning</w:delText>
              </w:r>
            </w:del>
          </w:p>
        </w:tc>
      </w:tr>
      <w:tr>
        <w:trPr/>
        <w:tc>
          <w:tcPr>
            <w:tcW w:w="8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598" w:author="Andy Wolski" w:date="2006-07-27T11:48:00Z">
              <w:r>
                <w:rPr>
                  <w:sz w:val="24"/>
                  <w:szCs w:val="24"/>
                </w:rPr>
                <w:delText>1</w:delText>
              </w:r>
            </w:del>
          </w:p>
        </w:tc>
        <w:tc>
          <w:tcPr>
            <w:tcW w:w="808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599" w:author="Andy Wolski" w:date="2006-07-27T11:48:00Z">
              <w:r>
                <w:rPr>
                  <w:sz w:val="24"/>
                  <w:szCs w:val="24"/>
                </w:rPr>
                <w:delText>The performance requirements of this option have been demonstrated, or studies indicate little risk.</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600" w:author="Andy Wolski" w:date="2006-07-27T11:48:00Z">
              <w:r>
                <w:rPr>
                  <w:sz w:val="24"/>
                  <w:szCs w:val="24"/>
                </w:rPr>
                <w:delText>2</w:delText>
              </w:r>
            </w:del>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601" w:author="Andy Wolski" w:date="2006-07-27T11:48:00Z">
              <w:r>
                <w:rPr>
                  <w:sz w:val="24"/>
                  <w:szCs w:val="24"/>
                </w:rPr>
                <w:delText xml:space="preserve">Some R&amp;D is required to demonstrate performance requirements, but with a likelihood of successful outcome; </w:delText>
              </w:r>
            </w:del>
            <w:del w:id="602" w:author="Andy Wolski" w:date="2006-07-27T11:48:00Z">
              <w:r>
                <w:rPr>
                  <w:i/>
                  <w:iCs/>
                  <w:sz w:val="24"/>
                  <w:szCs w:val="24"/>
                </w:rPr>
                <w:delText>or</w:delText>
              </w:r>
            </w:del>
            <w:del w:id="603" w:author="Andy Wolski" w:date="2006-07-27T11:48:00Z">
              <w:r>
                <w:rPr>
                  <w:sz w:val="24"/>
                  <w:szCs w:val="24"/>
                </w:rPr>
                <w:br/>
                <w:delText>low technical risk, and a practical fix will likely be found in event that a problem occurs.</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604" w:author="Andy Wolski" w:date="2006-07-27T11:48:00Z">
              <w:r>
                <w:rPr>
                  <w:sz w:val="24"/>
                  <w:szCs w:val="24"/>
                </w:rPr>
                <w:delText>3</w:delText>
              </w:r>
            </w:del>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607" w:author="Andy Wolski" w:date="2006-07-27T11:48:00Z"/>
              </w:rPr>
            </w:pPr>
            <w:del w:id="605" w:author="Andy Wolski" w:date="2006-07-27T11:48:00Z">
              <w:r>
                <w:rPr>
                  <w:sz w:val="24"/>
                  <w:szCs w:val="24"/>
                </w:rPr>
                <w:delText xml:space="preserve">Significant R&amp;D is required to demonstrate performance requirements; </w:delText>
              </w:r>
            </w:del>
            <w:del w:id="606" w:author="Andy Wolski" w:date="2006-07-27T11:48:00Z">
              <w:r>
                <w:rPr>
                  <w:i/>
                  <w:iCs/>
                  <w:sz w:val="24"/>
                  <w:szCs w:val="24"/>
                </w:rPr>
                <w:delText>or</w:delText>
              </w:r>
            </w:del>
          </w:p>
          <w:p>
            <w:pPr>
              <w:pStyle w:val="Heading1"/>
              <w:spacing w:before="240" w:after="60"/>
              <w:rPr>
                <w:sz w:val="24"/>
                <w:szCs w:val="24"/>
              </w:rPr>
            </w:pPr>
            <w:del w:id="608" w:author="Andy Wolski" w:date="2006-07-27T11:48:00Z">
              <w:r>
                <w:rPr>
                  <w:sz w:val="24"/>
                  <w:szCs w:val="24"/>
                </w:rPr>
                <w:delText>high technical risk, with likelihood to cause ongoing problems.</w:delText>
              </w:r>
            </w:del>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609" w:author="Andy Wolski" w:date="2006-07-27T11:48:00Z">
              <w:r>
                <w:rPr>
                  <w:sz w:val="24"/>
                  <w:szCs w:val="24"/>
                </w:rPr>
                <w:delText>4</w:delText>
              </w:r>
            </w:del>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10" w:author="Andy Wolski" w:date="2006-07-27T11:48:00Z">
              <w:r>
                <w:rPr>
                  <w:sz w:val="24"/>
                  <w:szCs w:val="24"/>
                </w:rPr>
                <w:delText>There is unlikely to be an acceptable technical solution.</w:delText>
              </w:r>
            </w:del>
          </w:p>
        </w:tc>
      </w:tr>
    </w:tbl>
    <w:p>
      <w:pPr>
        <w:pStyle w:val="Heading1"/>
        <w:rPr>
          <w:sz w:val="24"/>
          <w:szCs w:val="24"/>
        </w:rPr>
      </w:pPr>
      <w:r>
        <w:rPr>
          <w:sz w:val="24"/>
          <w:szCs w:val="24"/>
        </w:rPr>
      </w:r>
    </w:p>
    <w:p>
      <w:pPr>
        <w:pStyle w:val="Heading1"/>
        <w:rPr>
          <w:sz w:val="24"/>
          <w:szCs w:val="24"/>
        </w:rPr>
      </w:pPr>
      <w:r>
        <w:rPr>
          <w:sz w:val="24"/>
          <w:szCs w:val="24"/>
        </w:rPr>
        <w:t>The cost impacts of the various options are ranked as follows:</w:t>
      </w:r>
    </w:p>
    <w:tbl>
      <w:tblPr>
        <w:tblW w:w="8928" w:type="dxa"/>
        <w:jc w:val="center"/>
        <w:tblInd w:w="0" w:type="dxa"/>
        <w:tblLayout w:type="fixed"/>
        <w:tblCellMar>
          <w:top w:w="0" w:type="dxa"/>
          <w:left w:w="108" w:type="dxa"/>
          <w:bottom w:w="0" w:type="dxa"/>
          <w:right w:w="108" w:type="dxa"/>
        </w:tblCellMar>
      </w:tblPr>
      <w:tblGrid>
        <w:gridCol w:w="843"/>
        <w:gridCol w:w="8085"/>
      </w:tblGrid>
      <w:tr>
        <w:trPr/>
        <w:tc>
          <w:tcPr>
            <w:tcW w:w="8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r>
              <w:rPr>
                <w:sz w:val="24"/>
                <w:szCs w:val="24"/>
              </w:rPr>
              <w:t>Rank</w:t>
            </w:r>
          </w:p>
        </w:tc>
        <w:tc>
          <w:tcPr>
            <w:tcW w:w="8085"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r>
              <w:rPr>
                <w:sz w:val="24"/>
                <w:szCs w:val="24"/>
              </w:rPr>
              <w:t>Meaning</w:t>
            </w:r>
          </w:p>
        </w:tc>
      </w:tr>
      <w:tr>
        <w:trPr/>
        <w:tc>
          <w:tcPr>
            <w:tcW w:w="8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1</w:t>
            </w:r>
          </w:p>
        </w:tc>
        <w:tc>
          <w:tcPr>
            <w:tcW w:w="808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owest cost option, or close to lowest cos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Up to roughly factor of two greater cost than lowest cost optio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Up to roughly factor of three greater cost than lowest cost optio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More than a factor of three greater cost than lowest cost option.</w:t>
            </w:r>
          </w:p>
        </w:tc>
      </w:tr>
    </w:tbl>
    <w:p>
      <w:pPr>
        <w:pStyle w:val="Heading1"/>
        <w:rPr>
          <w:del w:id="612" w:author="Andy Wolski" w:date="2006-07-27T11:48:00Z"/>
        </w:rPr>
      </w:pPr>
      <w:del w:id="611" w:author="Andy Wolski" w:date="2006-07-27T11:48:00Z">
        <w:r>
          <w:rPr/>
        </w:r>
      </w:del>
    </w:p>
    <w:p>
      <w:pPr>
        <w:pStyle w:val="Heading1"/>
        <w:rPr>
          <w:del w:id="614" w:author="Andy Wolski" w:date="2006-07-27T11:48:00Z"/>
        </w:rPr>
      </w:pPr>
      <w:del w:id="613" w:author="Andy Wolski" w:date="2006-07-27T11:48:00Z">
        <w:r>
          <w:rPr/>
          <w:delText>Configuration Couplings</w:delText>
        </w:r>
      </w:del>
    </w:p>
    <w:p>
      <w:pPr>
        <w:pStyle w:val="Heading1"/>
        <w:rPr>
          <w:del w:id="618" w:author="Andy Wolski" w:date="2006-07-27T11:48:00Z"/>
        </w:rPr>
      </w:pPr>
      <w:del w:id="615" w:author="Andy Wolski" w:date="2006-07-27T11:48:00Z">
        <w:r>
          <w:rPr/>
          <w:delText xml:space="preserve">In a storage ring, many of the parameters and systems are connected either directly, or indirectly.  The table below is intended to illustrate the </w:delText>
        </w:r>
      </w:del>
      <w:del w:id="616" w:author="Andy Wolski" w:date="2006-07-27T11:48:00Z">
        <w:r>
          <w:rPr>
            <w:i/>
            <w:iCs/>
          </w:rPr>
          <w:delText>principal</w:delText>
        </w:r>
      </w:del>
      <w:del w:id="617" w:author="Andy Wolski" w:date="2006-07-27T11:48:00Z">
        <w:r>
          <w:rPr/>
          <w:delText xml:space="preserve"> couplings between configuration items in the damping rings.</w:delText>
        </w:r>
      </w:del>
    </w:p>
    <w:p>
      <w:pPr>
        <w:pStyle w:val="Heading1"/>
        <w:rPr/>
      </w:pPr>
      <w:r>
        <w:rPr/>
      </w:r>
    </w:p>
    <w:tbl>
      <w:tblPr>
        <w:tblW w:w="10746" w:type="dxa"/>
        <w:jc w:val="left"/>
        <w:tblInd w:w="0" w:type="dxa"/>
        <w:tblLayout w:type="fixed"/>
        <w:tblCellMar>
          <w:top w:w="0" w:type="dxa"/>
          <w:left w:w="108" w:type="dxa"/>
          <w:bottom w:w="0" w:type="dxa"/>
          <w:right w:w="108" w:type="dxa"/>
        </w:tblCellMar>
      </w:tblPr>
      <w:tblGrid>
        <w:gridCol w:w="2243"/>
        <w:gridCol w:w="773"/>
        <w:gridCol w:w="773"/>
        <w:gridCol w:w="773"/>
        <w:gridCol w:w="773"/>
        <w:gridCol w:w="773"/>
        <w:gridCol w:w="773"/>
        <w:gridCol w:w="773"/>
        <w:gridCol w:w="773"/>
        <w:gridCol w:w="773"/>
        <w:gridCol w:w="773"/>
        <w:gridCol w:w="773"/>
      </w:tblGrid>
      <w:tr>
        <w:trPr>
          <w:trHeight w:val="3005"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19" w:author="Andy Wolski" w:date="2006-07-27T11:48:00Z">
              <w:r>
                <w:rPr>
                  <w:sz w:val="20"/>
                </w:rPr>
                <w:delText>Circumference</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0" w:author="Andy Wolski" w:date="2006-07-27T11:48:00Z">
              <w:r>
                <w:rPr>
                  <w:sz w:val="20"/>
                </w:rPr>
                <w:delText>Beam energy</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1" w:author="Andy Wolski" w:date="2006-07-27T11:48:00Z">
              <w:r>
                <w:rPr>
                  <w:sz w:val="20"/>
                </w:rPr>
                <w:delText>Injected emittance/energy spread</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2" w:author="Andy Wolski" w:date="2006-07-27T11:48:00Z">
              <w:r>
                <w:rPr>
                  <w:sz w:val="20"/>
                </w:rPr>
                <w:delText>Bunch train length/bunch charge</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3" w:author="Andy Wolski" w:date="2006-07-27T11:48:00Z">
              <w:r>
                <w:rPr>
                  <w:sz w:val="20"/>
                </w:rPr>
                <w:delText>Extracted bunch length</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4" w:author="Andy Wolski" w:date="2006-07-27T11:48:00Z">
              <w:r>
                <w:rPr>
                  <w:sz w:val="20"/>
                </w:rPr>
                <w:delText>Injection/extraction kickers</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5" w:author="Andy Wolski" w:date="2006-07-27T11:48:00Z">
              <w:r>
                <w:rPr>
                  <w:sz w:val="20"/>
                </w:rPr>
                <w:delText>Damping wiggler</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6" w:author="Andy Wolski" w:date="2006-07-27T11:48:00Z">
              <w:r>
                <w:rPr>
                  <w:sz w:val="20"/>
                </w:rPr>
                <w:delText>Multipole magnets</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7" w:author="Andy Wolski" w:date="2006-07-27T11:48:00Z">
              <w:r>
                <w:rPr>
                  <w:sz w:val="20"/>
                </w:rPr>
                <w:delText>RF system technology</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8" w:author="Andy Wolski" w:date="2006-07-27T11:48:00Z">
              <w:r>
                <w:rPr>
                  <w:sz w:val="20"/>
                </w:rPr>
                <w:delText>RF frequency</w:delText>
              </w:r>
            </w:del>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Heading1"/>
              <w:spacing w:before="240" w:after="60"/>
              <w:rPr>
                <w:sz w:val="20"/>
              </w:rPr>
            </w:pPr>
            <w:del w:id="629" w:author="Andy Wolski" w:date="2006-07-27T11:48:00Z">
              <w:r>
                <w:rPr>
                  <w:sz w:val="20"/>
                </w:rPr>
                <w:delText>Vacuum chamber aperture</w:delText>
              </w:r>
            </w:del>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30" w:author="Andy Wolski" w:date="2006-07-27T11:48:00Z">
              <w:r>
                <w:rPr>
                  <w:sz w:val="24"/>
                  <w:szCs w:val="24"/>
                </w:rPr>
                <w:delText>Circumference</w:delText>
              </w:r>
            </w:del>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szCs w:val="24"/>
                <w:highlight w:val="lightGray"/>
              </w:rPr>
            </w:pPr>
            <w:r>
              <w:rPr>
                <w:sz w:val="20"/>
                <w:szCs w:val="24"/>
                <w:highlight w:val="lightGray"/>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1"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2"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3"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4"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5"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6"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37" w:author="Andy Wolski" w:date="2006-07-27T11:48:00Z">
              <w:r>
                <w:rPr>
                  <w:sz w:val="24"/>
                  <w:szCs w:val="24"/>
                </w:rPr>
                <w:delText>Beam energy</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8"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39"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0"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1"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2"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43" w:author="Andy Wolski" w:date="2006-07-27T11:48:00Z">
              <w:r>
                <w:rPr>
                  <w:sz w:val="24"/>
                  <w:szCs w:val="24"/>
                </w:rPr>
                <w:delText>Injected emittance/energy spread</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4"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5"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6"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7" w:author="Andy Wolski" w:date="2006-07-27T11:48:00Z">
              <w:r>
                <w:rPr>
                  <w:rFonts w:eastAsia="Symbol" w:cs="Symbol" w:ascii="Symbol" w:hAnsi="Symbol"/>
                  <w:sz w:val="26"/>
                </w:rPr>
                <w:delText></w:delText>
              </w:r>
            </w:del>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48" w:author="Andy Wolski" w:date="2006-07-27T11:48:00Z">
              <w:r>
                <w:rPr>
                  <w:sz w:val="24"/>
                  <w:szCs w:val="24"/>
                </w:rPr>
                <w:delText>Bunch train length/bunch charge</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49"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0"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1"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2"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3"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54" w:author="Andy Wolski" w:date="2006-07-27T11:48:00Z">
              <w:r>
                <w:rPr>
                  <w:sz w:val="24"/>
                  <w:szCs w:val="24"/>
                </w:rPr>
                <w:delText>Extracted bunch length</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5"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6"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7"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58" w:author="Andy Wolski" w:date="2006-07-27T11:48:00Z">
              <w:r>
                <w:rPr>
                  <w:sz w:val="24"/>
                  <w:szCs w:val="24"/>
                </w:rPr>
                <w:delText>Injection/extraction kickers</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59"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0"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61" w:author="Andy Wolski" w:date="2006-07-27T11:48:00Z">
              <w:r>
                <w:rPr>
                  <w:sz w:val="24"/>
                  <w:szCs w:val="24"/>
                </w:rPr>
                <w:delText>Damping wiggler</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2"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3"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4"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5" w:author="Andy Wolski" w:date="2006-07-27T11:48:00Z">
              <w:r>
                <w:rPr>
                  <w:rFonts w:eastAsia="Symbol" w:cs="Symbol" w:ascii="Symbol" w:hAnsi="Symbol"/>
                  <w:sz w:val="26"/>
                </w:rPr>
                <w:delText></w:delText>
              </w:r>
            </w:del>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66" w:author="Andy Wolski" w:date="2006-07-27T11:48:00Z">
              <w:r>
                <w:rPr>
                  <w:sz w:val="24"/>
                  <w:szCs w:val="24"/>
                </w:rPr>
                <w:delText>Multipole magnets</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67" w:author="Andy Wolski" w:date="2006-07-27T11:48:00Z">
              <w:r>
                <w:rPr>
                  <w:sz w:val="24"/>
                  <w:szCs w:val="24"/>
                </w:rPr>
                <w:delText>RF system technology</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68" w:author="Andy Wolski" w:date="2006-07-27T11:48:00Z">
              <w:r>
                <w:rPr>
                  <w:sz w:val="24"/>
                  <w:szCs w:val="24"/>
                </w:rPr>
                <w:delText>RF frequency</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69"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670" w:author="Andy Wolski" w:date="2006-07-27T11:48:00Z">
              <w:r>
                <w:rPr>
                  <w:sz w:val="24"/>
                  <w:szCs w:val="24"/>
                </w:rPr>
                <w:delText>Vacuum chamber aperture</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71"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6"/>
              </w:rPr>
            </w:pPr>
            <w:del w:id="672" w:author="Andy Wolski" w:date="2006-07-27T11:48:00Z">
              <w:r>
                <w:rPr>
                  <w:rFonts w:eastAsia="Symbol" w:cs="Symbol" w:ascii="Symbol" w:hAnsi="Symbol"/>
                  <w:sz w:val="26"/>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8C8C8C" w:val="clear"/>
          </w:tcPr>
          <w:p>
            <w:pPr>
              <w:pStyle w:val="Heading1"/>
              <w:snapToGrid w:val="false"/>
              <w:spacing w:before="240" w:after="60"/>
              <w:rPr>
                <w:sz w:val="20"/>
              </w:rPr>
            </w:pPr>
            <w:r>
              <w:rPr>
                <w:sz w:val="20"/>
              </w:rPr>
            </w:r>
          </w:p>
        </w:tc>
      </w:tr>
    </w:tbl>
    <w:p>
      <w:pPr>
        <w:pStyle w:val="Heading1"/>
        <w:rPr/>
      </w:pPr>
      <w:r>
        <w:rPr/>
      </w:r>
      <w:r>
        <w:br w:type="page"/>
      </w:r>
    </w:p>
    <w:p>
      <w:pPr>
        <w:pStyle w:val="Heading1"/>
        <w:rPr/>
      </w:pPr>
      <w:r>
        <w:rPr/>
        <w:t>Circumference</w:t>
      </w:r>
    </w:p>
    <w:p>
      <w:pPr>
        <w:pStyle w:val="Heading1"/>
        <w:rPr/>
      </w:pPr>
      <w:r>
        <w:rPr/>
        <w:t>The choice of ring circumference is strongly coupled to the choices of:</w:t>
      </w:r>
    </w:p>
    <w:p>
      <w:pPr>
        <w:pStyle w:val="Heading1"/>
        <w:rPr>
          <w:del w:id="675" w:author="Andy Wolski" w:date="2006-07-27T11:48:00Z"/>
        </w:rPr>
      </w:pPr>
      <w:del w:id="673" w:author="Andy Wolski" w:date="2006-07-27T11:48:00Z">
        <w:r>
          <w:rPr>
            <w:b w:val="false"/>
            <w:bCs w:val="false"/>
          </w:rPr>
          <w:delText>beam energy</w:delText>
        </w:r>
      </w:del>
      <w:del w:id="674" w:author="Andy Wolski" w:date="2006-07-27T11:48:00Z">
        <w:r>
          <w:rPr/>
          <w:delText>: a shorter ring will have a lower space-charge tune shift, that may make a lower energy feasible;</w:delText>
        </w:r>
      </w:del>
    </w:p>
    <w:p>
      <w:pPr>
        <w:pStyle w:val="Heading1"/>
        <w:rPr>
          <w:del w:id="678" w:author="Andy Wolski" w:date="2006-07-27T11:48:00Z"/>
        </w:rPr>
      </w:pPr>
      <w:del w:id="676" w:author="Andy Wolski" w:date="2006-07-27T11:48:00Z">
        <w:r>
          <w:rPr>
            <w:b w:val="false"/>
            <w:bCs w:val="false"/>
          </w:rPr>
          <w:delText>injected emittance and energy spread</w:delText>
        </w:r>
      </w:del>
      <w:del w:id="677" w:author="Andy Wolski" w:date="2006-07-27T11:48:00Z">
        <w:r>
          <w:rPr/>
          <w:delText>: a large energy acceptance can be difficult to achieve in a dogbone lattice;</w:delText>
        </w:r>
      </w:del>
    </w:p>
    <w:p>
      <w:pPr>
        <w:pStyle w:val="Heading1"/>
        <w:rPr>
          <w:del w:id="681" w:author="Andy Wolski" w:date="2006-07-27T11:48:00Z"/>
        </w:rPr>
      </w:pPr>
      <w:del w:id="679" w:author="Andy Wolski" w:date="2006-07-27T11:48:00Z">
        <w:r>
          <w:rPr>
            <w:b w:val="false"/>
            <w:bCs w:val="false"/>
          </w:rPr>
          <w:delText>bunch train length</w:delText>
        </w:r>
      </w:del>
      <w:del w:id="680" w:author="Andy Wolski" w:date="2006-07-27T11:48:00Z">
        <w:r>
          <w:rPr/>
          <w:delText>: if a large number of bunches (5600) is needed, a larger circumference will make the injection/extraction kickers easier;</w:delText>
        </w:r>
      </w:del>
    </w:p>
    <w:p>
      <w:pPr>
        <w:pStyle w:val="Heading1"/>
        <w:rPr>
          <w:del w:id="684" w:author="Andy Wolski" w:date="2006-07-27T11:48:00Z"/>
        </w:rPr>
      </w:pPr>
      <w:del w:id="682" w:author="Andy Wolski" w:date="2006-07-27T11:48:00Z">
        <w:r>
          <w:rPr>
            <w:b w:val="false"/>
            <w:bCs w:val="false"/>
          </w:rPr>
          <w:delText>bunch length</w:delText>
        </w:r>
      </w:del>
      <w:del w:id="683" w:author="Andy Wolski" w:date="2006-07-27T11:48:00Z">
        <w:r>
          <w:rPr/>
          <w:delText>: a longer bunch reduces the charge density, which will reduce the space-charge tune shift that may be a problem in a 17 km ring;</w:delText>
        </w:r>
      </w:del>
    </w:p>
    <w:p>
      <w:pPr>
        <w:pStyle w:val="Heading1"/>
        <w:rPr>
          <w:del w:id="687" w:author="Andy Wolski" w:date="2006-07-27T11:48:00Z"/>
        </w:rPr>
      </w:pPr>
      <w:del w:id="685" w:author="Andy Wolski" w:date="2006-07-27T11:48:00Z">
        <w:r>
          <w:rPr>
            <w:b w:val="false"/>
            <w:bCs w:val="false"/>
          </w:rPr>
          <w:delText>injection/extraction kickers</w:delText>
        </w:r>
      </w:del>
      <w:del w:id="686" w:author="Andy Wolski" w:date="2006-07-27T11:48:00Z">
        <w:r>
          <w:rPr/>
          <w:delText>: the kickers become more difficult in shorter rings, and other options may become more attractive if a short circumference is chosen;</w:delText>
        </w:r>
      </w:del>
    </w:p>
    <w:p>
      <w:pPr>
        <w:pStyle w:val="Heading1"/>
        <w:rPr>
          <w:del w:id="690" w:author="Andy Wolski" w:date="2006-07-27T11:48:00Z"/>
        </w:rPr>
      </w:pPr>
      <w:del w:id="688" w:author="Andy Wolski" w:date="2006-07-27T11:48:00Z">
        <w:r>
          <w:rPr>
            <w:b w:val="false"/>
            <w:bCs w:val="false"/>
          </w:rPr>
          <w:delText>wiggler technology</w:delText>
        </w:r>
      </w:del>
      <w:del w:id="689" w:author="Andy Wolski" w:date="2006-07-27T11:48:00Z">
        <w:r>
          <w:rPr/>
          <w:delText>: a larger circumference requires a longer wiggler, which can affect the relative cost impact of the different options for the wiggler technology.</w:delText>
        </w:r>
      </w:del>
    </w:p>
    <w:p>
      <w:pPr>
        <w:pStyle w:val="Heading1"/>
        <w:rPr>
          <w:del w:id="692" w:author="Andy Wolski" w:date="2006-07-27T11:48:00Z"/>
        </w:rPr>
      </w:pPr>
      <w:del w:id="691" w:author="Andy Wolski" w:date="2006-07-27T11:48:00Z">
        <w:r>
          <w:rPr/>
          <w:delText>Options</w:delText>
        </w:r>
      </w:del>
    </w:p>
    <w:p>
      <w:pPr>
        <w:pStyle w:val="Heading1"/>
        <w:rPr>
          <w:del w:id="694" w:author="Andy Wolski" w:date="2006-07-27T11:48:00Z"/>
        </w:rPr>
      </w:pPr>
      <w:del w:id="693" w:author="Andy Wolski" w:date="2006-07-27T11:48:00Z">
        <w:r>
          <w:rPr/>
          <w:delText>Configurations with circumferences of roughly 3 km, 6 km and 17 km have been considered.  It is also possible to stack several rings in a single tunnel, dividing the bunch train between the different rings to reduce the average current in any given ring.  A further option would be to use RF deflectors to separate alternate bunches down different beamlines for injection and extraction: this would ease the kicker requirements by increasing the bunch spacing locally in the injection/extraction regions, and could be used with any ring circumference.</w:delText>
        </w:r>
      </w:del>
    </w:p>
    <w:p>
      <w:pPr>
        <w:pStyle w:val="Heading1"/>
        <w:rPr>
          <w:del w:id="696" w:author="Andy Wolski" w:date="2006-07-27T11:48:00Z"/>
        </w:rPr>
      </w:pPr>
      <w:del w:id="695" w:author="Andy Wolski" w:date="2006-07-27T11:48:00Z">
        <w:r>
          <w:rPr/>
        </w:r>
      </w:del>
    </w:p>
    <w:p>
      <w:pPr>
        <w:pStyle w:val="Heading1"/>
        <w:rPr>
          <w:del w:id="698" w:author="Andy Wolski" w:date="2006-07-27T11:48:00Z"/>
        </w:rPr>
      </w:pPr>
      <w:del w:id="697" w:author="Andy Wolski" w:date="2006-07-27T11:48:00Z">
        <w:r>
          <w:rPr/>
          <w:delText>Rings up to 6 km can be built in (roughly circular) tunnels separate from the main linac.  17 km rings would have a “dogbone” layout, with long straight sections sharing tunnel with the main linac to reduce costs.</w:delText>
        </w:r>
      </w:del>
    </w:p>
    <w:p>
      <w:pPr>
        <w:pStyle w:val="Heading1"/>
        <w:rPr>
          <w:del w:id="700" w:author="Andy Wolski" w:date="2006-07-27T11:48:00Z"/>
        </w:rPr>
      </w:pPr>
      <w:del w:id="699" w:author="Andy Wolski" w:date="2006-07-27T11:48:00Z">
        <w:r>
          <w:rPr/>
          <w:delText>Issues</w:delText>
        </w:r>
      </w:del>
    </w:p>
    <w:p>
      <w:pPr>
        <w:pStyle w:val="Heading1"/>
        <w:rPr>
          <w:del w:id="703" w:author="Andy Wolski" w:date="2006-07-27T11:48:00Z"/>
        </w:rPr>
      </w:pPr>
      <w:del w:id="701" w:author="Andy Wolski" w:date="2006-07-27T11:48:00Z">
        <w:r>
          <w:rPr/>
          <w:delText xml:space="preserve">Electron cloud effect </w:delText>
        </w:r>
      </w:del>
      <w:del w:id="702" w:author="Andy Wolski" w:date="2006-07-27T11:48:00Z">
        <w:r>
          <w:rPr>
            <w:b w:val="false"/>
            <w:bCs w:val="false"/>
          </w:rPr>
          <w:delText>(Significance: A)</w:delText>
        </w:r>
      </w:del>
    </w:p>
    <w:p>
      <w:pPr>
        <w:pStyle w:val="Heading1"/>
        <w:rPr>
          <w:del w:id="705" w:author="Andy Wolski" w:date="2006-07-27T11:48:00Z"/>
        </w:rPr>
      </w:pPr>
      <w:del w:id="704" w:author="Andy Wolski" w:date="2006-07-27T11:48:00Z">
        <w:r>
          <w:rPr/>
          <w:delText>Shorter rings have a closer bunch spacing, which greatly enhances the build-up of electron cloud.  Electron cloud can be difficult to suppress in the dipole and wiggler regions where it is expected to be most severe, and the instabilities associated with electron cloud could significantly affect the performance of the damping rings.</w:delText>
        </w:r>
      </w:del>
    </w:p>
    <w:p>
      <w:pPr>
        <w:pStyle w:val="Heading1"/>
        <w:rPr>
          <w:b w:val="false"/>
          <w:b w:val="false"/>
          <w:bCs w:val="false"/>
          <w:i/>
          <w:i/>
          <w:iCs/>
          <w:del w:id="708" w:author="Andy Wolski" w:date="2006-07-27T11:48:00Z"/>
        </w:rPr>
      </w:pPr>
      <w:del w:id="706" w:author="Andy Wolski" w:date="2006-07-27T11:48:00Z">
        <w:r>
          <w:rPr/>
          <w:delText xml:space="preserve">Injection and extraction kickers </w:delText>
        </w:r>
      </w:del>
      <w:del w:id="707" w:author="Andy Wolski" w:date="2006-07-27T11:48:00Z">
        <w:r>
          <w:rPr>
            <w:b w:val="false"/>
            <w:bCs w:val="false"/>
          </w:rPr>
          <w:delText>(Significance: A)</w:delText>
        </w:r>
      </w:del>
    </w:p>
    <w:p>
      <w:pPr>
        <w:pStyle w:val="Heading1"/>
        <w:rPr>
          <w:del w:id="710" w:author="Andy Wolski" w:date="2006-07-27T11:48:00Z"/>
        </w:rPr>
      </w:pPr>
      <w:del w:id="709" w:author="Andy Wolski" w:date="2006-07-27T11:48:00Z">
        <w:r>
          <w:rPr/>
          <w:delText>Shorter rings have shorter bunch spacing, and place higher demands on the injection and extraction kickers.   For rings of 17 km and 6 km circumference, the required rise and fall times are considered achievable, though a full demonstration (including repetition rate, pulse length and amplitude stability) is still required.  3 km rings have a shorter bunch separation requiring faster rise and fall times, so the kickers are more demanding.  It may be possible to use RF deflecting cavities to separate bunches between different beamlines for injection and extraction, easing the kicker rise and fall time requirements.  Kicker performance is critical to the production of a stable beam from the damping rings.</w:delText>
        </w:r>
      </w:del>
    </w:p>
    <w:p>
      <w:pPr>
        <w:pStyle w:val="Heading1"/>
        <w:rPr>
          <w:del w:id="713" w:author="Andy Wolski" w:date="2006-07-27T11:48:00Z"/>
        </w:rPr>
      </w:pPr>
      <w:del w:id="711" w:author="Andy Wolski" w:date="2006-07-27T11:48:00Z">
        <w:r>
          <w:rPr/>
          <w:delText xml:space="preserve">Acceptance </w:delText>
        </w:r>
      </w:del>
      <w:del w:id="712" w:author="Andy Wolski" w:date="2006-07-27T11:48:00Z">
        <w:r>
          <w:rPr>
            <w:b w:val="false"/>
            <w:bCs w:val="false"/>
          </w:rPr>
          <w:delText>(Significance: A)</w:delText>
        </w:r>
      </w:del>
    </w:p>
    <w:p>
      <w:pPr>
        <w:pStyle w:val="Heading1"/>
        <w:rPr>
          <w:del w:id="715" w:author="Andy Wolski" w:date="2006-07-27T11:48:00Z"/>
        </w:rPr>
      </w:pPr>
      <w:del w:id="714" w:author="Andy Wolski" w:date="2006-07-27T11:48:00Z">
        <w:r>
          <w:rPr/>
          <w:delText xml:space="preserve">Given the high average injected beam power, beam losses in the ring could rapidly damage critical components (e.g. the wigglers) and adversely affect diagnostics, making the ring difficult to operate.  The design criterion is a lattice that achieves (in simulation) 100% injection efficiency for a nominal injection distribution, including physical apertures and tuning errors.  Lattice designs have been developed for 6 km rings that have good acceptance for the baseline positron distribution.  The long straight sections in the dogbone damping rings break the lattice symmetry, and generate chromaticity that is difficult to correct locally.  As a result, it is difficult to achieve the dynamic aperture needed to accept cleanly the large positron beam from the source.  </w:delText>
        </w:r>
      </w:del>
    </w:p>
    <w:p>
      <w:pPr>
        <w:pStyle w:val="Heading1"/>
        <w:rPr>
          <w:del w:id="718" w:author="Andy Wolski" w:date="2006-07-27T11:48:00Z"/>
        </w:rPr>
      </w:pPr>
      <w:del w:id="716" w:author="Andy Wolski" w:date="2006-07-27T11:48:00Z">
        <w:r>
          <w:rPr/>
          <w:delText xml:space="preserve">Cost </w:delText>
        </w:r>
      </w:del>
      <w:del w:id="717" w:author="Andy Wolski" w:date="2006-07-27T11:48:00Z">
        <w:r>
          <w:rPr>
            <w:b w:val="false"/>
            <w:bCs w:val="false"/>
          </w:rPr>
          <w:delText>(Significance: A)</w:delText>
        </w:r>
      </w:del>
    </w:p>
    <w:p>
      <w:pPr>
        <w:pStyle w:val="Heading1"/>
        <w:rPr>
          <w:del w:id="720" w:author="Andy Wolski" w:date="2006-07-27T11:48:00Z"/>
        </w:rPr>
      </w:pPr>
      <w:del w:id="719" w:author="Andy Wolski" w:date="2006-07-27T11:48:00Z">
        <w:r>
          <w:rPr/>
          <w:delText>A 3 km ring would have rather a lower cost than 6 km or 17 km rings.  The additional tunnel in the 6 km rings makes the costs comparable to the 17 km rings.  Estimates suggest that using two 6 km rings in a single tunnel is a higher cost than a 17 km ring.</w:delText>
        </w:r>
      </w:del>
    </w:p>
    <w:p>
      <w:pPr>
        <w:pStyle w:val="Heading1"/>
        <w:rPr>
          <w:del w:id="723" w:author="Andy Wolski" w:date="2006-07-27T11:48:00Z"/>
        </w:rPr>
      </w:pPr>
      <w:del w:id="721" w:author="Andy Wolski" w:date="2006-07-27T11:48:00Z">
        <w:r>
          <w:rPr/>
          <w:delText xml:space="preserve">Ion effects </w:delText>
        </w:r>
      </w:del>
      <w:del w:id="722" w:author="Andy Wolski" w:date="2006-07-27T11:48:00Z">
        <w:r>
          <w:rPr>
            <w:b w:val="false"/>
            <w:bCs w:val="false"/>
          </w:rPr>
          <w:delText>(Significance: B)</w:delText>
        </w:r>
      </w:del>
    </w:p>
    <w:p>
      <w:pPr>
        <w:pStyle w:val="Heading1"/>
        <w:rPr>
          <w:del w:id="725" w:author="Andy Wolski" w:date="2006-07-27T11:48:00Z"/>
        </w:rPr>
      </w:pPr>
      <w:del w:id="724" w:author="Andy Wolski" w:date="2006-07-27T11:48:00Z">
        <w:r>
          <w:rPr/>
          <w:delText>Accumulation of ions in the vacuum chamber can drive instability.  Ion effects are complex, particularly in the damping rings where the beam sizes can be very small.  Gaps in the fill and very low vacuum levels will be necessary to mitigate ion effects.  Present understanding is that the style of lattice, fill pattern and vacuum pressure are more significant than the circumference for the severity of the effects; however, longer rings have a lower current than shorter rings, making it easier to achieve lower vacuum pressures.  A larger circumference could help by allowing larger gaps in the fill for a given bunch spacing.</w:delText>
        </w:r>
      </w:del>
    </w:p>
    <w:p>
      <w:pPr>
        <w:pStyle w:val="Heading1"/>
        <w:rPr>
          <w:b w:val="false"/>
          <w:b w:val="false"/>
          <w:del w:id="728" w:author="Andy Wolski" w:date="2006-07-27T11:48:00Z"/>
        </w:rPr>
      </w:pPr>
      <w:del w:id="726" w:author="Andy Wolski" w:date="2006-07-27T11:48:00Z">
        <w:r>
          <w:rPr/>
          <w:delText xml:space="preserve">Space-charge </w:delText>
        </w:r>
      </w:del>
      <w:del w:id="727" w:author="Andy Wolski" w:date="2006-07-27T11:48:00Z">
        <w:r>
          <w:rPr>
            <w:b w:val="false"/>
            <w:bCs w:val="false"/>
          </w:rPr>
          <w:delText>(Significance: B)</w:delText>
        </w:r>
      </w:del>
    </w:p>
    <w:p>
      <w:pPr>
        <w:pStyle w:val="Heading1"/>
        <w:rPr>
          <w:del w:id="730" w:author="Andy Wolski" w:date="2006-07-27T11:48:00Z"/>
        </w:rPr>
      </w:pPr>
      <w:del w:id="729" w:author="Andy Wolski" w:date="2006-07-27T11:48:00Z">
        <w:r>
          <w:rPr/>
          <w:delText>The incoherent space-charge tune shift is proportional to the ring circumference.  The coupling bumps used to reduce this effect in the dogbone ring could be some risk for the vertical emittance.</w:delText>
        </w:r>
      </w:del>
    </w:p>
    <w:p>
      <w:pPr>
        <w:pStyle w:val="Heading1"/>
        <w:rPr>
          <w:del w:id="733" w:author="Andy Wolski" w:date="2006-07-27T11:48:00Z"/>
        </w:rPr>
      </w:pPr>
      <w:del w:id="731" w:author="Andy Wolski" w:date="2006-07-27T11:48:00Z">
        <w:r>
          <w:rPr/>
          <w:delText xml:space="preserve">Tunnel layout </w:delText>
        </w:r>
      </w:del>
      <w:del w:id="732" w:author="Andy Wolski" w:date="2006-07-27T11:48:00Z">
        <w:r>
          <w:rPr>
            <w:b w:val="false"/>
            <w:bCs w:val="false"/>
          </w:rPr>
          <w:delText>(Significance: B)</w:delText>
        </w:r>
      </w:del>
    </w:p>
    <w:p>
      <w:pPr>
        <w:pStyle w:val="Heading1"/>
        <w:rPr>
          <w:del w:id="735" w:author="Andy Wolski" w:date="2006-07-27T11:48:00Z"/>
        </w:rPr>
      </w:pPr>
      <w:del w:id="734" w:author="Andy Wolski" w:date="2006-07-27T11:48:00Z">
        <w:r>
          <w:rPr/>
          <w:delText>Sharing the linac tunnel increases the time taken for commissioning and reduces the availability.  Stray fields in the linac tunnel could adversely affect the vertical emittance of the extracted beam (though it may be possible to use feed-forward systems to correct the effects of stray fields).  Coupling between the straights in a dogbone lattice is a potential issue.</w:delText>
        </w:r>
      </w:del>
    </w:p>
    <w:p>
      <w:pPr>
        <w:pStyle w:val="Heading1"/>
        <w:rPr>
          <w:del w:id="738" w:author="Andy Wolski" w:date="2006-07-27T11:48:00Z"/>
        </w:rPr>
      </w:pPr>
      <w:del w:id="736" w:author="Andy Wolski" w:date="2006-07-27T11:48:00Z">
        <w:r>
          <w:rPr/>
          <w:delText xml:space="preserve">Availability </w:delText>
        </w:r>
      </w:del>
      <w:del w:id="737" w:author="Andy Wolski" w:date="2006-07-27T11:48:00Z">
        <w:r>
          <w:rPr>
            <w:b w:val="false"/>
            <w:bCs w:val="false"/>
          </w:rPr>
          <w:delText>(Significance: C)</w:delText>
        </w:r>
      </w:del>
    </w:p>
    <w:p>
      <w:pPr>
        <w:pStyle w:val="Heading1"/>
        <w:rPr>
          <w:del w:id="740" w:author="Andy Wolski" w:date="2006-07-27T11:48:00Z"/>
        </w:rPr>
      </w:pPr>
      <w:del w:id="739" w:author="Andy Wolski" w:date="2006-07-27T11:48:00Z">
        <w:r>
          <w:rPr/>
          <w:delText>The larger number of components in a larger ring is likely to have an adverse impact on reliability.</w:delText>
        </w:r>
      </w:del>
    </w:p>
    <w:p>
      <w:pPr>
        <w:pStyle w:val="Heading1"/>
        <w:rPr>
          <w:b w:val="false"/>
          <w:b w:val="false"/>
          <w:del w:id="743" w:author="Andy Wolski" w:date="2006-07-27T11:48:00Z"/>
        </w:rPr>
      </w:pPr>
      <w:del w:id="741" w:author="Andy Wolski" w:date="2006-07-27T11:48:00Z">
        <w:r>
          <w:rPr/>
          <w:delText xml:space="preserve">Classical collective effects </w:delText>
        </w:r>
      </w:del>
      <w:del w:id="742" w:author="Andy Wolski" w:date="2006-07-27T11:48:00Z">
        <w:r>
          <w:rPr>
            <w:b w:val="false"/>
            <w:bCs w:val="false"/>
          </w:rPr>
          <w:delText>(Significance: C)</w:delText>
        </w:r>
      </w:del>
    </w:p>
    <w:p>
      <w:pPr>
        <w:pStyle w:val="Heading1"/>
        <w:rPr>
          <w:del w:id="745" w:author="Andy Wolski" w:date="2006-07-27T11:48:00Z"/>
        </w:rPr>
      </w:pPr>
      <w:del w:id="744" w:author="Andy Wolski" w:date="2006-07-27T11:48:00Z">
        <w:r>
          <w:rPr/>
          <w:delText>A variety of classical collective effects are of potential concern, including resistive-wall instability, coupled-bunch instabilities driven by higher-order modes, microwave instability, and intrabeam scattering.  Studies show that these effects should be manageable in rings with any of the proposed circumference options.  The severity of these collective effects tends to be dominated by issues such as bunch charge, bunch length, lattice design (momentum compaction), beam-pipe diameter etc., rather than by the circumference.</w:delText>
        </w:r>
      </w:del>
    </w:p>
    <w:p>
      <w:pPr>
        <w:pStyle w:val="Heading1"/>
        <w:rPr>
          <w:b w:val="false"/>
          <w:b w:val="false"/>
          <w:del w:id="748" w:author="Andy Wolski" w:date="2006-07-27T11:48:00Z"/>
        </w:rPr>
      </w:pPr>
      <w:del w:id="746" w:author="Andy Wolski" w:date="2006-07-27T11:48:00Z">
        <w:r>
          <w:rPr/>
          <w:delText xml:space="preserve">Low-emittance tuning </w:delText>
        </w:r>
      </w:del>
      <w:del w:id="747" w:author="Andy Wolski" w:date="2006-07-27T11:48:00Z">
        <w:r>
          <w:rPr>
            <w:b w:val="false"/>
            <w:bCs w:val="false"/>
          </w:rPr>
          <w:delText>(Significance: C)</w:delText>
        </w:r>
      </w:del>
    </w:p>
    <w:p>
      <w:pPr>
        <w:pStyle w:val="Heading1"/>
        <w:rPr>
          <w:del w:id="750" w:author="Andy Wolski" w:date="2006-07-27T11:48:00Z"/>
        </w:rPr>
      </w:pPr>
      <w:del w:id="749" w:author="Andy Wolski" w:date="2006-07-27T11:48:00Z">
        <w:r>
          <w:rPr/>
          <w:delText>Achieving the specified vertical beam emittance in the damping rings is important for producing luminosity.  However, there is an additive emittance dilution in all the systems downstream of the damping rings; and the luminosity depends on the beam size at the interaction point, which scales with the square root of the emittance.  There is little evidence that the circumference of the damping ring in itself has an impact on the emittance sensitivity to misalignments and tuning errors.</w:delText>
        </w:r>
      </w:del>
    </w:p>
    <w:p>
      <w:pPr>
        <w:pStyle w:val="Heading1"/>
        <w:rPr>
          <w:b w:val="false"/>
          <w:b w:val="false"/>
          <w:del w:id="753" w:author="Andy Wolski" w:date="2006-07-27T11:48:00Z"/>
        </w:rPr>
      </w:pPr>
      <w:del w:id="751" w:author="Andy Wolski" w:date="2006-07-27T11:48:00Z">
        <w:r>
          <w:rPr/>
          <w:delText xml:space="preserve">Polarization </w:delText>
        </w:r>
      </w:del>
      <w:del w:id="752" w:author="Andy Wolski" w:date="2006-07-27T11:48:00Z">
        <w:r>
          <w:rPr>
            <w:b w:val="false"/>
            <w:bCs w:val="false"/>
          </w:rPr>
          <w:delText>(Significance: C)</w:delText>
        </w:r>
      </w:del>
    </w:p>
    <w:p>
      <w:pPr>
        <w:pStyle w:val="Heading1"/>
        <w:rPr>
          <w:del w:id="755" w:author="Andy Wolski" w:date="2006-07-27T11:48:00Z"/>
        </w:rPr>
      </w:pPr>
      <w:del w:id="754" w:author="Andy Wolski" w:date="2006-07-27T11:48:00Z">
        <w:r>
          <w:rPr/>
          <w:delText>Studies suggest that depolarization should not be a major issue in any of the configuration options under consideration.</w:delText>
        </w:r>
      </w:del>
    </w:p>
    <w:p>
      <w:pPr>
        <w:pStyle w:val="Heading1"/>
        <w:rPr/>
      </w:pPr>
      <w:del w:id="756" w:author="Andy Wolski" w:date="2006-07-27T11:48:00Z">
        <w:r>
          <w:rPr>
            <w:rFonts w:eastAsia="Times New Roman"/>
          </w:rPr>
          <w:delText xml:space="preserve"> </w:delText>
        </w:r>
      </w:del>
      <w:del w:id="757" w:author="Andy Wolski" w:date="2006-07-27T11:48:00Z">
        <w:r>
          <w:rPr/>
          <w:delText>Issues Ranking</w:delText>
        </w:r>
      </w:del>
    </w:p>
    <w:tbl>
      <w:tblPr>
        <w:tblW w:w="8396" w:type="dxa"/>
        <w:jc w:val="left"/>
        <w:tblInd w:w="0" w:type="dxa"/>
        <w:tblLayout w:type="fixed"/>
        <w:tblCellMar>
          <w:top w:w="0" w:type="dxa"/>
          <w:left w:w="108" w:type="dxa"/>
          <w:bottom w:w="0" w:type="dxa"/>
          <w:right w:w="108" w:type="dxa"/>
        </w:tblCellMar>
      </w:tblPr>
      <w:tblGrid>
        <w:gridCol w:w="3004"/>
        <w:gridCol w:w="1870"/>
        <w:gridCol w:w="799"/>
        <w:gridCol w:w="799"/>
        <w:gridCol w:w="1022"/>
        <w:gridCol w:w="902"/>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58" w:author="Andy Wolski" w:date="2006-07-27T11:48:00Z">
              <w:r>
                <w:rPr/>
                <w:delText>Issue</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59" w:author="Andy Wolski" w:date="2006-07-27T11:48:00Z">
              <w:r>
                <w:rPr/>
                <w:delText>Significance</w:delText>
              </w:r>
            </w:del>
          </w:p>
        </w:tc>
        <w:tc>
          <w:tcPr>
            <w:tcW w:w="352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60" w:author="Andy Wolski" w:date="2006-07-27T11:48:00Z">
              <w:r>
                <w:rPr/>
                <w:delText>Risks</w:delText>
              </w:r>
            </w:del>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pPr>
            <w:r>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pPr>
            <w:del w:id="761" w:author="Andy Wolski" w:date="2006-07-27T11:48:00Z">
              <w:r>
                <w:rPr/>
                <w:delText>3 km</w:delText>
              </w:r>
            </w:del>
          </w:p>
        </w:tc>
        <w:tc>
          <w:tcPr>
            <w:tcW w:w="799"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pPr>
            <w:del w:id="762" w:author="Andy Wolski" w:date="2006-07-27T11:48:00Z">
              <w:r>
                <w:rPr/>
                <w:delText>6 km</w:delText>
              </w:r>
            </w:del>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pPr>
            <w:del w:id="763" w:author="Andy Wolski" w:date="2006-07-27T11:48:00Z">
              <w:r>
                <w:rPr/>
                <w:delText>2</w:delText>
              </w:r>
            </w:del>
            <w:del w:id="764" w:author="Andy Wolski" w:date="2006-07-27T11:48:00Z">
              <w:r>
                <w:rPr>
                  <w:rFonts w:eastAsia="Symbol" w:cs="Symbol" w:ascii="Symbol" w:hAnsi="Symbol"/>
                </w:rPr>
                <w:delText></w:delText>
              </w:r>
            </w:del>
            <w:del w:id="765" w:author="Andy Wolski" w:date="2006-07-27T11:48:00Z">
              <w:r>
                <w:rPr/>
                <w:delText>6 km</w:delText>
              </w:r>
            </w:del>
          </w:p>
        </w:tc>
        <w:tc>
          <w:tcPr>
            <w:tcW w:w="902"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pPr>
            <w:del w:id="766" w:author="Andy Wolski" w:date="2006-07-27T11:48:00Z">
              <w:r>
                <w:rPr/>
                <w:delText>17 km</w:delText>
              </w:r>
            </w:del>
          </w:p>
        </w:tc>
      </w:tr>
      <w:tr>
        <w:trPr/>
        <w:tc>
          <w:tcPr>
            <w:tcW w:w="3004" w:type="dxa"/>
            <w:tcBorders>
              <w:top w:val="double" w:sz="4" w:space="0" w:color="000000"/>
              <w:left w:val="single" w:sz="4" w:space="0" w:color="000000"/>
              <w:bottom w:val="single" w:sz="4" w:space="0" w:color="000000"/>
              <w:right w:val="single" w:sz="4" w:space="0" w:color="000000"/>
            </w:tcBorders>
          </w:tcPr>
          <w:p>
            <w:pPr>
              <w:pStyle w:val="Heading1"/>
              <w:spacing w:before="240" w:after="60"/>
              <w:rPr/>
            </w:pPr>
            <w:del w:id="767" w:author="Andy Wolski" w:date="2006-07-27T11:48:00Z">
              <w:r>
                <w:rPr/>
                <w:delText>Electron cloud (positron ring)</w:delText>
              </w:r>
            </w:del>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del w:id="768" w:author="Andy Wolski" w:date="2006-07-27T11:48:00Z">
              <w:r>
                <w:rPr/>
                <w:delText>A</w:delText>
              </w:r>
            </w:del>
          </w:p>
        </w:tc>
        <w:tc>
          <w:tcPr>
            <w:tcW w:w="799"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del w:id="769" w:author="Andy Wolski" w:date="2006-07-27T11:48:00Z">
              <w:r>
                <w:rPr/>
                <w:delText>4</w:delText>
              </w:r>
            </w:del>
          </w:p>
        </w:tc>
        <w:tc>
          <w:tcPr>
            <w:tcW w:w="799"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del w:id="770" w:author="Andy Wolski" w:date="2006-07-27T11:48:00Z">
              <w:r>
                <w:rPr/>
                <w:delText>3</w:delText>
              </w:r>
            </w:del>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del w:id="771" w:author="Andy Wolski" w:date="2006-07-27T11:48:00Z">
              <w:r>
                <w:rPr/>
                <w:delText>2</w:delText>
              </w:r>
            </w:del>
          </w:p>
        </w:tc>
        <w:tc>
          <w:tcPr>
            <w:tcW w:w="902"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del w:id="772"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73" w:author="Andy Wolski" w:date="2006-07-27T11:48:00Z">
              <w:r>
                <w:rPr/>
                <w:delText>Kickers</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74" w:author="Andy Wolski" w:date="2006-07-27T11:48:00Z">
              <w:r>
                <w:rPr/>
                <w:delText>A</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75" w:author="Andy Wolski" w:date="2006-07-27T11:48:00Z">
              <w:r>
                <w:rPr/>
                <w:delText>3</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76" w:author="Andy Wolski" w:date="2006-07-27T11:48:00Z">
              <w:r>
                <w:rPr/>
                <w:delText>2</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77" w:author="Andy Wolski" w:date="2006-07-27T11:48:00Z">
              <w:r>
                <w:rPr/>
                <w:delText>2</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78"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79" w:author="Andy Wolski" w:date="2006-07-27T11:48:00Z">
              <w:r>
                <w:rPr/>
                <w:delText>Acceptanc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0" w:author="Andy Wolski" w:date="2006-07-27T11:48:00Z">
              <w:r>
                <w:rPr/>
                <w:delText>A</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1" w:author="Andy Wolski" w:date="2006-07-27T11:48:00Z">
              <w:r>
                <w:rPr/>
                <w:delText>2</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2" w:author="Andy Wolski" w:date="2006-07-27T11:48:00Z">
              <w:r>
                <w:rPr/>
                <w:delText>1</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3" w:author="Andy Wolski" w:date="2006-07-27T11:48:00Z">
              <w:r>
                <w:rPr/>
                <w:delText>1</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4"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85" w:author="Andy Wolski" w:date="2006-07-27T11:48:00Z">
              <w:r>
                <w:rPr/>
                <w:delText>Cost</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6" w:author="Andy Wolski" w:date="2006-07-27T11:48:00Z">
              <w:r>
                <w:rPr/>
                <w:delText>A</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7" w:author="Andy Wolski" w:date="2006-07-27T11:48:00Z">
              <w:r>
                <w:rPr/>
                <w:delText>1</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8" w:author="Andy Wolski" w:date="2006-07-27T11:48:00Z">
              <w:r>
                <w:rPr/>
                <w:delText>2</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89" w:author="Andy Wolski" w:date="2006-07-27T11:48:00Z">
              <w:r>
                <w:rPr/>
                <w:delText>3</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0" w:author="Andy Wolski" w:date="2006-07-27T11:48:00Z">
              <w:r>
                <w:rPr/>
                <w:delText>3</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91" w:author="Andy Wolski" w:date="2006-07-27T11:48:00Z">
              <w:r>
                <w:rPr/>
                <w:delText>Ion effects (electron ring)</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2" w:author="Andy Wolski" w:date="2006-07-27T11:48:00Z">
              <w:r>
                <w:rPr/>
                <w:delText>B</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3" w:author="Andy Wolski" w:date="2006-07-27T11:48:00Z">
              <w:r>
                <w:rPr/>
                <w:delText>3</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4" w:author="Andy Wolski" w:date="2006-07-27T11:48:00Z">
              <w:r>
                <w:rPr/>
                <w:delText>2</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5" w:author="Andy Wolski" w:date="2006-07-27T11:48:00Z">
              <w:r>
                <w:rPr/>
                <w:delText>2</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6"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797" w:author="Andy Wolski" w:date="2006-07-27T11:48:00Z">
              <w:r>
                <w:rPr/>
                <w:delText>Space-charg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8" w:author="Andy Wolski" w:date="2006-07-27T11:48:00Z">
              <w:r>
                <w:rPr/>
                <w:delText>B</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799" w:author="Andy Wolski" w:date="2006-07-27T11:48:00Z">
              <w:r>
                <w:rPr/>
                <w:delText>1</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0" w:author="Andy Wolski" w:date="2006-07-27T11:48:00Z">
              <w:r>
                <w:rPr/>
                <w:delText>1</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1" w:author="Andy Wolski" w:date="2006-07-27T11:48:00Z">
              <w:r>
                <w:rPr/>
                <w:delText>1</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2"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803" w:author="Andy Wolski" w:date="2006-07-27T11:48:00Z">
              <w:r>
                <w:rPr/>
                <w:delText>Tunnel layout</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4" w:author="Andy Wolski" w:date="2006-07-27T11:48:00Z">
              <w:r>
                <w:rPr/>
                <w:delText>B</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5" w:author="Andy Wolski" w:date="2006-07-27T11:48:00Z">
              <w:r>
                <w:rPr/>
                <w:delText>1</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6" w:author="Andy Wolski" w:date="2006-07-27T11:48:00Z">
              <w:r>
                <w:rPr/>
                <w:delText>1</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7" w:author="Andy Wolski" w:date="2006-07-27T11:48:00Z">
              <w:r>
                <w:rPr/>
                <w:delText>1</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08"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809" w:author="Andy Wolski" w:date="2006-07-27T11:48:00Z">
              <w:r>
                <w:rPr/>
                <w:delText>Availability</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0" w:author="Andy Wolski" w:date="2006-07-27T11:48:00Z">
              <w:r>
                <w:rPr/>
                <w:delText>C</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1" w:author="Andy Wolski" w:date="2006-07-27T11:48:00Z">
              <w:r>
                <w:rPr/>
                <w:delText>1</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2" w:author="Andy Wolski" w:date="2006-07-27T11:48:00Z">
              <w:r>
                <w:rPr/>
                <w:delText>1</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3" w:author="Andy Wolski" w:date="2006-07-27T11:48:00Z">
              <w:r>
                <w:rPr/>
                <w:delText>1</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4" w:author="Andy Wolski" w:date="2006-07-27T11:48:00Z">
              <w:r>
                <w:rPr/>
                <w:delText>1</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815" w:author="Andy Wolski" w:date="2006-07-27T11:48:00Z">
              <w:r>
                <w:rPr/>
                <w:delText>Classical collective effects</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6" w:author="Andy Wolski" w:date="2006-07-27T11:48:00Z">
              <w:r>
                <w:rPr/>
                <w:delText>C</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7" w:author="Andy Wolski" w:date="2006-07-27T11:48:00Z">
              <w:r>
                <w:rPr/>
                <w:delText>2</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8" w:author="Andy Wolski" w:date="2006-07-27T11:48:00Z">
              <w:r>
                <w:rPr/>
                <w:delText>2</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19" w:author="Andy Wolski" w:date="2006-07-27T11:48:00Z">
              <w:r>
                <w:rPr/>
                <w:delText>2</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0"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821" w:author="Andy Wolski" w:date="2006-07-27T11:48:00Z">
              <w:r>
                <w:rPr/>
                <w:delText>Low-emittance tuning</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2" w:author="Andy Wolski" w:date="2006-07-27T11:48:00Z">
              <w:r>
                <w:rPr/>
                <w:delText>C</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3" w:author="Andy Wolski" w:date="2006-07-27T11:48:00Z">
              <w:r>
                <w:rPr/>
                <w:delText>2</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4" w:author="Andy Wolski" w:date="2006-07-27T11:48:00Z">
              <w:r>
                <w:rPr/>
                <w:delText>2</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5" w:author="Andy Wolski" w:date="2006-07-27T11:48:00Z">
              <w:r>
                <w:rPr/>
                <w:delText>2</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6" w:author="Andy Wolski" w:date="2006-07-27T11:48:00Z">
              <w:r>
                <w:rPr/>
                <w:delText>2</w:delText>
              </w:r>
            </w:del>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827" w:author="Andy Wolski" w:date="2006-07-27T11:48:00Z">
              <w:r>
                <w:rPr/>
                <w:delText>Polarization</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8" w:author="Andy Wolski" w:date="2006-07-27T11:48:00Z">
              <w:r>
                <w:rPr/>
                <w:delText>C</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29" w:author="Andy Wolski" w:date="2006-07-27T11:48:00Z">
              <w:r>
                <w:rPr/>
                <w:delText>1</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30" w:author="Andy Wolski" w:date="2006-07-27T11:48:00Z">
              <w:r>
                <w:rPr/>
                <w:delText>1</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31" w:author="Andy Wolski" w:date="2006-07-27T11:48:00Z">
              <w:r>
                <w:rPr/>
                <w:delText>1</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del w:id="832" w:author="Andy Wolski" w:date="2006-07-27T11:48:00Z">
              <w:r>
                <w:rPr/>
                <w:delText>1</w:delText>
              </w:r>
            </w:del>
          </w:p>
        </w:tc>
      </w:tr>
    </w:tbl>
    <w:p>
      <w:pPr>
        <w:pStyle w:val="Heading1"/>
        <w:rPr/>
      </w:pPr>
      <w:r>
        <w:rPr/>
      </w:r>
    </w:p>
    <w:p>
      <w:pPr>
        <w:pStyle w:val="Heading1"/>
        <w:rPr>
          <w:del w:id="835" w:author="Andy Wolski" w:date="2006-07-27T11:48:00Z"/>
        </w:rPr>
      </w:pPr>
      <w:del w:id="833" w:author="Andy Wolski" w:date="2006-07-27T11:48:00Z">
        <w:r>
          <w:rPr>
            <w:b w:val="false"/>
            <w:bCs w:val="false"/>
          </w:rPr>
          <w:delText>Comment:</w:delText>
        </w:r>
      </w:del>
      <w:del w:id="834" w:author="Andy Wolski" w:date="2006-07-27T11:48:00Z">
        <w:r>
          <w:rPr/>
          <w:delText xml:space="preserve"> Use of RF deflecting cavities locally to separate alternate bunches down different beamlines would reduce kicker risks for any of the circumference options, though potentially with some impact on the acceptance.</w:delText>
        </w:r>
      </w:del>
    </w:p>
    <w:p>
      <w:pPr>
        <w:pStyle w:val="Heading1"/>
        <w:rPr>
          <w:del w:id="837" w:author="Andy Wolski" w:date="2006-07-27T11:48:00Z"/>
        </w:rPr>
      </w:pPr>
      <w:del w:id="836" w:author="Andy Wolski" w:date="2006-07-27T11:48:00Z">
        <w:r>
          <w:rPr/>
          <w:delText>Baseline Recommendation</w:delText>
        </w:r>
      </w:del>
    </w:p>
    <w:p>
      <w:pPr>
        <w:pStyle w:val="Heading1"/>
        <w:rPr>
          <w:del w:id="839" w:author="Andy Wolski" w:date="2006-07-27T11:48:00Z"/>
        </w:rPr>
      </w:pPr>
      <w:del w:id="838" w:author="Andy Wolski" w:date="2006-07-27T11:48:00Z">
        <w:r>
          <w:rPr/>
          <w:delText>The positron damping ring should consist of two (roughly circular) rings of approximately 6 km circumference in a single tunnel.  Electron-cloud effects make a single ring of circumference 6 km or lower unattractive, unless significant progress can be made with mitigation techniques.  Space-charge effects will be less problematic in a 6 km than in a 17 km ring, and achieving the required acceptance will be easier in a circular ring than in a dogbone ring.</w:delText>
        </w:r>
      </w:del>
    </w:p>
    <w:p>
      <w:pPr>
        <w:pStyle w:val="Heading1"/>
        <w:rPr>
          <w:del w:id="841" w:author="Andy Wolski" w:date="2006-07-27T11:48:00Z"/>
        </w:rPr>
      </w:pPr>
      <w:del w:id="840" w:author="Andy Wolski" w:date="2006-07-27T11:48:00Z">
        <w:r>
          <w:rPr/>
        </w:r>
      </w:del>
    </w:p>
    <w:p>
      <w:pPr>
        <w:pStyle w:val="Heading1"/>
        <w:rPr>
          <w:del w:id="843" w:author="Andy Wolski" w:date="2006-07-27T11:48:00Z"/>
        </w:rPr>
      </w:pPr>
      <w:del w:id="842" w:author="Andy Wolski" w:date="2006-07-27T11:48:00Z">
        <w:r>
          <w:rPr/>
          <w:delText>The electron ring can consist of a single 6 km ring, assuming that the fill pattern allows a sufficient gap for clearing ions.  The injection and extraction kickers and ion effects are more difficult in a 3 km ring than in a 6 km ring.  A 17 km ring could ease ion effects (by allowing larger gaps between minitrains), but would likely be higher cost.  We have no recommendation on whether the electron ring needs a separate tunnel from the positron rings.</w:delText>
        </w:r>
      </w:del>
    </w:p>
    <w:p>
      <w:pPr>
        <w:pStyle w:val="Heading1"/>
        <w:rPr>
          <w:del w:id="845" w:author="Andy Wolski" w:date="2006-07-27T11:48:00Z"/>
        </w:rPr>
      </w:pPr>
      <w:del w:id="844" w:author="Andy Wolski" w:date="2006-07-27T11:48:00Z">
        <w:r>
          <w:rPr/>
        </w:r>
      </w:del>
    </w:p>
    <w:p>
      <w:pPr>
        <w:pStyle w:val="Heading1"/>
        <w:rPr>
          <w:del w:id="847" w:author="Andy Wolski" w:date="2006-07-27T11:48:00Z"/>
        </w:rPr>
      </w:pPr>
      <w:del w:id="846" w:author="Andy Wolski" w:date="2006-07-27T11:48:00Z">
        <w:r>
          <w:rPr/>
          <w:delText>Although R&amp;D is still required for the injection/extraction kickers for a damping ring with 6 km circumference, it is expected that existing programs will demonstrate a solution.</w:delText>
        </w:r>
      </w:del>
    </w:p>
    <w:p>
      <w:pPr>
        <w:pStyle w:val="Heading1"/>
        <w:rPr>
          <w:del w:id="849" w:author="Andy Wolski" w:date="2006-07-27T11:48:00Z"/>
        </w:rPr>
      </w:pPr>
      <w:del w:id="848" w:author="Andy Wolski" w:date="2006-07-27T11:48:00Z">
        <w:r>
          <w:rPr/>
        </w:r>
      </w:del>
    </w:p>
    <w:p>
      <w:pPr>
        <w:pStyle w:val="Heading1"/>
        <w:rPr>
          <w:del w:id="851" w:author="Andy Wolski" w:date="2006-07-27T11:48:00Z"/>
        </w:rPr>
      </w:pPr>
      <w:del w:id="850" w:author="Andy Wolski" w:date="2006-07-27T11:48:00Z">
        <w:r>
          <w:rPr/>
          <w:delText>The exact circumference of the damping rings should be chosen, if possible, to allow flexibility in the fill patterns and number of bunches in a bunch train.</w:delText>
        </w:r>
      </w:del>
    </w:p>
    <w:p>
      <w:pPr>
        <w:pStyle w:val="Heading1"/>
        <w:rPr>
          <w:del w:id="853" w:author="Andy Wolski" w:date="2006-07-27T11:48:00Z"/>
        </w:rPr>
      </w:pPr>
      <w:del w:id="852" w:author="Andy Wolski" w:date="2006-07-27T11:48:00Z">
        <w:r>
          <w:rPr/>
        </w:r>
      </w:del>
    </w:p>
    <w:p>
      <w:pPr>
        <w:pStyle w:val="Heading1"/>
        <w:rPr>
          <w:del w:id="855" w:author="Andy Wolski" w:date="2006-07-27T11:48:00Z"/>
        </w:rPr>
      </w:pPr>
      <w:del w:id="854" w:author="Andy Wolski" w:date="2006-07-27T11:48:00Z">
        <w:r>
          <w:rPr/>
          <w:delText>The feasibility of the baseline depends on:</w:delText>
        </w:r>
      </w:del>
    </w:p>
    <w:p>
      <w:pPr>
        <w:pStyle w:val="Heading1"/>
        <w:rPr>
          <w:del w:id="857" w:author="Andy Wolski" w:date="2006-07-27T11:48:00Z"/>
        </w:rPr>
      </w:pPr>
      <w:del w:id="856" w:author="Andy Wolski" w:date="2006-07-27T11:48:00Z">
        <w:r>
          <w:rPr/>
          <w:delText>further progress with developing techniques for suppressing electron cloud (positron rings);</w:delText>
        </w:r>
      </w:del>
    </w:p>
    <w:p>
      <w:pPr>
        <w:pStyle w:val="Heading1"/>
        <w:rPr>
          <w:del w:id="859" w:author="Andy Wolski" w:date="2006-07-27T11:48:00Z"/>
        </w:rPr>
      </w:pPr>
      <w:del w:id="858" w:author="Andy Wolski" w:date="2006-07-27T11:48:00Z">
        <w:r>
          <w:rPr/>
          <w:delText>development of a satisfactory lattice design, e.g.  (for electron ring) with properties that mitigate ion effects, etc.</w:delText>
        </w:r>
      </w:del>
    </w:p>
    <w:p>
      <w:pPr>
        <w:pStyle w:val="Heading1"/>
        <w:rPr>
          <w:del w:id="861" w:author="Andy Wolski" w:date="2006-07-27T11:48:00Z"/>
        </w:rPr>
      </w:pPr>
      <w:del w:id="860" w:author="Andy Wolski" w:date="2006-07-27T11:48:00Z">
        <w:r>
          <w:rPr/>
          <w:delText>demonstration of kickers meeting the specifications for rise/fall time, kick amplitude stability and repetition rate.</w:delText>
        </w:r>
      </w:del>
    </w:p>
    <w:p>
      <w:pPr>
        <w:pStyle w:val="Heading1"/>
        <w:rPr>
          <w:del w:id="863" w:author="Andy Wolski" w:date="2006-07-27T11:48:00Z"/>
        </w:rPr>
      </w:pPr>
      <w:del w:id="862" w:author="Andy Wolski" w:date="2006-07-27T11:48:00Z">
        <w:r>
          <w:rPr/>
          <w:delText>Alternatives</w:delText>
        </w:r>
      </w:del>
    </w:p>
    <w:p>
      <w:pPr>
        <w:pStyle w:val="Heading1"/>
        <w:rPr>
          <w:del w:id="865" w:author="Andy Wolski" w:date="2006-07-27T11:48:00Z"/>
        </w:rPr>
      </w:pPr>
      <w:del w:id="864" w:author="Andy Wolski" w:date="2006-07-27T11:48:00Z">
        <w:r>
          <w:rPr/>
          <w:delText>If techniques are found that are sufficiently effective at suppressing the electron cloud, a single 6 km, or possibly smaller, ring can be used for the positron damping ring.  This will save costs.</w:delText>
        </w:r>
      </w:del>
    </w:p>
    <w:p>
      <w:pPr>
        <w:pStyle w:val="Heading1"/>
        <w:rPr>
          <w:del w:id="867" w:author="Andy Wolski" w:date="2006-07-27T11:48:00Z"/>
        </w:rPr>
      </w:pPr>
      <w:del w:id="866" w:author="Andy Wolski" w:date="2006-07-27T11:48:00Z">
        <w:r>
          <w:rPr/>
        </w:r>
      </w:del>
    </w:p>
    <w:p>
      <w:pPr>
        <w:pStyle w:val="Heading1"/>
        <w:rPr>
          <w:del w:id="869" w:author="Andy Wolski" w:date="2006-07-27T11:48:00Z"/>
        </w:rPr>
      </w:pPr>
      <w:del w:id="868" w:author="Andy Wolski" w:date="2006-07-27T11:48:00Z">
        <w:r>
          <w:rPr/>
          <w:delText>If electron cloud mitigation techniques are not found that are sufficient for the baseline positron ring, then a 17 km ring is a possible alternative; this would require addressing space-charge and acceptance issues.</w:delText>
        </w:r>
      </w:del>
    </w:p>
    <w:p>
      <w:pPr>
        <w:pStyle w:val="Heading1"/>
        <w:rPr>
          <w:del w:id="871" w:author="Andy Wolski" w:date="2006-07-27T11:48:00Z"/>
        </w:rPr>
      </w:pPr>
      <w:del w:id="870" w:author="Andy Wolski" w:date="2006-07-27T11:48:00Z">
        <w:r>
          <w:rPr/>
          <w:delText>Required R&amp;D</w:delText>
        </w:r>
      </w:del>
    </w:p>
    <w:p>
      <w:pPr>
        <w:pStyle w:val="Heading1"/>
        <w:rPr>
          <w:b w:val="false"/>
          <w:b w:val="false"/>
          <w:bCs w:val="false"/>
          <w:del w:id="873" w:author="Andy Wolski" w:date="2006-07-27T11:48:00Z"/>
        </w:rPr>
      </w:pPr>
      <w:del w:id="872" w:author="Andy Wolski" w:date="2006-07-27T11:48:00Z">
        <w:r>
          <w:rPr>
            <w:b w:val="false"/>
            <w:bCs w:val="false"/>
          </w:rPr>
          <w:delText>Baseline:</w:delText>
        </w:r>
      </w:del>
    </w:p>
    <w:p>
      <w:pPr>
        <w:pStyle w:val="Heading1"/>
        <w:rPr>
          <w:del w:id="875" w:author="Andy Wolski" w:date="2006-07-27T11:48:00Z"/>
        </w:rPr>
      </w:pPr>
      <w:del w:id="874" w:author="Andy Wolski" w:date="2006-07-27T11:48:00Z">
        <w:r>
          <w:rPr/>
          <w:delText>Techniques for mitigating electron cloud to acceptable levels are needed.</w:delText>
        </w:r>
      </w:del>
    </w:p>
    <w:p>
      <w:pPr>
        <w:pStyle w:val="Heading1"/>
        <w:rPr>
          <w:del w:id="877" w:author="Andy Wolski" w:date="2006-07-27T11:48:00Z"/>
        </w:rPr>
      </w:pPr>
      <w:del w:id="876" w:author="Andy Wolski" w:date="2006-07-27T11:48:00Z">
        <w:r>
          <w:rPr/>
          <w:delText>A lattice design is needed that simultaneously satisfies requirements for acceptance and beam stability, and can be tuned easily for low emittance.</w:delText>
        </w:r>
      </w:del>
    </w:p>
    <w:p>
      <w:pPr>
        <w:pStyle w:val="Heading1"/>
        <w:rPr>
          <w:b w:val="false"/>
          <w:b w:val="false"/>
          <w:bCs w:val="false"/>
          <w:del w:id="879" w:author="Andy Wolski" w:date="2006-07-27T11:48:00Z"/>
        </w:rPr>
      </w:pPr>
      <w:del w:id="878" w:author="Andy Wolski" w:date="2006-07-27T11:48:00Z">
        <w:r>
          <w:rPr>
            <w:b w:val="false"/>
            <w:bCs w:val="false"/>
          </w:rPr>
          <w:delText>Alternative 1 (single 6 km positron ring):</w:delText>
        </w:r>
      </w:del>
    </w:p>
    <w:p>
      <w:pPr>
        <w:pStyle w:val="Heading1"/>
        <w:rPr>
          <w:del w:id="881" w:author="Andy Wolski" w:date="2006-07-27T11:48:00Z"/>
        </w:rPr>
      </w:pPr>
      <w:del w:id="880" w:author="Andy Wolski" w:date="2006-07-27T11:48:00Z">
        <w:r>
          <w:rPr/>
          <w:delText>Techniques for mitigating electron cloud to acceptable levels are needed.</w:delText>
        </w:r>
      </w:del>
    </w:p>
    <w:p>
      <w:pPr>
        <w:pStyle w:val="Heading1"/>
        <w:rPr>
          <w:del w:id="883" w:author="Andy Wolski" w:date="2006-07-27T11:48:00Z"/>
        </w:rPr>
      </w:pPr>
      <w:del w:id="882" w:author="Andy Wolski" w:date="2006-07-27T11:48:00Z">
        <w:r>
          <w:rPr/>
          <w:delText>A lattice design is needed that simultaneously satisfies requirements for acceptance and beam stability, and can be tuned easily for low emittance.</w:delText>
        </w:r>
      </w:del>
    </w:p>
    <w:p>
      <w:pPr>
        <w:pStyle w:val="Heading1"/>
        <w:rPr>
          <w:b w:val="false"/>
          <w:b w:val="false"/>
          <w:bCs w:val="false"/>
          <w:del w:id="885" w:author="Andy Wolski" w:date="2006-07-27T11:48:00Z"/>
        </w:rPr>
      </w:pPr>
      <w:del w:id="884" w:author="Andy Wolski" w:date="2006-07-27T11:48:00Z">
        <w:r>
          <w:rPr>
            <w:b w:val="false"/>
            <w:bCs w:val="false"/>
          </w:rPr>
          <w:delText>Alternative 2 (17 km positron ring):</w:delText>
        </w:r>
      </w:del>
    </w:p>
    <w:p>
      <w:pPr>
        <w:pStyle w:val="Heading1"/>
        <w:rPr>
          <w:del w:id="887" w:author="Andy Wolski" w:date="2006-07-27T11:48:00Z"/>
        </w:rPr>
      </w:pPr>
      <w:del w:id="886" w:author="Andy Wolski" w:date="2006-07-27T11:48:00Z">
        <w:r>
          <w:rPr/>
          <w:delText>Techniques for suppressing space-charge tune shifts without driving betatron and synchrobetatron resonances are needed.</w:delText>
        </w:r>
      </w:del>
    </w:p>
    <w:p>
      <w:pPr>
        <w:pStyle w:val="Heading1"/>
        <w:rPr>
          <w:del w:id="889" w:author="Andy Wolski" w:date="2006-07-27T11:48:00Z"/>
        </w:rPr>
      </w:pPr>
      <w:del w:id="888" w:author="Andy Wolski" w:date="2006-07-27T11:48:00Z">
        <w:r>
          <w:rPr/>
          <w:delText>A lattice design is needed that simultaneously satisfies requirements for acceptance and beam stability, and can be tuned easily for low emittance.</w:delText>
        </w:r>
      </w:del>
    </w:p>
    <w:p>
      <w:pPr>
        <w:pStyle w:val="Heading1"/>
        <w:rPr>
          <w:b w:val="false"/>
          <w:b w:val="false"/>
          <w:bCs w:val="false"/>
          <w:del w:id="891" w:author="Andy Wolski" w:date="2006-07-27T11:48:00Z"/>
        </w:rPr>
      </w:pPr>
      <w:del w:id="890" w:author="Andy Wolski" w:date="2006-07-27T11:48:00Z">
        <w:r>
          <w:rPr>
            <w:b w:val="false"/>
            <w:bCs w:val="false"/>
          </w:rPr>
          <w:delText>General R&amp;D requirements</w:delText>
        </w:r>
      </w:del>
    </w:p>
    <w:p>
      <w:pPr>
        <w:pStyle w:val="Heading1"/>
        <w:rPr>
          <w:del w:id="893" w:author="Andy Wolski" w:date="2006-07-27T11:48:00Z"/>
        </w:rPr>
      </w:pPr>
      <w:del w:id="892" w:author="Andy Wolski" w:date="2006-07-27T11:48:00Z">
        <w:r>
          <w:rPr/>
          <w:delText>Kickers that simultaneously meet specifications on rise/fall time, pulse rate and stability need to be demonstrated.</w:delText>
        </w:r>
      </w:del>
    </w:p>
    <w:p>
      <w:pPr>
        <w:pStyle w:val="Heading1"/>
        <w:rPr>
          <w:del w:id="895" w:author="Andy Wolski" w:date="2006-07-27T11:48:00Z"/>
        </w:rPr>
      </w:pPr>
      <w:del w:id="894" w:author="Andy Wolski" w:date="2006-07-27T11:48:00Z">
        <w:r>
          <w:rPr/>
          <w:delText>Ion instabilities are a concern in the electron ring.</w:delText>
        </w:r>
      </w:del>
    </w:p>
    <w:p>
      <w:pPr>
        <w:pStyle w:val="Heading1"/>
        <w:rPr>
          <w:del w:id="897" w:author="Andy Wolski" w:date="2006-07-27T11:48:00Z"/>
        </w:rPr>
      </w:pPr>
      <w:del w:id="896" w:author="Andy Wolski" w:date="2006-07-27T11:48:00Z">
        <w:r>
          <w:rPr/>
          <w:delText>Ion-induced pressure instabilities in the positron ring need to be addressed.</w:delText>
        </w:r>
      </w:del>
    </w:p>
    <w:p>
      <w:pPr>
        <w:pStyle w:val="Heading1"/>
        <w:rPr>
          <w:del w:id="899" w:author="Andy Wolski" w:date="2006-07-27T11:48:00Z"/>
        </w:rPr>
      </w:pPr>
      <w:del w:id="898" w:author="Andy Wolski" w:date="2006-07-27T11:48:00Z">
        <w:r>
          <w:rPr/>
          <w:delText>A range of classical collective instabilities need to be properly understood, with analysis based on a detailed impedance model.</w:delText>
        </w:r>
      </w:del>
    </w:p>
    <w:p>
      <w:pPr>
        <w:pStyle w:val="Heading1"/>
        <w:rPr>
          <w:del w:id="901" w:author="Andy Wolski" w:date="2006-07-27T11:48:00Z"/>
        </w:rPr>
      </w:pPr>
      <w:del w:id="900" w:author="Andy Wolski" w:date="2006-07-27T11:48:00Z">
        <w:r>
          <w:rPr/>
          <w:delText>The effectiveness of low-emittance tuning techniques need to be assessed.</w:delText>
        </w:r>
      </w:del>
    </w:p>
    <w:p>
      <w:pPr>
        <w:pStyle w:val="Heading1"/>
        <w:rPr>
          <w:sz w:val="20"/>
          <w:del w:id="903" w:author="Andy Wolski" w:date="2006-07-27T11:48:00Z"/>
        </w:rPr>
      </w:pPr>
      <w:del w:id="902" w:author="Andy Wolski" w:date="2006-07-27T11:48:00Z">
        <w:r>
          <w:rPr>
            <w:sz w:val="20"/>
          </w:rPr>
        </w:r>
      </w:del>
      <w:r>
        <w:br w:type="page"/>
      </w:r>
    </w:p>
    <w:p>
      <w:pPr>
        <w:pStyle w:val="Heading1"/>
        <w:rPr>
          <w:del w:id="905" w:author="Andy Wolski" w:date="2006-07-27T11:48:00Z"/>
        </w:rPr>
      </w:pPr>
      <w:del w:id="904" w:author="Andy Wolski" w:date="2006-07-27T11:48:00Z">
        <w:r>
          <w:rPr/>
          <w:delText>Beam Energy</w:delText>
        </w:r>
      </w:del>
    </w:p>
    <w:p>
      <w:pPr>
        <w:pStyle w:val="Heading1"/>
        <w:rPr>
          <w:del w:id="907" w:author="Andy Wolski" w:date="2006-07-27T11:48:00Z"/>
        </w:rPr>
      </w:pPr>
      <w:del w:id="906" w:author="Andy Wolski" w:date="2006-07-27T11:48:00Z">
        <w:r>
          <w:rPr/>
          <w:delText>The choice of beam energy is strongly coupled to the choices for:</w:delText>
        </w:r>
      </w:del>
    </w:p>
    <w:p>
      <w:pPr>
        <w:pStyle w:val="Heading1"/>
        <w:rPr>
          <w:del w:id="910" w:author="Andy Wolski" w:date="2006-07-27T11:48:00Z"/>
        </w:rPr>
      </w:pPr>
      <w:del w:id="908" w:author="Andy Wolski" w:date="2006-07-27T11:48:00Z">
        <w:r>
          <w:rPr>
            <w:b w:val="false"/>
            <w:bCs w:val="false"/>
          </w:rPr>
          <w:delText>circumference</w:delText>
        </w:r>
      </w:del>
      <w:del w:id="909" w:author="Andy Wolski" w:date="2006-07-27T11:48:00Z">
        <w:r>
          <w:rPr/>
          <w:delText>: a shorter ring will have a lower space-charge tune shift, that may make a lower energy feasible;</w:delText>
        </w:r>
      </w:del>
    </w:p>
    <w:p>
      <w:pPr>
        <w:pStyle w:val="Heading1"/>
        <w:rPr>
          <w:del w:id="913" w:author="Andy Wolski" w:date="2006-07-27T11:48:00Z"/>
        </w:rPr>
      </w:pPr>
      <w:del w:id="911" w:author="Andy Wolski" w:date="2006-07-27T11:48:00Z">
        <w:r>
          <w:rPr>
            <w:b w:val="false"/>
            <w:bCs w:val="false"/>
          </w:rPr>
          <w:delText>injected emittance and energy spread</w:delText>
        </w:r>
      </w:del>
      <w:del w:id="912" w:author="Andy Wolski" w:date="2006-07-27T11:48:00Z">
        <w:r>
          <w:rPr/>
          <w:delText>: lowering the beam energy increases the injected emittance and energy spread, and makes a larger acceptance necessary;</w:delText>
        </w:r>
      </w:del>
    </w:p>
    <w:p>
      <w:pPr>
        <w:pStyle w:val="Heading1"/>
        <w:rPr>
          <w:del w:id="916" w:author="Andy Wolski" w:date="2006-07-27T11:48:00Z"/>
        </w:rPr>
      </w:pPr>
      <w:del w:id="914" w:author="Andy Wolski" w:date="2006-07-27T11:48:00Z">
        <w:r>
          <w:rPr>
            <w:b w:val="false"/>
            <w:bCs w:val="false"/>
          </w:rPr>
          <w:delText>bunch train length and bunch charge</w:delText>
        </w:r>
      </w:del>
      <w:del w:id="915" w:author="Andy Wolski" w:date="2006-07-27T11:48:00Z">
        <w:r>
          <w:rPr/>
          <w:delText>: single bunch collective effects become less severe at lower bunch charge, and may make a lower energy feasible;</w:delText>
        </w:r>
      </w:del>
    </w:p>
    <w:p>
      <w:pPr>
        <w:pStyle w:val="Heading1"/>
        <w:rPr>
          <w:del w:id="919" w:author="Andy Wolski" w:date="2006-07-27T11:48:00Z"/>
        </w:rPr>
      </w:pPr>
      <w:del w:id="917" w:author="Andy Wolski" w:date="2006-07-27T11:48:00Z">
        <w:r>
          <w:rPr>
            <w:b w:val="false"/>
            <w:bCs w:val="false"/>
          </w:rPr>
          <w:delText>bunch length</w:delText>
        </w:r>
      </w:del>
      <w:del w:id="918" w:author="Andy Wolski" w:date="2006-07-27T11:48:00Z">
        <w:r>
          <w:rPr/>
          <w:delText>: a longer bunch length reduces the charge density in the bunch, reduces the severity of single bunch collective effects, and may make a lower energy feasible;</w:delText>
        </w:r>
      </w:del>
    </w:p>
    <w:p>
      <w:pPr>
        <w:pStyle w:val="Heading1"/>
        <w:rPr>
          <w:del w:id="922" w:author="Andy Wolski" w:date="2006-07-27T11:48:00Z"/>
        </w:rPr>
      </w:pPr>
      <w:del w:id="920" w:author="Andy Wolski" w:date="2006-07-27T11:48:00Z">
        <w:r>
          <w:rPr>
            <w:b w:val="false"/>
            <w:bCs w:val="false"/>
          </w:rPr>
          <w:delText>wiggler technology</w:delText>
        </w:r>
      </w:del>
      <w:del w:id="921" w:author="Andy Wolski" w:date="2006-07-27T11:48:00Z">
        <w:r>
          <w:rPr/>
          <w:delText>: a lower beam energy requires a longer wiggler, which can affect the relative cost impact of the different options for the wiggler technology.</w:delText>
        </w:r>
      </w:del>
    </w:p>
    <w:p>
      <w:pPr>
        <w:pStyle w:val="Heading1"/>
        <w:rPr>
          <w:del w:id="924" w:author="Andy Wolski" w:date="2006-07-27T11:48:00Z"/>
        </w:rPr>
      </w:pPr>
      <w:del w:id="923" w:author="Andy Wolski" w:date="2006-07-27T11:48:00Z">
        <w:r>
          <w:rPr/>
          <w:delText>Options</w:delText>
        </w:r>
      </w:del>
    </w:p>
    <w:p>
      <w:pPr>
        <w:pStyle w:val="Heading1"/>
        <w:rPr>
          <w:del w:id="926" w:author="Andy Wolski" w:date="2006-07-27T11:48:00Z"/>
        </w:rPr>
      </w:pPr>
      <w:del w:id="925" w:author="Andy Wolski" w:date="2006-07-27T11:48:00Z">
        <w:r>
          <w:rPr/>
          <w:delText>Beams at low energy are sensitive to collective effects.  At higher energies, it is difficult to achieve the equilibrium emittances in a lattice of reasonable size.  The energy choices are restricted by the need to avoid depolarization resonances, which occur roughly at intervals of 440 MeV.  We may consider energies in the range (roughly) 3.7 GeV to 6.8 GeV.  Most of the detailed configuration studies have been performed for lattices designed for 5 GeV beam energy.  There is also the possibility of bunch spacing resonances affecting the electron cloud effect.</w:delText>
        </w:r>
      </w:del>
    </w:p>
    <w:p>
      <w:pPr>
        <w:pStyle w:val="Heading1"/>
        <w:rPr>
          <w:del w:id="928" w:author="Andy Wolski" w:date="2006-07-27T11:48:00Z"/>
        </w:rPr>
      </w:pPr>
      <w:del w:id="927" w:author="Andy Wolski" w:date="2006-07-27T11:48:00Z">
        <w:r>
          <w:rPr/>
          <w:delText>Issues</w:delText>
        </w:r>
      </w:del>
    </w:p>
    <w:p>
      <w:pPr>
        <w:pStyle w:val="Heading1"/>
        <w:rPr>
          <w:del w:id="931" w:author="Andy Wolski" w:date="2006-07-27T11:48:00Z"/>
        </w:rPr>
      </w:pPr>
      <w:del w:id="929" w:author="Andy Wolski" w:date="2006-07-27T11:48:00Z">
        <w:r>
          <w:rPr/>
          <w:delText xml:space="preserve">Longitudinal emittance </w:delText>
        </w:r>
      </w:del>
      <w:del w:id="930" w:author="Andy Wolski" w:date="2006-07-27T11:48:00Z">
        <w:r>
          <w:rPr>
            <w:b w:val="false"/>
            <w:bCs w:val="false"/>
          </w:rPr>
          <w:delText>(Significance: A)</w:delText>
        </w:r>
      </w:del>
    </w:p>
    <w:p>
      <w:pPr>
        <w:pStyle w:val="Heading1"/>
        <w:rPr>
          <w:del w:id="933" w:author="Andy Wolski" w:date="2006-07-27T11:48:00Z"/>
        </w:rPr>
      </w:pPr>
      <w:del w:id="932" w:author="Andy Wolski" w:date="2006-07-27T11:48:00Z">
        <w:r>
          <w:rPr/>
          <w:delText>An increase in the longitudinal emittance (from an increase in either or both of the bunch length and energy spread) has an impact on the bunch compressors and the spin rotators making their design and operation more difficult.  Assuming that the damping wiggler dominates the energy loss of the beam, the equilibrium relative energy spread increases linearly with the beam energy.  At 5 GeV, the damping rings will have a natural energy spread of around 0.13% (which is within the nominal value of 0.15% specified for the bunch compressors).  An energy spread of 0.18%, which would be expected in a damping ring at 6.8 GeV, may be acceptable for the spin rotators and (assuming a 6 mm bunch length) for the bunch compressors, but lower values are desirable.  The strength needed for the spin rotator solenoid also depends directly on the beam energy: at 5 GeV, this solenoid is already large; an increase in energy would make the solenoid more difficult.</w:delText>
        </w:r>
      </w:del>
    </w:p>
    <w:p>
      <w:pPr>
        <w:pStyle w:val="Heading1"/>
        <w:rPr>
          <w:del w:id="936" w:author="Andy Wolski" w:date="2006-07-27T11:48:00Z"/>
        </w:rPr>
      </w:pPr>
      <w:del w:id="934" w:author="Andy Wolski" w:date="2006-07-27T11:48:00Z">
        <w:r>
          <w:rPr/>
          <w:delText>Collective effects</w:delText>
        </w:r>
      </w:del>
      <w:del w:id="935" w:author="Andy Wolski" w:date="2006-07-27T11:48:00Z">
        <w:r>
          <w:rPr>
            <w:b w:val="false"/>
            <w:bCs w:val="false"/>
          </w:rPr>
          <w:delText xml:space="preserve"> (Significance: A)</w:delText>
        </w:r>
      </w:del>
    </w:p>
    <w:p>
      <w:pPr>
        <w:pStyle w:val="Heading1"/>
        <w:rPr>
          <w:del w:id="938" w:author="Andy Wolski" w:date="2006-07-27T11:48:00Z"/>
        </w:rPr>
      </w:pPr>
      <w:del w:id="937" w:author="Andy Wolski" w:date="2006-07-27T11:48:00Z">
        <w:r>
          <w:rPr/>
          <w:delText>The impact of collective effects (growth rates, thresholds etc.) often scales inversely with the energy: higher energies will reduce growth rates and/or raise thresholds.  At a beam energy of 5 GeV, some of the collective effects look challenging (given the baseline circumference).  Space-charge problems get worse with lower energy.  The emittance growth from intrabeam scattering scales inversely with the fourth power of the energy, and would likely have a significant impact on performance at energies below 5 GeV.</w:delText>
        </w:r>
      </w:del>
    </w:p>
    <w:p>
      <w:pPr>
        <w:pStyle w:val="Heading1"/>
        <w:rPr>
          <w:del w:id="941" w:author="Andy Wolski" w:date="2006-07-27T11:48:00Z"/>
        </w:rPr>
      </w:pPr>
      <w:del w:id="939" w:author="Andy Wolski" w:date="2006-07-27T11:48:00Z">
        <w:r>
          <w:rPr/>
          <w:delText>Acceptance</w:delText>
        </w:r>
      </w:del>
      <w:del w:id="940" w:author="Andy Wolski" w:date="2006-07-27T11:48:00Z">
        <w:r>
          <w:rPr>
            <w:b w:val="false"/>
            <w:bCs w:val="false"/>
          </w:rPr>
          <w:delText xml:space="preserve"> (Significance: A)</w:delText>
        </w:r>
      </w:del>
    </w:p>
    <w:p>
      <w:pPr>
        <w:pStyle w:val="Heading1"/>
        <w:rPr>
          <w:del w:id="943" w:author="Andy Wolski" w:date="2006-07-27T11:48:00Z"/>
        </w:rPr>
      </w:pPr>
      <w:del w:id="942" w:author="Andy Wolski" w:date="2006-07-27T11:48:00Z">
        <w:r>
          <w:rPr/>
          <w:delText>The particle sources produce beams with given normalized emittances and absolute energy spread.  Increasing the ring energy provides a benefit from adiabatic damping: the transverse beam sizes scale inversely with the square root of the energy, and the relative energy spread decreases linearly with increasing energy.  However, there is a competing effect: a higher energy ring may have a more challenging lattice design to achieve the required equilibrium emittances, which could adversely affect the acceptance.</w:delText>
        </w:r>
      </w:del>
    </w:p>
    <w:p>
      <w:pPr>
        <w:pStyle w:val="Heading1"/>
        <w:rPr>
          <w:del w:id="946" w:author="Andy Wolski" w:date="2006-07-27T11:48:00Z"/>
        </w:rPr>
      </w:pPr>
      <w:del w:id="944" w:author="Andy Wolski" w:date="2006-07-27T11:48:00Z">
        <w:r>
          <w:rPr/>
          <w:delText xml:space="preserve">Transverse emittance </w:delText>
        </w:r>
      </w:del>
      <w:del w:id="945" w:author="Andy Wolski" w:date="2006-07-27T11:48:00Z">
        <w:r>
          <w:rPr>
            <w:b w:val="false"/>
            <w:bCs w:val="false"/>
          </w:rPr>
          <w:delText>(Significance: B)</w:delText>
        </w:r>
      </w:del>
    </w:p>
    <w:p>
      <w:pPr>
        <w:pStyle w:val="Heading1"/>
        <w:rPr>
          <w:del w:id="948" w:author="Andy Wolski" w:date="2006-07-27T11:48:00Z"/>
        </w:rPr>
      </w:pPr>
      <w:del w:id="947" w:author="Andy Wolski" w:date="2006-07-27T11:48:00Z">
        <w:r>
          <w:rPr/>
          <w:delText>The normalized natural emittance scales with the third power of the energy.  An increase in energy can be compensated to some extent by increasing the number of arc cells in the lattice; however, this tends to reduce the momentum compaction, which can lower the thresholds for some collective instabilities.  Lattice changes could also adversely affect the acceptance.</w:delText>
        </w:r>
      </w:del>
    </w:p>
    <w:p>
      <w:pPr>
        <w:pStyle w:val="Heading1"/>
        <w:rPr>
          <w:del w:id="951" w:author="Andy Wolski" w:date="2006-07-27T11:48:00Z"/>
        </w:rPr>
      </w:pPr>
      <w:del w:id="949" w:author="Andy Wolski" w:date="2006-07-27T11:48:00Z">
        <w:r>
          <w:rPr/>
          <w:delText>Low-emittance tuning</w:delText>
        </w:r>
      </w:del>
      <w:del w:id="950" w:author="Andy Wolski" w:date="2006-07-27T11:48:00Z">
        <w:r>
          <w:rPr>
            <w:b w:val="false"/>
            <w:bCs w:val="false"/>
          </w:rPr>
          <w:delText xml:space="preserve"> (Significance: B)</w:delText>
        </w:r>
      </w:del>
    </w:p>
    <w:p>
      <w:pPr>
        <w:pStyle w:val="Heading1"/>
        <w:rPr>
          <w:del w:id="953" w:author="Andy Wolski" w:date="2006-07-27T11:48:00Z"/>
        </w:rPr>
      </w:pPr>
      <w:del w:id="952" w:author="Andy Wolski" w:date="2006-07-27T11:48:00Z">
        <w:r>
          <w:rPr/>
          <w:delText>The specification on the extracted vertical emittance applies to the normalized emittance.  Reducing the beam energy for a fixed normalized vertical emittance increases the allowed geometric emittance, and would ease the tuning requirements.</w:delText>
        </w:r>
      </w:del>
    </w:p>
    <w:p>
      <w:pPr>
        <w:pStyle w:val="Heading1"/>
        <w:rPr>
          <w:del w:id="956" w:author="Andy Wolski" w:date="2006-07-27T11:48:00Z"/>
        </w:rPr>
      </w:pPr>
      <w:del w:id="954" w:author="Andy Wolski" w:date="2006-07-27T11:48:00Z">
        <w:r>
          <w:rPr/>
          <w:delText xml:space="preserve">Damping rates </w:delText>
        </w:r>
      </w:del>
      <w:del w:id="955" w:author="Andy Wolski" w:date="2006-07-27T11:48:00Z">
        <w:r>
          <w:rPr>
            <w:b w:val="false"/>
            <w:bCs w:val="false"/>
          </w:rPr>
          <w:delText>(Significance: B)</w:delText>
        </w:r>
      </w:del>
    </w:p>
    <w:p>
      <w:pPr>
        <w:pStyle w:val="Heading1"/>
        <w:rPr>
          <w:del w:id="958" w:author="Andy Wolski" w:date="2006-07-27T11:48:00Z"/>
        </w:rPr>
      </w:pPr>
      <w:del w:id="957" w:author="Andy Wolski" w:date="2006-07-27T11:48:00Z">
        <w:r>
          <w:rPr/>
          <w:delText>Higher energies increase the radiation damping rates, which may allow reduction in wiggler length.</w:delText>
        </w:r>
      </w:del>
    </w:p>
    <w:p>
      <w:pPr>
        <w:pStyle w:val="Heading1"/>
        <w:rPr>
          <w:del w:id="961" w:author="Andy Wolski" w:date="2006-07-27T11:48:00Z"/>
        </w:rPr>
      </w:pPr>
      <w:del w:id="959" w:author="Andy Wolski" w:date="2006-07-27T11:48:00Z">
        <w:r>
          <w:rPr/>
          <w:delText>Cost</w:delText>
        </w:r>
      </w:del>
      <w:del w:id="960" w:author="Andy Wolski" w:date="2006-07-27T11:48:00Z">
        <w:r>
          <w:rPr>
            <w:b w:val="false"/>
            <w:bCs w:val="false"/>
          </w:rPr>
          <w:delText xml:space="preserve"> (Significance: B)</w:delText>
        </w:r>
      </w:del>
    </w:p>
    <w:p>
      <w:pPr>
        <w:pStyle w:val="Heading1"/>
        <w:rPr>
          <w:del w:id="963" w:author="Andy Wolski" w:date="2006-07-27T11:48:00Z"/>
        </w:rPr>
      </w:pPr>
      <w:del w:id="962" w:author="Andy Wolski" w:date="2006-07-27T11:48:00Z">
        <w:r>
          <w:rPr/>
          <w:delText>The construction cost and operating cost of a storage ring generally increase with energy.  Although the wiggler length would be reduced at higher energy, the cost savings would likely be offset by higher costs of other systems, including vacuum and RF.</w:delText>
        </w:r>
      </w:del>
    </w:p>
    <w:p>
      <w:pPr>
        <w:pStyle w:val="Heading1"/>
        <w:rPr/>
      </w:pPr>
      <w:r>
        <w:rPr/>
        <w:t>Issues Ranking</w:t>
      </w:r>
    </w:p>
    <w:tbl>
      <w:tblPr>
        <w:tblW w:w="7375" w:type="dxa"/>
        <w:jc w:val="center"/>
        <w:tblInd w:w="0" w:type="dxa"/>
        <w:tblLayout w:type="fixed"/>
        <w:tblCellMar>
          <w:top w:w="0" w:type="dxa"/>
          <w:left w:w="108" w:type="dxa"/>
          <w:bottom w:w="0" w:type="dxa"/>
          <w:right w:w="108" w:type="dxa"/>
        </w:tblCellMar>
      </w:tblPr>
      <w:tblGrid>
        <w:gridCol w:w="2569"/>
        <w:gridCol w:w="1536"/>
        <w:gridCol w:w="1150"/>
        <w:gridCol w:w="970"/>
        <w:gridCol w:w="1150"/>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64"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65" w:author="Andy Wolski" w:date="2006-07-27T11:48:00Z">
              <w:r>
                <w:rPr>
                  <w:sz w:val="24"/>
                  <w:szCs w:val="24"/>
                </w:rPr>
                <w:delText>Significance</w:delText>
              </w:r>
            </w:del>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66" w:author="Andy Wolski" w:date="2006-07-27T11:48:00Z">
              <w:r>
                <w:rPr>
                  <w:sz w:val="24"/>
                  <w:szCs w:val="24"/>
                </w:rPr>
                <w:delText>Risks</w:delText>
              </w:r>
            </w:del>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967" w:author="Andy Wolski" w:date="2006-07-27T11:48:00Z">
              <w:r>
                <w:rPr>
                  <w:sz w:val="24"/>
                  <w:szCs w:val="24"/>
                </w:rPr>
                <w:delText>3.7 GeV</w:delText>
              </w:r>
            </w:del>
          </w:p>
        </w:tc>
        <w:tc>
          <w:tcPr>
            <w:tcW w:w="97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968" w:author="Andy Wolski" w:date="2006-07-27T11:48:00Z">
              <w:r>
                <w:rPr>
                  <w:sz w:val="24"/>
                  <w:szCs w:val="24"/>
                </w:rPr>
                <w:delText>5 GeV</w:delText>
              </w:r>
            </w:del>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969" w:author="Andy Wolski" w:date="2006-07-27T11:48:00Z">
              <w:r>
                <w:rPr>
                  <w:sz w:val="24"/>
                  <w:szCs w:val="24"/>
                </w:rPr>
                <w:delText>6.8 GeV</w:delText>
              </w:r>
            </w:del>
          </w:p>
        </w:tc>
      </w:tr>
      <w:tr>
        <w:trPr/>
        <w:tc>
          <w:tcPr>
            <w:tcW w:w="256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70" w:author="Andy Wolski" w:date="2006-07-27T11:48:00Z">
              <w:r>
                <w:rPr>
                  <w:sz w:val="24"/>
                  <w:szCs w:val="24"/>
                </w:rPr>
                <w:delText>Longitudinal emittance</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1" w:author="Andy Wolski" w:date="2006-07-27T11:48:00Z">
              <w:r>
                <w:rPr>
                  <w:sz w:val="24"/>
                  <w:szCs w:val="24"/>
                </w:rPr>
                <w:delText>A</w:delText>
              </w:r>
            </w:del>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2" w:author="Andy Wolski" w:date="2006-07-27T11:48:00Z">
              <w:r>
                <w:rPr>
                  <w:sz w:val="24"/>
                  <w:szCs w:val="24"/>
                </w:rPr>
                <w:delText>1</w:delText>
              </w:r>
            </w:del>
          </w:p>
        </w:tc>
        <w:tc>
          <w:tcPr>
            <w:tcW w:w="97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3" w:author="Andy Wolski" w:date="2006-07-27T11:48:00Z">
              <w:r>
                <w:rPr>
                  <w:sz w:val="24"/>
                  <w:szCs w:val="24"/>
                </w:rPr>
                <w:delText>1</w:delText>
              </w:r>
            </w:del>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4" w:author="Andy Wolski" w:date="2006-07-27T11:48:00Z">
              <w:r>
                <w:rPr>
                  <w:sz w:val="24"/>
                  <w:szCs w:val="24"/>
                </w:rPr>
                <w:delText>2</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75" w:author="Andy Wolski" w:date="2006-07-27T11:48:00Z">
              <w:r>
                <w:rPr>
                  <w:sz w:val="24"/>
                  <w:szCs w:val="24"/>
                </w:rPr>
                <w:delText>Collective effect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6" w:author="Andy Wolski" w:date="2006-07-27T11:48:00Z">
              <w:r>
                <w:rPr>
                  <w:sz w:val="24"/>
                  <w:szCs w:val="24"/>
                </w:rPr>
                <w:delText>A</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7" w:author="Andy Wolski" w:date="2006-07-27T11:48:00Z">
              <w:r>
                <w:rPr>
                  <w:sz w:val="24"/>
                  <w:szCs w:val="24"/>
                </w:rPr>
                <w:delText>3</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8" w:author="Andy Wolski" w:date="2006-07-27T11:48:00Z">
              <w:r>
                <w:rPr>
                  <w:sz w:val="24"/>
                  <w:szCs w:val="24"/>
                </w:rPr>
                <w:delText>2</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79" w:author="Andy Wolski" w:date="2006-07-27T11:48:00Z">
              <w:r>
                <w:rPr>
                  <w:sz w:val="24"/>
                  <w:szCs w:val="24"/>
                </w:rPr>
                <w:delText>1</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80" w:author="Andy Wolski" w:date="2006-07-27T11:48:00Z">
              <w:r>
                <w:rPr>
                  <w:sz w:val="24"/>
                  <w:szCs w:val="24"/>
                </w:rPr>
                <w:delText>Acceptanc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1" w:author="Andy Wolski" w:date="2006-07-27T11:48:00Z">
              <w:r>
                <w:rPr>
                  <w:sz w:val="24"/>
                  <w:szCs w:val="24"/>
                </w:rPr>
                <w:delText>A</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2" w:author="Andy Wolski" w:date="2006-07-27T11:48:00Z">
              <w:r>
                <w:rPr>
                  <w:sz w:val="24"/>
                  <w:szCs w:val="24"/>
                </w:rPr>
                <w:delText>2</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3" w:author="Andy Wolski" w:date="2006-07-27T11:48:00Z">
              <w:r>
                <w:rPr>
                  <w:sz w:val="24"/>
                  <w:szCs w:val="24"/>
                </w:rPr>
                <w:delText>1</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4" w:author="Andy Wolski" w:date="2006-07-27T11:48:00Z">
              <w:r>
                <w:rPr>
                  <w:sz w:val="24"/>
                  <w:szCs w:val="24"/>
                </w:rPr>
                <w:delText>2</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85" w:author="Andy Wolski" w:date="2006-07-27T11:48:00Z">
              <w:r>
                <w:rPr>
                  <w:sz w:val="24"/>
                  <w:szCs w:val="24"/>
                </w:rPr>
                <w:delText>Transverse emittanc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6" w:author="Andy Wolski" w:date="2006-07-27T11:48:00Z">
              <w:r>
                <w:rPr>
                  <w:sz w:val="24"/>
                  <w:szCs w:val="24"/>
                </w:rPr>
                <w:delText>B</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7" w:author="Andy Wolski" w:date="2006-07-27T11:48:00Z">
              <w:r>
                <w:rPr>
                  <w:sz w:val="24"/>
                  <w:szCs w:val="24"/>
                </w:rPr>
                <w:delText>1</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8" w:author="Andy Wolski" w:date="2006-07-27T11:48:00Z">
              <w:r>
                <w:rPr>
                  <w:sz w:val="24"/>
                  <w:szCs w:val="24"/>
                </w:rPr>
                <w:delText>1</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89" w:author="Andy Wolski" w:date="2006-07-27T11:48:00Z">
              <w:r>
                <w:rPr>
                  <w:sz w:val="24"/>
                  <w:szCs w:val="24"/>
                </w:rPr>
                <w:delText>2</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90" w:author="Andy Wolski" w:date="2006-07-27T11:48:00Z">
              <w:r>
                <w:rPr>
                  <w:sz w:val="24"/>
                  <w:szCs w:val="24"/>
                </w:rPr>
                <w:delText>Low-emittance tuning</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1" w:author="Andy Wolski" w:date="2006-07-27T11:48:00Z">
              <w:r>
                <w:rPr>
                  <w:sz w:val="24"/>
                  <w:szCs w:val="24"/>
                </w:rPr>
                <w:delText>B</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2" w:author="Andy Wolski" w:date="2006-07-27T11:48:00Z">
              <w:r>
                <w:rPr>
                  <w:sz w:val="24"/>
                  <w:szCs w:val="24"/>
                </w:rPr>
                <w:delText>1</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3" w:author="Andy Wolski" w:date="2006-07-27T11:48:00Z">
              <w:r>
                <w:rPr>
                  <w:sz w:val="24"/>
                  <w:szCs w:val="24"/>
                </w:rPr>
                <w:delText>2</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4" w:author="Andy Wolski" w:date="2006-07-27T11:48:00Z">
              <w:r>
                <w:rPr>
                  <w:sz w:val="24"/>
                  <w:szCs w:val="24"/>
                </w:rPr>
                <w:delText>3</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995" w:author="Andy Wolski" w:date="2006-07-27T11:48:00Z">
              <w:r>
                <w:rPr>
                  <w:sz w:val="24"/>
                  <w:szCs w:val="24"/>
                </w:rPr>
                <w:delText>Damping rat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6" w:author="Andy Wolski" w:date="2006-07-27T11:48:00Z">
              <w:r>
                <w:rPr>
                  <w:sz w:val="24"/>
                  <w:szCs w:val="24"/>
                </w:rPr>
                <w:delText>B</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7" w:author="Andy Wolski" w:date="2006-07-27T11:48:00Z">
              <w:r>
                <w:rPr>
                  <w:sz w:val="24"/>
                  <w:szCs w:val="24"/>
                </w:rPr>
                <w:delText>1</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8" w:author="Andy Wolski" w:date="2006-07-27T11:48:00Z">
              <w:r>
                <w:rPr>
                  <w:sz w:val="24"/>
                  <w:szCs w:val="24"/>
                </w:rPr>
                <w:delText>1</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999" w:author="Andy Wolski" w:date="2006-07-27T11:48:00Z">
              <w:r>
                <w:rPr>
                  <w:sz w:val="24"/>
                  <w:szCs w:val="24"/>
                </w:rPr>
                <w:delText>1</w:delText>
              </w:r>
            </w:del>
          </w:p>
        </w:tc>
      </w:tr>
      <w:tr>
        <w:trPr/>
        <w:tc>
          <w:tcPr>
            <w:tcW w:w="25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00" w:author="Andy Wolski" w:date="2006-07-27T11:48:00Z">
              <w:r>
                <w:rPr>
                  <w:sz w:val="24"/>
                  <w:szCs w:val="24"/>
                </w:rPr>
                <w:delText>Cost</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01" w:author="Andy Wolski" w:date="2006-07-27T11:48:00Z">
              <w:r>
                <w:rPr>
                  <w:sz w:val="24"/>
                  <w:szCs w:val="24"/>
                </w:rPr>
                <w:delText>B</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02" w:author="Andy Wolski" w:date="2006-07-27T11:48:00Z">
              <w:r>
                <w:rPr>
                  <w:sz w:val="24"/>
                  <w:szCs w:val="24"/>
                </w:rPr>
                <w:delText>1</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03" w:author="Andy Wolski" w:date="2006-07-27T11:48:00Z">
              <w:r>
                <w:rPr>
                  <w:sz w:val="24"/>
                  <w:szCs w:val="24"/>
                </w:rPr>
                <w:delText>1</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04" w:author="Andy Wolski" w:date="2006-07-27T11:48:00Z">
              <w:r>
                <w:rPr>
                  <w:sz w:val="24"/>
                  <w:szCs w:val="24"/>
                </w:rPr>
                <w:delText>2</w:delText>
              </w:r>
            </w:del>
          </w:p>
        </w:tc>
      </w:tr>
    </w:tbl>
    <w:p>
      <w:pPr>
        <w:pStyle w:val="Heading1"/>
        <w:rPr>
          <w:del w:id="1006" w:author="Andy Wolski" w:date="2006-07-27T11:48:00Z"/>
        </w:rPr>
      </w:pPr>
      <w:del w:id="1005" w:author="Andy Wolski" w:date="2006-07-27T11:48:00Z">
        <w:r>
          <w:rPr/>
          <w:delText>Baseline Recommendation</w:delText>
        </w:r>
      </w:del>
    </w:p>
    <w:p>
      <w:pPr>
        <w:pStyle w:val="Heading1"/>
        <w:rPr>
          <w:sz w:val="24"/>
          <w:szCs w:val="24"/>
          <w:del w:id="1008" w:author="Andy Wolski" w:date="2006-07-27T11:48:00Z"/>
        </w:rPr>
      </w:pPr>
      <w:del w:id="1007" w:author="Andy Wolski" w:date="2006-07-27T11:48:00Z">
        <w:r>
          <w:rPr>
            <w:sz w:val="24"/>
            <w:szCs w:val="24"/>
          </w:rPr>
          <w:delText>The damping ring energy should be approximately 5 GeV.  A lower energy increases the risks from collective effects; a higher energy makes it more difficult to tune for low emittance, and potentially has an adverse impact on the acceptance.</w:delText>
        </w:r>
      </w:del>
    </w:p>
    <w:p>
      <w:pPr>
        <w:pStyle w:val="Heading1"/>
        <w:rPr>
          <w:sz w:val="24"/>
          <w:szCs w:val="24"/>
          <w:del w:id="1010" w:author="Andy Wolski" w:date="2006-07-27T11:48:00Z"/>
        </w:rPr>
      </w:pPr>
      <w:del w:id="1009" w:author="Andy Wolski" w:date="2006-07-27T11:48:00Z">
        <w:r>
          <w:rPr>
            <w:sz w:val="24"/>
            <w:szCs w:val="24"/>
          </w:rPr>
        </w:r>
      </w:del>
      <w:r>
        <w:br w:type="page"/>
      </w:r>
    </w:p>
    <w:p>
      <w:pPr>
        <w:pStyle w:val="Heading1"/>
        <w:rPr>
          <w:del w:id="1012" w:author="Andy Wolski" w:date="2006-07-27T11:48:00Z"/>
        </w:rPr>
      </w:pPr>
      <w:del w:id="1011" w:author="Andy Wolski" w:date="2006-07-27T11:48:00Z">
        <w:r>
          <w:rPr/>
          <w:delText>Injected Emittance and Energy Spread</w:delText>
        </w:r>
      </w:del>
    </w:p>
    <w:p>
      <w:pPr>
        <w:pStyle w:val="Heading1"/>
        <w:rPr>
          <w:sz w:val="24"/>
          <w:szCs w:val="24"/>
          <w:del w:id="1014" w:author="Andy Wolski" w:date="2006-07-27T11:48:00Z"/>
        </w:rPr>
      </w:pPr>
      <w:del w:id="1013" w:author="Andy Wolski" w:date="2006-07-27T11:48:00Z">
        <w:r>
          <w:rPr>
            <w:sz w:val="24"/>
            <w:szCs w:val="24"/>
          </w:rPr>
          <w:delText>The specifications for the injected emittance and energy spread are strongly coupled to the choices for:</w:delText>
        </w:r>
      </w:del>
    </w:p>
    <w:p>
      <w:pPr>
        <w:pStyle w:val="Heading1"/>
        <w:rPr>
          <w:del w:id="1017" w:author="Andy Wolski" w:date="2006-07-27T11:48:00Z"/>
        </w:rPr>
      </w:pPr>
      <w:del w:id="1015" w:author="Andy Wolski" w:date="2006-07-27T11:48:00Z">
        <w:r>
          <w:rPr>
            <w:b w:val="false"/>
            <w:bCs w:val="false"/>
            <w:sz w:val="24"/>
            <w:szCs w:val="24"/>
          </w:rPr>
          <w:delText>circumference</w:delText>
        </w:r>
      </w:del>
      <w:del w:id="1016" w:author="Andy Wolski" w:date="2006-07-27T11:48:00Z">
        <w:r>
          <w:rPr>
            <w:sz w:val="24"/>
            <w:szCs w:val="24"/>
          </w:rPr>
          <w:delText>: a large energy acceptance can be difficult to achieve in a dogbone lattice;</w:delText>
        </w:r>
      </w:del>
    </w:p>
    <w:p>
      <w:pPr>
        <w:pStyle w:val="Heading1"/>
        <w:rPr>
          <w:del w:id="1020" w:author="Andy Wolski" w:date="2006-07-27T11:48:00Z"/>
        </w:rPr>
      </w:pPr>
      <w:del w:id="1018" w:author="Andy Wolski" w:date="2006-07-27T11:48:00Z">
        <w:r>
          <w:rPr>
            <w:b w:val="false"/>
            <w:bCs w:val="false"/>
            <w:sz w:val="24"/>
            <w:szCs w:val="24"/>
          </w:rPr>
          <w:delText>beam energy</w:delText>
        </w:r>
      </w:del>
      <w:del w:id="1019" w:author="Andy Wolski" w:date="2006-07-27T11:48:00Z">
        <w:r>
          <w:rPr>
            <w:sz w:val="24"/>
            <w:szCs w:val="24"/>
          </w:rPr>
          <w:delText>: lowering the beam energy increases the injected emittance and energy spread, and makes a larger acceptance necessary;</w:delText>
        </w:r>
      </w:del>
    </w:p>
    <w:p>
      <w:pPr>
        <w:pStyle w:val="Heading1"/>
        <w:rPr>
          <w:del w:id="1023" w:author="Andy Wolski" w:date="2006-07-27T11:48:00Z"/>
        </w:rPr>
      </w:pPr>
      <w:del w:id="1021" w:author="Andy Wolski" w:date="2006-07-27T11:48:00Z">
        <w:r>
          <w:rPr>
            <w:b w:val="false"/>
            <w:bCs w:val="false"/>
            <w:sz w:val="24"/>
            <w:szCs w:val="24"/>
          </w:rPr>
          <w:delText>vacuum chamber aperture</w:delText>
        </w:r>
      </w:del>
      <w:del w:id="1022" w:author="Andy Wolski" w:date="2006-07-27T11:48:00Z">
        <w:r>
          <w:rPr>
            <w:sz w:val="24"/>
            <w:szCs w:val="24"/>
          </w:rPr>
          <w:delText>: a larger transverse emittance requires a larger physical aperture for good injection efficiency;</w:delText>
        </w:r>
      </w:del>
    </w:p>
    <w:p>
      <w:pPr>
        <w:pStyle w:val="Heading1"/>
        <w:rPr>
          <w:del w:id="1026" w:author="Andy Wolski" w:date="2006-07-27T11:48:00Z"/>
        </w:rPr>
      </w:pPr>
      <w:del w:id="1024" w:author="Andy Wolski" w:date="2006-07-27T11:48:00Z">
        <w:r>
          <w:rPr>
            <w:b w:val="false"/>
            <w:bCs w:val="false"/>
            <w:sz w:val="24"/>
            <w:szCs w:val="24"/>
          </w:rPr>
          <w:delText>wiggler technology</w:delText>
        </w:r>
      </w:del>
      <w:del w:id="1025" w:author="Andy Wolski" w:date="2006-07-27T11:48:00Z">
        <w:r>
          <w:rPr>
            <w:sz w:val="24"/>
            <w:szCs w:val="24"/>
          </w:rPr>
          <w:delText>: a larger transverse emittance needs a larger physical aperture, which is easier to achieve in some wiggler technologies than others.</w:delText>
        </w:r>
      </w:del>
    </w:p>
    <w:p>
      <w:pPr>
        <w:pStyle w:val="Heading1"/>
        <w:rPr>
          <w:del w:id="1028" w:author="Andy Wolski" w:date="2006-07-27T11:48:00Z"/>
        </w:rPr>
      </w:pPr>
      <w:del w:id="1027" w:author="Andy Wolski" w:date="2006-07-27T11:48:00Z">
        <w:r>
          <w:rPr/>
          <w:delText>Options</w:delText>
        </w:r>
      </w:del>
    </w:p>
    <w:p>
      <w:pPr>
        <w:pStyle w:val="Heading1"/>
        <w:rPr/>
      </w:pPr>
      <w:r>
        <w:rPr/>
      </w:r>
    </w:p>
    <w:tbl>
      <w:tblPr>
        <w:tblW w:w="8022" w:type="dxa"/>
        <w:jc w:val="center"/>
        <w:tblInd w:w="0" w:type="dxa"/>
        <w:tblLayout w:type="fixed"/>
        <w:tblCellMar>
          <w:top w:w="0" w:type="dxa"/>
          <w:left w:w="108" w:type="dxa"/>
          <w:bottom w:w="0" w:type="dxa"/>
          <w:right w:w="108" w:type="dxa"/>
        </w:tblCellMar>
      </w:tblPr>
      <w:tblGrid>
        <w:gridCol w:w="5122"/>
        <w:gridCol w:w="1510"/>
        <w:gridCol w:w="1390"/>
      </w:tblGrid>
      <w:tr>
        <w:trPr/>
        <w:tc>
          <w:tcPr>
            <w:tcW w:w="5122" w:type="dxa"/>
            <w:tcBorders>
              <w:top w:val="single" w:sz="4" w:space="0" w:color="000000"/>
              <w:left w:val="single" w:sz="4" w:space="0" w:color="000000"/>
              <w:bottom w:val="double" w:sz="4" w:space="0" w:color="000000"/>
              <w:right w:val="single" w:sz="4" w:space="0" w:color="000000"/>
            </w:tcBorders>
          </w:tcPr>
          <w:p>
            <w:pPr>
              <w:pStyle w:val="Heading1"/>
              <w:snapToGrid w:val="false"/>
              <w:spacing w:before="240" w:after="60"/>
              <w:rPr>
                <w:sz w:val="24"/>
                <w:szCs w:val="24"/>
              </w:rPr>
            </w:pPr>
            <w:r>
              <w:rPr>
                <w:sz w:val="24"/>
                <w:szCs w:val="24"/>
              </w:rPr>
            </w:r>
          </w:p>
        </w:tc>
        <w:tc>
          <w:tcPr>
            <w:tcW w:w="1510"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029" w:author="Andy Wolski" w:date="2006-07-27T11:48:00Z">
              <w:r>
                <w:rPr>
                  <w:sz w:val="24"/>
                  <w:szCs w:val="24"/>
                </w:rPr>
                <w:delText>Option I</w:delText>
              </w:r>
            </w:del>
          </w:p>
        </w:tc>
        <w:tc>
          <w:tcPr>
            <w:tcW w:w="1390"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030" w:author="Andy Wolski" w:date="2006-07-27T11:48:00Z">
              <w:r>
                <w:rPr>
                  <w:sz w:val="24"/>
                  <w:szCs w:val="24"/>
                </w:rPr>
                <w:delText>Option II</w:delText>
              </w:r>
            </w:del>
          </w:p>
        </w:tc>
      </w:tr>
      <w:tr>
        <w:trPr/>
        <w:tc>
          <w:tcPr>
            <w:tcW w:w="5122"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vertAlign w:val="superscript"/>
              </w:rPr>
            </w:pPr>
            <w:del w:id="1031" w:author="Andy Wolski" w:date="2006-07-27T11:48:00Z">
              <w:r>
                <w:rPr>
                  <w:sz w:val="24"/>
                  <w:szCs w:val="24"/>
                </w:rPr>
                <w:delText>Maximum injected normalized betatron amplitude</w:delText>
              </w:r>
            </w:del>
          </w:p>
        </w:tc>
        <w:tc>
          <w:tcPr>
            <w:tcW w:w="1510"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32" w:author="Andy Wolski" w:date="2006-07-27T11:48:00Z">
              <w:r>
                <w:rPr>
                  <w:sz w:val="24"/>
                  <w:szCs w:val="24"/>
                </w:rPr>
                <w:delText>0.045 m-rad</w:delText>
              </w:r>
            </w:del>
          </w:p>
        </w:tc>
        <w:tc>
          <w:tcPr>
            <w:tcW w:w="1390"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33" w:author="Andy Wolski" w:date="2006-07-27T11:48:00Z">
              <w:r>
                <w:rPr>
                  <w:sz w:val="24"/>
                  <w:szCs w:val="24"/>
                </w:rPr>
                <w:delText>0.09 m-rad</w:delText>
              </w:r>
            </w:del>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34" w:author="Andy Wolski" w:date="2006-07-27T11:48:00Z">
              <w:r>
                <w:rPr>
                  <w:sz w:val="24"/>
                  <w:szCs w:val="24"/>
                </w:rPr>
                <w:delText>Injected full-width energy spread</w:delText>
              </w:r>
            </w:del>
          </w:p>
        </w:tc>
        <w:tc>
          <w:tcPr>
            <w:tcW w:w="15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35" w:author="Andy Wolski" w:date="2006-07-27T11:48:00Z">
              <w:r>
                <w:rPr>
                  <w:sz w:val="24"/>
                  <w:szCs w:val="24"/>
                </w:rPr>
                <w:delText>2%</w:delText>
              </w:r>
            </w:del>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36" w:author="Andy Wolski" w:date="2006-07-27T11:48:00Z">
              <w:r>
                <w:rPr>
                  <w:sz w:val="24"/>
                  <w:szCs w:val="24"/>
                </w:rPr>
                <w:delText>1%</w:delText>
              </w:r>
            </w:del>
          </w:p>
        </w:tc>
      </w:tr>
    </w:tbl>
    <w:p>
      <w:pPr>
        <w:pStyle w:val="Heading1"/>
        <w:rPr>
          <w:del w:id="1038" w:author="Andy Wolski" w:date="2006-07-27T11:48:00Z"/>
        </w:rPr>
      </w:pPr>
      <w:del w:id="1037" w:author="Andy Wolski" w:date="2006-07-27T11:48:00Z">
        <w:r>
          <w:rPr/>
          <w:delText>Issues</w:delText>
        </w:r>
      </w:del>
    </w:p>
    <w:p>
      <w:pPr>
        <w:pStyle w:val="Heading1"/>
        <w:rPr>
          <w:del w:id="1041" w:author="Andy Wolski" w:date="2006-07-27T11:48:00Z"/>
        </w:rPr>
      </w:pPr>
      <w:del w:id="1039" w:author="Andy Wolski" w:date="2006-07-27T11:48:00Z">
        <w:r>
          <w:rPr/>
          <w:delText>Acceptance</w:delText>
        </w:r>
      </w:del>
      <w:del w:id="1040" w:author="Andy Wolski" w:date="2006-07-27T11:48:00Z">
        <w:r>
          <w:rPr>
            <w:b w:val="false"/>
            <w:bCs w:val="false"/>
          </w:rPr>
          <w:delText xml:space="preserve"> (Significance: A)</w:delText>
        </w:r>
      </w:del>
    </w:p>
    <w:p>
      <w:pPr>
        <w:pStyle w:val="Heading1"/>
        <w:rPr>
          <w:sz w:val="24"/>
          <w:szCs w:val="24"/>
          <w:del w:id="1043" w:author="Andy Wolski" w:date="2006-07-27T11:48:00Z"/>
        </w:rPr>
      </w:pPr>
      <w:del w:id="1042" w:author="Andy Wolski" w:date="2006-07-27T11:48:00Z">
        <w:r>
          <w:rPr>
            <w:sz w:val="24"/>
            <w:szCs w:val="24"/>
          </w:rPr>
          <w:delText>For a given acceptance, the injection efficiency will improve with smaller injected betatron amplitude and energy spread.  With the damping ring lattices considered for the configuration studies, the energy spread was the more important quantity in most cases: a better injection efficiency was found using a simulated positron distribution corresponding to Option II, compared to Option I.  The impact on the positron source is not clearly understood at the present time.</w:delText>
        </w:r>
      </w:del>
    </w:p>
    <w:p>
      <w:pPr>
        <w:pStyle w:val="Heading1"/>
        <w:rPr>
          <w:sz w:val="24"/>
          <w:szCs w:val="24"/>
          <w:del w:id="1045" w:author="Andy Wolski" w:date="2006-07-27T11:48:00Z"/>
        </w:rPr>
      </w:pPr>
      <w:del w:id="1044" w:author="Andy Wolski" w:date="2006-07-27T11:48:00Z">
        <w:r>
          <w:rPr>
            <w:sz w:val="24"/>
            <w:szCs w:val="24"/>
          </w:rPr>
        </w:r>
      </w:del>
    </w:p>
    <w:p>
      <w:pPr>
        <w:pStyle w:val="Heading1"/>
        <w:rPr>
          <w:del w:id="1048" w:author="Andy Wolski" w:date="2006-07-27T11:48:00Z"/>
        </w:rPr>
      </w:pPr>
      <w:del w:id="1046" w:author="Andy Wolski" w:date="2006-07-27T11:48:00Z">
        <w:r>
          <w:rPr>
            <w:b w:val="false"/>
            <w:bCs w:val="false"/>
          </w:rPr>
          <w:delText>Injection systems</w:delText>
        </w:r>
      </w:del>
      <w:del w:id="1047" w:author="Andy Wolski" w:date="2006-07-27T11:48:00Z">
        <w:r>
          <w:rPr/>
          <w:delText xml:space="preserve"> (Significance: B)</w:delText>
        </w:r>
      </w:del>
    </w:p>
    <w:p>
      <w:pPr>
        <w:pStyle w:val="Heading1"/>
        <w:rPr>
          <w:sz w:val="24"/>
          <w:szCs w:val="24"/>
          <w:del w:id="1050" w:author="Andy Wolski" w:date="2006-07-27T11:48:00Z"/>
        </w:rPr>
      </w:pPr>
      <w:del w:id="1049" w:author="Andy Wolski" w:date="2006-07-27T11:48:00Z">
        <w:r>
          <w:rPr>
            <w:sz w:val="24"/>
            <w:szCs w:val="24"/>
          </w:rPr>
          <w:delText>A smaller injected emittance allows a narrower aperture in the injection components, which could simplify their design.</w:delText>
        </w:r>
      </w:del>
    </w:p>
    <w:p>
      <w:pPr>
        <w:pStyle w:val="Heading1"/>
        <w:rPr>
          <w:del w:id="1052" w:author="Andy Wolski" w:date="2006-07-27T11:48:00Z"/>
        </w:rPr>
      </w:pPr>
      <w:del w:id="1051" w:author="Andy Wolski" w:date="2006-07-27T11:48:00Z">
        <w:r>
          <w:rPr/>
          <w:delText>Issues Ranking</w:delText>
        </w:r>
      </w:del>
    </w:p>
    <w:p>
      <w:pPr>
        <w:pStyle w:val="Heading1"/>
        <w:rPr>
          <w:del w:id="1054" w:author="Andy Wolski" w:date="2006-07-27T11:48:00Z"/>
        </w:rPr>
      </w:pPr>
      <w:del w:id="1053" w:author="Andy Wolski" w:date="2006-07-27T11:48:00Z">
        <w:r>
          <w:rPr/>
        </w:r>
      </w:del>
    </w:p>
    <w:p>
      <w:pPr>
        <w:pStyle w:val="Heading1"/>
        <w:rPr>
          <w:del w:id="1056" w:author="Andy Wolski" w:date="2006-07-27T11:48:00Z"/>
        </w:rPr>
      </w:pPr>
      <w:del w:id="1055" w:author="Andy Wolski" w:date="2006-07-27T11:48:00Z">
        <w:r>
          <w:rPr/>
          <w:br w:type="textWrapping" w:clear="all"/>
        </w:r>
      </w:del>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375412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3754120" cy="1482090"/>
                        </a:xfrm>
                        <a:prstGeom prst="rect"/>
                        <a:solidFill>
                          <a:srgbClr val="FFFFFF">
                            <a:alpha val="0"/>
                          </a:srgbClr>
                        </a:solidFill>
                      </wps:spPr>
                      <wps:txbx>
                        <w:txbxContent>
                          <w:tbl>
                            <w:tblPr>
                              <w:tblW w:w="5912" w:type="dxa"/>
                              <w:jc w:val="left"/>
                              <w:tblInd w:w="108" w:type="dxa"/>
                              <w:tblLayout w:type="fixed"/>
                              <w:tblCellMar>
                                <w:top w:w="0" w:type="dxa"/>
                                <w:left w:w="108" w:type="dxa"/>
                                <w:bottom w:w="0" w:type="dxa"/>
                                <w:right w:w="108" w:type="dxa"/>
                              </w:tblCellMar>
                            </w:tblPr>
                            <w:tblGrid>
                              <w:gridCol w:w="2010"/>
                              <w:gridCol w:w="1536"/>
                              <w:gridCol w:w="1143"/>
                              <w:gridCol w:w="1223"/>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57"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58" w:author="Andy Wolski" w:date="2006-07-27T11:48:00Z">
                                    <w:r>
                                      <w:rPr>
                                        <w:sz w:val="24"/>
                                        <w:szCs w:val="24"/>
                                      </w:rPr>
                                      <w:delText>Significance</w:delText>
                                    </w:r>
                                  </w:del>
                                </w:p>
                              </w:tc>
                              <w:tc>
                                <w:tcPr>
                                  <w:tcW w:w="236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59" w:author="Andy Wolski" w:date="2006-07-27T11:48:00Z">
                                    <w:r>
                                      <w:rPr>
                                        <w:sz w:val="24"/>
                                        <w:szCs w:val="24"/>
                                      </w:rPr>
                                      <w:delText>Risks</w:delText>
                                    </w:r>
                                  </w:del>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060" w:author="Andy Wolski" w:date="2006-07-27T11:48:00Z">
                                    <w:r>
                                      <w:rPr>
                                        <w:sz w:val="24"/>
                                        <w:szCs w:val="24"/>
                                      </w:rPr>
                                      <w:delText>Option I</w:delText>
                                    </w:r>
                                  </w:del>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061" w:author="Andy Wolski" w:date="2006-07-27T11:48:00Z">
                                    <w:r>
                                      <w:rPr>
                                        <w:sz w:val="24"/>
                                        <w:szCs w:val="24"/>
                                      </w:rPr>
                                      <w:delText>Option II</w:delText>
                                    </w:r>
                                  </w:del>
                                </w:p>
                              </w:tc>
                            </w:tr>
                            <w:tr>
                              <w:trPr/>
                              <w:tc>
                                <w:tcPr>
                                  <w:tcW w:w="2010"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62" w:author="Andy Wolski" w:date="2006-07-27T11:48:00Z">
                                    <w:r>
                                      <w:rPr>
                                        <w:sz w:val="24"/>
                                        <w:szCs w:val="24"/>
                                      </w:rPr>
                                      <w:delText>Acceptance</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3" w:author="Andy Wolski" w:date="2006-07-27T11:48:00Z">
                                    <w:r>
                                      <w:rPr>
                                        <w:sz w:val="24"/>
                                        <w:szCs w:val="24"/>
                                      </w:rPr>
                                      <w:delText>A</w:delText>
                                    </w:r>
                                  </w:del>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4" w:author="Andy Wolski" w:date="2006-07-27T11:48:00Z">
                                    <w:r>
                                      <w:rPr>
                                        <w:sz w:val="24"/>
                                        <w:szCs w:val="24"/>
                                      </w:rPr>
                                      <w:delText>3</w:delText>
                                    </w:r>
                                  </w:del>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5" w:author="Andy Wolski" w:date="2006-07-27T11:48:00Z">
                                    <w:r>
                                      <w:rPr>
                                        <w:sz w:val="24"/>
                                        <w:szCs w:val="24"/>
                                      </w:rPr>
                                      <w:delText>2</w:delText>
                                    </w:r>
                                  </w:del>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66" w:author="Andy Wolski" w:date="2006-07-27T11:48:00Z">
                                    <w:r>
                                      <w:rPr>
                                        <w:sz w:val="24"/>
                                        <w:szCs w:val="24"/>
                                      </w:rPr>
                                      <w:delText>Injection system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7" w:author="Andy Wolski" w:date="2006-07-27T11:48:00Z">
                                    <w:r>
                                      <w:rPr>
                                        <w:sz w:val="24"/>
                                        <w:szCs w:val="24"/>
                                      </w:rPr>
                                      <w:delText>B</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8" w:author="Andy Wolski" w:date="2006-07-27T11:48:00Z">
                                    <w:r>
                                      <w:rPr>
                                        <w:sz w:val="24"/>
                                        <w:szCs w:val="24"/>
                                      </w:rPr>
                                      <w:delText>1</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69" w:author="Andy Wolski" w:date="2006-07-27T11:48:00Z">
                                    <w:r>
                                      <w:rPr>
                                        <w:sz w:val="24"/>
                                        <w:szCs w:val="24"/>
                                      </w:rPr>
                                      <w:delText>2</w:delText>
                                    </w:r>
                                  </w:del>
                                </w:p>
                              </w:tc>
                            </w:tr>
                          </w:tbl>
                        </w:txbxContent>
                      </wps:txbx>
                      <wps:bodyPr anchor="t" lIns="0" tIns="0" rIns="0" bIns="0">
                        <a:noAutofit/>
                      </wps:bodyPr>
                    </wps:wsp>
                  </a:graphicData>
                </a:graphic>
              </wp:anchor>
            </w:drawing>
          </mc:Choice>
          <mc:Fallback>
            <w:pict>
              <v:rect fillcolor="#FFFFFF" style="position:absolute;rotation:-0;width:295.6pt;height:116.7pt;mso-wrap-distance-left:7.1pt;mso-wrap-distance-right:7.1pt;mso-wrap-distance-top:0pt;mso-wrap-distance-bottom:0pt;margin-top:0.05pt;mso-position-vertical-relative:text;margin-left:70.65pt;mso-position-horizontal:center;mso-position-horizontal-relative:text">
                <v:fill opacity="0f"/>
                <v:textbox inset="0in,0in,0in,0in">
                  <w:txbxContent>
                    <w:tbl>
                      <w:tblPr>
                        <w:tblW w:w="5912" w:type="dxa"/>
                        <w:jc w:val="left"/>
                        <w:tblInd w:w="108" w:type="dxa"/>
                        <w:tblLayout w:type="fixed"/>
                        <w:tblCellMar>
                          <w:top w:w="0" w:type="dxa"/>
                          <w:left w:w="108" w:type="dxa"/>
                          <w:bottom w:w="0" w:type="dxa"/>
                          <w:right w:w="108" w:type="dxa"/>
                        </w:tblCellMar>
                      </w:tblPr>
                      <w:tblGrid>
                        <w:gridCol w:w="2010"/>
                        <w:gridCol w:w="1536"/>
                        <w:gridCol w:w="1143"/>
                        <w:gridCol w:w="1223"/>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70"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71" w:author="Andy Wolski" w:date="2006-07-27T11:48:00Z">
                              <w:r>
                                <w:rPr>
                                  <w:sz w:val="24"/>
                                  <w:szCs w:val="24"/>
                                </w:rPr>
                                <w:delText>Significance</w:delText>
                              </w:r>
                            </w:del>
                          </w:p>
                        </w:tc>
                        <w:tc>
                          <w:tcPr>
                            <w:tcW w:w="236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72" w:author="Andy Wolski" w:date="2006-07-27T11:48:00Z">
                              <w:r>
                                <w:rPr>
                                  <w:sz w:val="24"/>
                                  <w:szCs w:val="24"/>
                                </w:rPr>
                                <w:delText>Risks</w:delText>
                              </w:r>
                            </w:del>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073" w:author="Andy Wolski" w:date="2006-07-27T11:48:00Z">
                              <w:r>
                                <w:rPr>
                                  <w:sz w:val="24"/>
                                  <w:szCs w:val="24"/>
                                </w:rPr>
                                <w:delText>Option I</w:delText>
                              </w:r>
                            </w:del>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074" w:author="Andy Wolski" w:date="2006-07-27T11:48:00Z">
                              <w:r>
                                <w:rPr>
                                  <w:sz w:val="24"/>
                                  <w:szCs w:val="24"/>
                                </w:rPr>
                                <w:delText>Option II</w:delText>
                              </w:r>
                            </w:del>
                          </w:p>
                        </w:tc>
                      </w:tr>
                      <w:tr>
                        <w:trPr/>
                        <w:tc>
                          <w:tcPr>
                            <w:tcW w:w="2010"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75" w:author="Andy Wolski" w:date="2006-07-27T11:48:00Z">
                              <w:r>
                                <w:rPr>
                                  <w:sz w:val="24"/>
                                  <w:szCs w:val="24"/>
                                </w:rPr>
                                <w:delText>Acceptance</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76" w:author="Andy Wolski" w:date="2006-07-27T11:48:00Z">
                              <w:r>
                                <w:rPr>
                                  <w:sz w:val="24"/>
                                  <w:szCs w:val="24"/>
                                </w:rPr>
                                <w:delText>A</w:delText>
                              </w:r>
                            </w:del>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77" w:author="Andy Wolski" w:date="2006-07-27T11:48:00Z">
                              <w:r>
                                <w:rPr>
                                  <w:sz w:val="24"/>
                                  <w:szCs w:val="24"/>
                                </w:rPr>
                                <w:delText>3</w:delText>
                              </w:r>
                            </w:del>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78" w:author="Andy Wolski" w:date="2006-07-27T11:48:00Z">
                              <w:r>
                                <w:rPr>
                                  <w:sz w:val="24"/>
                                  <w:szCs w:val="24"/>
                                </w:rPr>
                                <w:delText>2</w:delText>
                              </w:r>
                            </w:del>
                          </w:p>
                        </w:tc>
                      </w:tr>
                      <w:tr>
                        <w:trPr/>
                        <w:tc>
                          <w:tcPr>
                            <w:tcW w:w="20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079" w:author="Andy Wolski" w:date="2006-07-27T11:48:00Z">
                              <w:r>
                                <w:rPr>
                                  <w:sz w:val="24"/>
                                  <w:szCs w:val="24"/>
                                </w:rPr>
                                <w:delText>Injection system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80" w:author="Andy Wolski" w:date="2006-07-27T11:48:00Z">
                              <w:r>
                                <w:rPr>
                                  <w:sz w:val="24"/>
                                  <w:szCs w:val="24"/>
                                </w:rPr>
                                <w:delText>B</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81" w:author="Andy Wolski" w:date="2006-07-27T11:48:00Z">
                              <w:r>
                                <w:rPr>
                                  <w:sz w:val="24"/>
                                  <w:szCs w:val="24"/>
                                </w:rPr>
                                <w:delText>1</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082" w:author="Andy Wolski" w:date="2006-07-27T11:48:00Z">
                              <w:r>
                                <w:rPr>
                                  <w:sz w:val="24"/>
                                  <w:szCs w:val="24"/>
                                </w:rPr>
                                <w:delText>2</w:delText>
                              </w:r>
                            </w:del>
                          </w:p>
                        </w:tc>
                      </w:tr>
                    </w:tbl>
                  </w:txbxContent>
                </v:textbox>
                <w10:wrap type="square"/>
              </v:rect>
            </w:pict>
          </mc:Fallback>
        </mc:AlternateContent>
      </w:r>
    </w:p>
    <w:p>
      <w:pPr>
        <w:pStyle w:val="Heading1"/>
        <w:rPr>
          <w:del w:id="1084" w:author="Andy Wolski" w:date="2006-07-27T11:48:00Z"/>
        </w:rPr>
      </w:pPr>
      <w:del w:id="1083" w:author="Andy Wolski" w:date="2006-07-27T11:48:00Z">
        <w:r>
          <w:rPr/>
          <w:delText>Baseline Recommendation</w:delText>
        </w:r>
      </w:del>
    </w:p>
    <w:p>
      <w:pPr>
        <w:pStyle w:val="Heading1"/>
        <w:rPr>
          <w:sz w:val="24"/>
          <w:szCs w:val="24"/>
          <w:del w:id="1086" w:author="Andy Wolski" w:date="2006-07-27T11:48:00Z"/>
        </w:rPr>
      </w:pPr>
      <w:del w:id="1085" w:author="Andy Wolski" w:date="2006-07-27T11:48:00Z">
        <w:r>
          <w:rPr>
            <w:sz w:val="24"/>
            <w:szCs w:val="24"/>
          </w:rPr>
          <w:delText>An injected beam with maximum betatron amplitude up to 0.09 m-rad and energy spread up to 1% (full width) is preferred for the damping rings, over a distribution with larger energy spread but smaller betatron amplitude.  Achieving good off-energy dynamics in the damping ring lattices is likely to be more problematic than achieving a large on-energy dynamic aperture.  A smaller energy spread is likely to improve the margin for the acceptance of the injected beam.</w:delText>
        </w:r>
      </w:del>
    </w:p>
    <w:p>
      <w:pPr>
        <w:pStyle w:val="Heading1"/>
        <w:rPr>
          <w:del w:id="1088" w:author="Andy Wolski" w:date="2006-07-27T11:48:00Z"/>
        </w:rPr>
      </w:pPr>
      <w:del w:id="1087" w:author="Andy Wolski" w:date="2006-07-27T11:48:00Z">
        <w:r>
          <w:rPr/>
          <w:delText>Alternative</w:delText>
        </w:r>
      </w:del>
    </w:p>
    <w:p>
      <w:pPr>
        <w:pStyle w:val="Heading1"/>
        <w:rPr>
          <w:sz w:val="24"/>
          <w:szCs w:val="24"/>
          <w:del w:id="1090" w:author="Andy Wolski" w:date="2006-07-27T11:48:00Z"/>
        </w:rPr>
      </w:pPr>
      <w:del w:id="1089" w:author="Andy Wolski" w:date="2006-07-27T11:48:00Z">
        <w:r>
          <w:rPr>
            <w:sz w:val="24"/>
            <w:szCs w:val="24"/>
          </w:rPr>
          <w:delText>If the acceptance issue can be addressed successfully, a larger energy spread on the injected beam (up to 2% full width) could be accommodated.</w:delText>
        </w:r>
      </w:del>
    </w:p>
    <w:p>
      <w:pPr>
        <w:pStyle w:val="Heading1"/>
        <w:rPr>
          <w:del w:id="1092" w:author="Andy Wolski" w:date="2006-07-27T11:48:00Z"/>
        </w:rPr>
      </w:pPr>
      <w:del w:id="1091" w:author="Andy Wolski" w:date="2006-07-27T11:48:00Z">
        <w:r>
          <w:rPr/>
          <w:delText>Required R&amp;D</w:delText>
        </w:r>
      </w:del>
    </w:p>
    <w:p>
      <w:pPr>
        <w:pStyle w:val="Heading1"/>
        <w:rPr>
          <w:del w:id="1094" w:author="Andy Wolski" w:date="2006-07-27T11:48:00Z"/>
        </w:rPr>
      </w:pPr>
      <w:del w:id="1093" w:author="Andy Wolski" w:date="2006-07-27T11:48:00Z">
        <w:r>
          <w:rPr/>
          <w:delText>Baseline</w:delText>
        </w:r>
      </w:del>
    </w:p>
    <w:p>
      <w:pPr>
        <w:pStyle w:val="Heading1"/>
        <w:rPr>
          <w:sz w:val="24"/>
          <w:szCs w:val="24"/>
          <w:del w:id="1096" w:author="Andy Wolski" w:date="2006-07-27T11:48:00Z"/>
        </w:rPr>
      </w:pPr>
      <w:del w:id="1095" w:author="Andy Wolski" w:date="2006-07-27T11:48:00Z">
        <w:r>
          <w:rPr>
            <w:sz w:val="24"/>
            <w:szCs w:val="24"/>
          </w:rPr>
          <w:delText>Studies of the positron production indicate that an injected full-width energy spread of 1% should be achievable; however, a thorough investigation including realistic models for collimators, energy compressors etc. is still needed.</w:delText>
        </w:r>
      </w:del>
    </w:p>
    <w:p>
      <w:pPr>
        <w:pStyle w:val="Heading1"/>
        <w:rPr>
          <w:del w:id="1098" w:author="Andy Wolski" w:date="2006-07-27T11:48:00Z"/>
        </w:rPr>
      </w:pPr>
      <w:del w:id="1097" w:author="Andy Wolski" w:date="2006-07-27T11:48:00Z">
        <w:r>
          <w:rPr/>
          <w:delText>Alternative</w:delText>
        </w:r>
      </w:del>
    </w:p>
    <w:p>
      <w:pPr>
        <w:pStyle w:val="Heading1"/>
        <w:rPr>
          <w:sz w:val="24"/>
          <w:szCs w:val="24"/>
          <w:del w:id="1100" w:author="Andy Wolski" w:date="2006-07-27T11:48:00Z"/>
        </w:rPr>
      </w:pPr>
      <w:del w:id="1099" w:author="Andy Wolski" w:date="2006-07-27T11:48:00Z">
        <w:r>
          <w:rPr>
            <w:sz w:val="24"/>
            <w:szCs w:val="24"/>
          </w:rPr>
          <w:delText>A lattice design is needed that shows an energy acceptance with some margin beyond 2% full-width, while satisfying other requirements.</w:delText>
        </w:r>
      </w:del>
      <w:r>
        <w:br w:type="page"/>
      </w:r>
    </w:p>
    <w:p>
      <w:pPr>
        <w:pStyle w:val="Heading1"/>
        <w:rPr>
          <w:del w:id="1102" w:author="Andy Wolski" w:date="2006-07-27T11:48:00Z"/>
        </w:rPr>
      </w:pPr>
      <w:del w:id="1101" w:author="Andy Wolski" w:date="2006-07-27T11:48:00Z">
        <w:r>
          <w:rPr/>
          <w:delText>Bunch Train Length and Bunch Charge</w:delText>
        </w:r>
      </w:del>
    </w:p>
    <w:p>
      <w:pPr>
        <w:pStyle w:val="Heading1"/>
        <w:rPr>
          <w:sz w:val="24"/>
          <w:szCs w:val="24"/>
          <w:del w:id="1104" w:author="Andy Wolski" w:date="2006-07-27T11:48:00Z"/>
        </w:rPr>
      </w:pPr>
      <w:del w:id="1103" w:author="Andy Wolski" w:date="2006-07-27T11:48:00Z">
        <w:r>
          <w:rPr>
            <w:sz w:val="24"/>
            <w:szCs w:val="24"/>
          </w:rPr>
          <w:delText>The specifications for the bunch train length and bunch charge are strongly coupled to the choices for:</w:delText>
        </w:r>
      </w:del>
    </w:p>
    <w:p>
      <w:pPr>
        <w:pStyle w:val="Heading1"/>
        <w:rPr>
          <w:del w:id="1107" w:author="Andy Wolski" w:date="2006-07-27T11:48:00Z"/>
        </w:rPr>
      </w:pPr>
      <w:del w:id="1105" w:author="Andy Wolski" w:date="2006-07-27T11:48:00Z">
        <w:r>
          <w:rPr>
            <w:b w:val="false"/>
            <w:bCs w:val="false"/>
            <w:sz w:val="24"/>
            <w:szCs w:val="24"/>
          </w:rPr>
          <w:delText>circumference</w:delText>
        </w:r>
      </w:del>
      <w:del w:id="1106" w:author="Andy Wolski" w:date="2006-07-27T11:48:00Z">
        <w:r>
          <w:rPr>
            <w:sz w:val="24"/>
            <w:szCs w:val="24"/>
          </w:rPr>
          <w:delText>: if a large number of bunches (~5600) is needed, a larger circumference will make the injection/extraction kickers easier;</w:delText>
        </w:r>
      </w:del>
    </w:p>
    <w:p>
      <w:pPr>
        <w:pStyle w:val="Heading1"/>
        <w:rPr>
          <w:del w:id="1110" w:author="Andy Wolski" w:date="2006-07-27T11:48:00Z"/>
        </w:rPr>
      </w:pPr>
      <w:del w:id="1108" w:author="Andy Wolski" w:date="2006-07-27T11:48:00Z">
        <w:r>
          <w:rPr>
            <w:b w:val="false"/>
            <w:bCs w:val="false"/>
            <w:sz w:val="24"/>
            <w:szCs w:val="24"/>
          </w:rPr>
          <w:delText>beam energy</w:delText>
        </w:r>
      </w:del>
      <w:del w:id="1109" w:author="Andy Wolski" w:date="2006-07-27T11:48:00Z">
        <w:r>
          <w:rPr>
            <w:sz w:val="24"/>
            <w:szCs w:val="24"/>
          </w:rPr>
          <w:delText>: single bunch collective effects become less severe at lower bunch charge, and may make a lower energy feasible;</w:delText>
        </w:r>
      </w:del>
    </w:p>
    <w:p>
      <w:pPr>
        <w:pStyle w:val="Heading1"/>
        <w:rPr>
          <w:del w:id="1113" w:author="Andy Wolski" w:date="2006-07-27T11:48:00Z"/>
        </w:rPr>
      </w:pPr>
      <w:del w:id="1111" w:author="Andy Wolski" w:date="2006-07-27T11:48:00Z">
        <w:r>
          <w:rPr>
            <w:b w:val="false"/>
            <w:bCs w:val="false"/>
            <w:sz w:val="24"/>
            <w:szCs w:val="24"/>
          </w:rPr>
          <w:delText>bunch length</w:delText>
        </w:r>
      </w:del>
      <w:del w:id="1112" w:author="Andy Wolski" w:date="2006-07-27T11:48:00Z">
        <w:r>
          <w:rPr>
            <w:sz w:val="24"/>
            <w:szCs w:val="24"/>
          </w:rPr>
          <w:delText>: a longer bunch reduces the charge density, and may make a higher bunch charge possible before reaching limits from collective effects;</w:delText>
        </w:r>
      </w:del>
    </w:p>
    <w:p>
      <w:pPr>
        <w:pStyle w:val="Heading1"/>
        <w:rPr>
          <w:del w:id="1116" w:author="Andy Wolski" w:date="2006-07-27T11:48:00Z"/>
        </w:rPr>
      </w:pPr>
      <w:del w:id="1114" w:author="Andy Wolski" w:date="2006-07-27T11:48:00Z">
        <w:r>
          <w:rPr>
            <w:b w:val="false"/>
            <w:bCs w:val="false"/>
            <w:sz w:val="24"/>
            <w:szCs w:val="24"/>
          </w:rPr>
          <w:delText>injection/extraction kickers</w:delText>
        </w:r>
      </w:del>
      <w:del w:id="1115" w:author="Andy Wolski" w:date="2006-07-27T11:48:00Z">
        <w:r>
          <w:rPr>
            <w:sz w:val="24"/>
            <w:szCs w:val="24"/>
          </w:rPr>
          <w:delText>: the kickers become more difficult with a larger number of bunches, which must be packed more closely into the ring;</w:delText>
        </w:r>
      </w:del>
    </w:p>
    <w:p>
      <w:pPr>
        <w:pStyle w:val="Heading1"/>
        <w:rPr>
          <w:del w:id="1119" w:author="Andy Wolski" w:date="2006-07-27T11:48:00Z"/>
        </w:rPr>
      </w:pPr>
      <w:del w:id="1117" w:author="Andy Wolski" w:date="2006-07-27T11:48:00Z">
        <w:r>
          <w:rPr>
            <w:b w:val="false"/>
            <w:bCs w:val="false"/>
            <w:sz w:val="24"/>
            <w:szCs w:val="24"/>
          </w:rPr>
          <w:delText>RF frequency</w:delText>
        </w:r>
      </w:del>
      <w:del w:id="1118" w:author="Andy Wolski" w:date="2006-07-27T11:48:00Z">
        <w:r>
          <w:rPr>
            <w:sz w:val="24"/>
            <w:szCs w:val="24"/>
          </w:rPr>
          <w:delText>: the flexibility in the number of bunches in a train depends to some extent on the RF frequency.</w:delText>
        </w:r>
      </w:del>
    </w:p>
    <w:p>
      <w:pPr>
        <w:pStyle w:val="Heading1"/>
        <w:rPr/>
      </w:pPr>
      <w:r>
        <w:rPr/>
        <w:t>Options</w:t>
      </w:r>
    </w:p>
    <w:tbl>
      <w:tblPr>
        <w:tblW w:w="5168" w:type="dxa"/>
        <w:jc w:val="left"/>
        <w:tblInd w:w="0" w:type="dxa"/>
        <w:tblLayout w:type="fixed"/>
        <w:tblCellMar>
          <w:top w:w="0" w:type="dxa"/>
          <w:left w:w="108" w:type="dxa"/>
          <w:bottom w:w="0" w:type="dxa"/>
          <w:right w:w="108" w:type="dxa"/>
        </w:tblCellMar>
      </w:tblPr>
      <w:tblGrid>
        <w:gridCol w:w="2802"/>
        <w:gridCol w:w="1143"/>
        <w:gridCol w:w="1223"/>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0" w:author="Andy Wolski" w:date="2006-07-27T11:48:00Z">
              <w:r>
                <w:rPr>
                  <w:sz w:val="24"/>
                  <w:szCs w:val="24"/>
                </w:rPr>
                <w:delText>Option I</w:delText>
              </w:r>
            </w:del>
          </w:p>
        </w:tc>
        <w:tc>
          <w:tcPr>
            <w:tcW w:w="12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1" w:author="Andy Wolski" w:date="2006-07-27T11:48:00Z">
              <w:r>
                <w:rPr>
                  <w:sz w:val="24"/>
                  <w:szCs w:val="24"/>
                </w:rPr>
                <w:delText>Option II</w:delText>
              </w:r>
            </w:del>
          </w:p>
        </w:tc>
      </w:tr>
      <w:tr>
        <w:trPr/>
        <w:tc>
          <w:tcPr>
            <w:tcW w:w="2802"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2" w:author="Andy Wolski" w:date="2006-07-27T11:48:00Z">
              <w:r>
                <w:rPr>
                  <w:sz w:val="24"/>
                  <w:szCs w:val="24"/>
                </w:rPr>
                <w:delText>Bunch train length</w:delText>
              </w:r>
            </w:del>
          </w:p>
        </w:tc>
        <w:tc>
          <w:tcPr>
            <w:tcW w:w="1143"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3" w:author="Andy Wolski" w:date="2006-07-27T11:48:00Z">
              <w:r>
                <w:rPr>
                  <w:sz w:val="24"/>
                  <w:szCs w:val="24"/>
                </w:rPr>
                <w:delText>2800</w:delText>
              </w:r>
            </w:del>
          </w:p>
        </w:tc>
        <w:tc>
          <w:tcPr>
            <w:tcW w:w="1223"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4" w:author="Andy Wolski" w:date="2006-07-27T11:48:00Z">
              <w:r>
                <w:rPr>
                  <w:sz w:val="24"/>
                  <w:szCs w:val="24"/>
                </w:rPr>
                <w:delText>56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5" w:author="Andy Wolski" w:date="2006-07-27T11:48:00Z">
              <w:r>
                <w:rPr>
                  <w:sz w:val="24"/>
                  <w:szCs w:val="24"/>
                </w:rPr>
                <w:delText>Injected bunch separation</w:delText>
              </w:r>
            </w:del>
          </w:p>
        </w:tc>
        <w:tc>
          <w:tcPr>
            <w:tcW w:w="11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6" w:author="Andy Wolski" w:date="2006-07-27T11:48:00Z">
              <w:r>
                <w:rPr>
                  <w:sz w:val="24"/>
                  <w:szCs w:val="24"/>
                </w:rPr>
                <w:delText>330 ns</w:delText>
              </w:r>
            </w:del>
          </w:p>
        </w:tc>
        <w:tc>
          <w:tcPr>
            <w:tcW w:w="12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7" w:author="Andy Wolski" w:date="2006-07-27T11:48:00Z">
              <w:r>
                <w:rPr>
                  <w:sz w:val="24"/>
                  <w:szCs w:val="24"/>
                </w:rPr>
                <w:delText>165 ns</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8" w:author="Andy Wolski" w:date="2006-07-27T11:48:00Z">
              <w:r>
                <w:rPr>
                  <w:sz w:val="24"/>
                  <w:szCs w:val="24"/>
                </w:rPr>
                <w:delText>Injected bunch charge</w:delText>
              </w:r>
            </w:del>
          </w:p>
        </w:tc>
        <w:tc>
          <w:tcPr>
            <w:tcW w:w="11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29" w:author="Andy Wolski" w:date="2006-07-27T11:48:00Z">
              <w:r>
                <w:rPr>
                  <w:sz w:val="24"/>
                  <w:szCs w:val="24"/>
                </w:rPr>
                <w:delText>2</w:delText>
              </w:r>
            </w:del>
            <w:del w:id="1130" w:author="Andy Wolski" w:date="2006-07-27T11:48:00Z">
              <w:r>
                <w:rPr>
                  <w:rFonts w:eastAsia="Symbol" w:cs="Symbol" w:ascii="Symbol" w:hAnsi="Symbol"/>
                  <w:sz w:val="24"/>
                  <w:szCs w:val="24"/>
                </w:rPr>
                <w:delText></w:delText>
              </w:r>
            </w:del>
            <w:del w:id="1131" w:author="Andy Wolski" w:date="2006-07-27T11:48:00Z">
              <w:r>
                <w:rPr>
                  <w:sz w:val="24"/>
                  <w:szCs w:val="24"/>
                </w:rPr>
                <w:delText>10</w:delText>
              </w:r>
            </w:del>
            <w:del w:id="1132" w:author="Andy Wolski" w:date="2006-07-27T11:48:00Z">
              <w:r>
                <w:rPr>
                  <w:sz w:val="24"/>
                  <w:szCs w:val="24"/>
                  <w:vertAlign w:val="superscript"/>
                </w:rPr>
                <w:delText>10</w:delText>
              </w:r>
            </w:del>
          </w:p>
        </w:tc>
        <w:tc>
          <w:tcPr>
            <w:tcW w:w="12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33" w:author="Andy Wolski" w:date="2006-07-27T11:48:00Z">
              <w:r>
                <w:rPr>
                  <w:sz w:val="24"/>
                  <w:szCs w:val="24"/>
                </w:rPr>
                <w:delText>1</w:delText>
              </w:r>
            </w:del>
            <w:del w:id="1134" w:author="Andy Wolski" w:date="2006-07-27T11:48:00Z">
              <w:r>
                <w:rPr>
                  <w:rFonts w:eastAsia="Symbol" w:cs="Symbol" w:ascii="Symbol" w:hAnsi="Symbol"/>
                  <w:sz w:val="24"/>
                  <w:szCs w:val="24"/>
                </w:rPr>
                <w:delText></w:delText>
              </w:r>
            </w:del>
            <w:del w:id="1135" w:author="Andy Wolski" w:date="2006-07-27T11:48:00Z">
              <w:r>
                <w:rPr>
                  <w:sz w:val="24"/>
                  <w:szCs w:val="24"/>
                </w:rPr>
                <w:delText>10</w:delText>
              </w:r>
            </w:del>
            <w:del w:id="1136" w:author="Andy Wolski" w:date="2006-07-27T11:48:00Z">
              <w:r>
                <w:rPr>
                  <w:sz w:val="24"/>
                  <w:szCs w:val="24"/>
                  <w:vertAlign w:val="superscript"/>
                </w:rPr>
                <w:delText>10</w:delText>
              </w:r>
            </w:del>
          </w:p>
        </w:tc>
      </w:tr>
    </w:tbl>
    <w:p>
      <w:pPr>
        <w:pStyle w:val="Heading1"/>
        <w:rPr>
          <w:del w:id="1138" w:author="Andy Wolski" w:date="2006-07-27T11:48:00Z"/>
        </w:rPr>
      </w:pPr>
      <w:del w:id="1137" w:author="Andy Wolski" w:date="2006-07-27T11:48:00Z">
        <w:r>
          <w:rPr/>
          <w:delText>Issues</w:delText>
        </w:r>
      </w:del>
    </w:p>
    <w:p>
      <w:pPr>
        <w:pStyle w:val="Heading1"/>
        <w:rPr>
          <w:del w:id="1141" w:author="Andy Wolski" w:date="2006-07-27T11:48:00Z"/>
        </w:rPr>
      </w:pPr>
      <w:del w:id="1139" w:author="Andy Wolski" w:date="2006-07-27T11:48:00Z">
        <w:r>
          <w:rPr/>
          <w:delText xml:space="preserve">Injection and extraction kickers </w:delText>
        </w:r>
      </w:del>
      <w:del w:id="1140" w:author="Andy Wolski" w:date="2006-07-27T11:48:00Z">
        <w:r>
          <w:rPr>
            <w:b w:val="false"/>
            <w:bCs w:val="false"/>
          </w:rPr>
          <w:delText>(Significance: A)</w:delText>
        </w:r>
      </w:del>
    </w:p>
    <w:p>
      <w:pPr>
        <w:pStyle w:val="Heading1"/>
        <w:rPr>
          <w:sz w:val="24"/>
          <w:szCs w:val="24"/>
          <w:del w:id="1143" w:author="Andy Wolski" w:date="2006-07-27T11:48:00Z"/>
        </w:rPr>
      </w:pPr>
      <w:del w:id="1142" w:author="Andy Wolski" w:date="2006-07-27T11:48:00Z">
        <w:r>
          <w:rPr>
            <w:sz w:val="24"/>
            <w:szCs w:val="24"/>
          </w:rPr>
          <w:delText>It is possible to store 5600 bunches in a ring with approximate circumference 6 km and with a 4 ns bunch spacing; this bunch spacing is expected to be possible with the proposed baseline kicker technology.  However, the kickers do get more difficult as a higher rep rate – with same pulse length – is required.  A lower number of bunches (2800) allows gaps between “minitrains” of bunches in the ring, which could provide for a slow fall-time kicker.  The gaps get shorter as the number of bunches is increased, and may be reduced to zero with the largest number (5600) of bunches in the ring.</w:delText>
        </w:r>
      </w:del>
    </w:p>
    <w:p>
      <w:pPr>
        <w:pStyle w:val="Heading1"/>
        <w:rPr>
          <w:del w:id="1146" w:author="Andy Wolski" w:date="2006-07-27T11:48:00Z"/>
        </w:rPr>
      </w:pPr>
      <w:del w:id="1144" w:author="Andy Wolski" w:date="2006-07-27T11:48:00Z">
        <w:r>
          <w:rPr/>
          <w:delText xml:space="preserve">Ion effects </w:delText>
        </w:r>
      </w:del>
      <w:del w:id="1145" w:author="Andy Wolski" w:date="2006-07-27T11:48:00Z">
        <w:r>
          <w:rPr>
            <w:b w:val="false"/>
            <w:bCs w:val="false"/>
          </w:rPr>
          <w:delText>(Significance: A)</w:delText>
        </w:r>
      </w:del>
    </w:p>
    <w:p>
      <w:pPr>
        <w:pStyle w:val="Heading1"/>
        <w:rPr>
          <w:sz w:val="24"/>
          <w:szCs w:val="24"/>
          <w:del w:id="1148" w:author="Andy Wolski" w:date="2006-07-27T11:48:00Z"/>
        </w:rPr>
      </w:pPr>
      <w:del w:id="1147" w:author="Andy Wolski" w:date="2006-07-27T11:48:00Z">
        <w:r>
          <w:rPr>
            <w:sz w:val="24"/>
            <w:szCs w:val="24"/>
          </w:rPr>
          <w:delText>We assume fill patterns for bunch train lengths between 2800 and 5600 bunches, satisfying the following conditions:</w:delText>
        </w:r>
      </w:del>
    </w:p>
    <w:p>
      <w:pPr>
        <w:pStyle w:val="Heading1"/>
        <w:rPr>
          <w:sz w:val="24"/>
          <w:szCs w:val="24"/>
          <w:del w:id="1150" w:author="Andy Wolski" w:date="2006-07-27T11:48:00Z"/>
        </w:rPr>
      </w:pPr>
      <w:del w:id="1149" w:author="Andy Wolski" w:date="2006-07-27T11:48:00Z">
        <w:r>
          <w:rPr>
            <w:sz w:val="24"/>
            <w:szCs w:val="24"/>
          </w:rPr>
          <w:delText>the bunch spacing is independent of the number of bunches (roughly 4 ns in a 6 km ring);</w:delText>
        </w:r>
      </w:del>
    </w:p>
    <w:p>
      <w:pPr>
        <w:pStyle w:val="Heading1"/>
        <w:rPr>
          <w:sz w:val="24"/>
          <w:szCs w:val="24"/>
          <w:del w:id="1152" w:author="Andy Wolski" w:date="2006-07-27T11:48:00Z"/>
        </w:rPr>
      </w:pPr>
      <w:del w:id="1151" w:author="Andy Wolski" w:date="2006-07-27T11:48:00Z">
        <w:r>
          <w:rPr>
            <w:sz w:val="24"/>
            <w:szCs w:val="24"/>
          </w:rPr>
          <w:delText>bunches are arranged in “minitrains” in the ring, with gaps between minitrains;</w:delText>
        </w:r>
      </w:del>
    </w:p>
    <w:p>
      <w:pPr>
        <w:pStyle w:val="Heading1"/>
        <w:rPr>
          <w:sz w:val="24"/>
          <w:szCs w:val="24"/>
          <w:del w:id="1154" w:author="Andy Wolski" w:date="2006-07-27T11:48:00Z"/>
        </w:rPr>
      </w:pPr>
      <w:del w:id="1153" w:author="Andy Wolski" w:date="2006-07-27T11:48:00Z">
        <w:r>
          <w:rPr>
            <w:sz w:val="24"/>
            <w:szCs w:val="24"/>
          </w:rPr>
          <w:delText>additional bunches are accommodated by increasing the number of minitrains, and reducing the gap between minitrains.</w:delText>
        </w:r>
      </w:del>
    </w:p>
    <w:p>
      <w:pPr>
        <w:pStyle w:val="Heading1"/>
        <w:rPr>
          <w:sz w:val="24"/>
          <w:szCs w:val="24"/>
          <w:del w:id="1156" w:author="Andy Wolski" w:date="2006-07-27T11:48:00Z"/>
        </w:rPr>
      </w:pPr>
      <w:del w:id="1155" w:author="Andy Wolski" w:date="2006-07-27T11:48:00Z">
        <w:r>
          <w:rPr>
            <w:sz w:val="24"/>
            <w:szCs w:val="24"/>
          </w:rPr>
          <w:delText>The average current is independent of the total number of bunches.  In the assumed fill scheme, increasing the number of bunches reduces the gap between minitrains, which could result in the ion effects becoming more severe.</w:delText>
        </w:r>
      </w:del>
    </w:p>
    <w:p>
      <w:pPr>
        <w:pStyle w:val="Heading1"/>
        <w:rPr>
          <w:sz w:val="24"/>
          <w:szCs w:val="24"/>
          <w:del w:id="1158" w:author="Andy Wolski" w:date="2006-07-27T11:48:00Z"/>
        </w:rPr>
      </w:pPr>
      <w:del w:id="1157" w:author="Andy Wolski" w:date="2006-07-27T11:48:00Z">
        <w:r>
          <w:rPr>
            <w:sz w:val="24"/>
            <w:szCs w:val="24"/>
          </w:rPr>
        </w:r>
      </w:del>
    </w:p>
    <w:p>
      <w:pPr>
        <w:pStyle w:val="Heading1"/>
        <w:rPr>
          <w:del w:id="1161" w:author="Andy Wolski" w:date="2006-07-27T11:48:00Z"/>
        </w:rPr>
      </w:pPr>
      <w:del w:id="1159" w:author="Andy Wolski" w:date="2006-07-27T11:48:00Z">
        <w:r>
          <w:rPr/>
          <w:delText xml:space="preserve">Electron cloud effects </w:delText>
        </w:r>
      </w:del>
      <w:del w:id="1160" w:author="Andy Wolski" w:date="2006-07-27T11:48:00Z">
        <w:r>
          <w:rPr>
            <w:b w:val="false"/>
            <w:bCs w:val="false"/>
          </w:rPr>
          <w:delText>(Significance: A)</w:delText>
        </w:r>
      </w:del>
    </w:p>
    <w:p>
      <w:pPr>
        <w:pStyle w:val="Heading1"/>
        <w:rPr>
          <w:sz w:val="24"/>
          <w:szCs w:val="24"/>
          <w:del w:id="1163" w:author="Andy Wolski" w:date="2006-07-27T11:48:00Z"/>
        </w:rPr>
      </w:pPr>
      <w:del w:id="1162" w:author="Andy Wolski" w:date="2006-07-27T11:48:00Z">
        <w:r>
          <w:rPr>
            <w:sz w:val="24"/>
            <w:szCs w:val="24"/>
          </w:rPr>
          <w:delText>Electron cloud effects are strongly dependent on bunch spacing.  To keep these effects under control, it might be necessary always to maintain the largest possible bunch spacing in the positron ring.  This means that the number of bunches in each of a pair of 6 km rings may be limited to around 1400, to maintain a bunch separation of 14 ns.</w:delText>
        </w:r>
      </w:del>
    </w:p>
    <w:p>
      <w:pPr>
        <w:pStyle w:val="Heading1"/>
        <w:rPr>
          <w:del w:id="1166" w:author="Andy Wolski" w:date="2006-07-27T11:48:00Z"/>
        </w:rPr>
      </w:pPr>
      <w:del w:id="1164" w:author="Andy Wolski" w:date="2006-07-27T11:48:00Z">
        <w:r>
          <w:rPr/>
          <w:delText xml:space="preserve">Single-bunch collective effects </w:delText>
        </w:r>
      </w:del>
      <w:del w:id="1165" w:author="Andy Wolski" w:date="2006-07-27T11:48:00Z">
        <w:r>
          <w:rPr>
            <w:b w:val="false"/>
            <w:bCs w:val="false"/>
          </w:rPr>
          <w:delText>(Significance: A)</w:delText>
        </w:r>
      </w:del>
    </w:p>
    <w:p>
      <w:pPr>
        <w:pStyle w:val="Heading1"/>
        <w:rPr>
          <w:sz w:val="24"/>
          <w:szCs w:val="24"/>
          <w:del w:id="1168" w:author="Andy Wolski" w:date="2006-07-27T11:48:00Z"/>
        </w:rPr>
      </w:pPr>
      <w:del w:id="1167" w:author="Andy Wolski" w:date="2006-07-27T11:48:00Z">
        <w:r>
          <w:rPr>
            <w:sz w:val="24"/>
            <w:szCs w:val="24"/>
          </w:rPr>
          <w:delText>Single-bunch effects such as the microwave instability, space-charge tune shifts and emittance growth from intrabeam scattering are mitigated by a lower bunch charge.</w:delText>
        </w:r>
      </w:del>
    </w:p>
    <w:p>
      <w:pPr>
        <w:pStyle w:val="Heading1"/>
        <w:rPr>
          <w:del w:id="1171" w:author="Andy Wolski" w:date="2006-07-27T11:48:00Z"/>
        </w:rPr>
      </w:pPr>
      <w:del w:id="1169" w:author="Andy Wolski" w:date="2006-07-27T11:48:00Z">
        <w:r>
          <w:rPr/>
          <w:delText xml:space="preserve">Resistive-wall instability </w:delText>
        </w:r>
      </w:del>
      <w:del w:id="1170" w:author="Andy Wolski" w:date="2006-07-27T11:48:00Z">
        <w:r>
          <w:rPr>
            <w:b w:val="false"/>
            <w:bCs w:val="false"/>
          </w:rPr>
          <w:delText>(Significance: B)</w:delText>
        </w:r>
      </w:del>
    </w:p>
    <w:p>
      <w:pPr>
        <w:pStyle w:val="Heading1"/>
        <w:rPr>
          <w:sz w:val="24"/>
          <w:szCs w:val="24"/>
          <w:del w:id="1173" w:author="Andy Wolski" w:date="2006-07-27T11:48:00Z"/>
        </w:rPr>
      </w:pPr>
      <w:del w:id="1172" w:author="Andy Wolski" w:date="2006-07-27T11:48:00Z">
        <w:r>
          <w:rPr>
            <w:sz w:val="24"/>
            <w:szCs w:val="24"/>
          </w:rPr>
          <w:delText>With a fixed average current in the ring, the resistive wall instability will not be significantly affected.</w:delText>
        </w:r>
      </w:del>
    </w:p>
    <w:p>
      <w:pPr>
        <w:pStyle w:val="Heading1"/>
        <w:rPr/>
      </w:pPr>
      <w:r>
        <w:rPr/>
        <w:t>Issues Ranking</w:t>
      </w:r>
    </w:p>
    <w:tbl>
      <w:tblPr>
        <w:tblW w:w="8551" w:type="dxa"/>
        <w:jc w:val="left"/>
        <w:tblInd w:w="0" w:type="dxa"/>
        <w:tblLayout w:type="fixed"/>
        <w:tblCellMar>
          <w:top w:w="0" w:type="dxa"/>
          <w:left w:w="108" w:type="dxa"/>
          <w:bottom w:w="0" w:type="dxa"/>
          <w:right w:w="108" w:type="dxa"/>
        </w:tblCellMar>
      </w:tblPr>
      <w:tblGrid>
        <w:gridCol w:w="3369"/>
        <w:gridCol w:w="1536"/>
        <w:gridCol w:w="1823"/>
        <w:gridCol w:w="182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74"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75" w:author="Andy Wolski" w:date="2006-07-27T11:48:00Z">
              <w:r>
                <w:rPr>
                  <w:sz w:val="24"/>
                  <w:szCs w:val="24"/>
                </w:rPr>
                <w:delText>Significance</w:delText>
              </w:r>
            </w:del>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76" w:author="Andy Wolski" w:date="2006-07-27T11:48:00Z">
              <w:r>
                <w:rPr>
                  <w:sz w:val="24"/>
                  <w:szCs w:val="24"/>
                </w:rPr>
                <w:delText>Risks</w:delText>
              </w:r>
            </w:del>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1178" w:author="Andy Wolski" w:date="2006-07-27T11:48:00Z"/>
              </w:rPr>
            </w:pPr>
            <w:del w:id="1177" w:author="Andy Wolski" w:date="2006-07-27T11:48:00Z">
              <w:r>
                <w:rPr>
                  <w:sz w:val="24"/>
                  <w:szCs w:val="24"/>
                </w:rPr>
                <w:delText>Option I</w:delText>
              </w:r>
            </w:del>
          </w:p>
          <w:p>
            <w:pPr>
              <w:pStyle w:val="Heading1"/>
              <w:spacing w:before="240" w:after="60"/>
              <w:rPr>
                <w:sz w:val="24"/>
                <w:szCs w:val="24"/>
              </w:rPr>
            </w:pPr>
            <w:del w:id="1179" w:author="Andy Wolski" w:date="2006-07-27T11:48:00Z">
              <w:r>
                <w:rPr>
                  <w:sz w:val="24"/>
                  <w:szCs w:val="24"/>
                </w:rPr>
                <w:delText>(2800 bunches)</w:delText>
              </w:r>
            </w:del>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1181" w:author="Andy Wolski" w:date="2006-07-27T11:48:00Z"/>
              </w:rPr>
            </w:pPr>
            <w:del w:id="1180" w:author="Andy Wolski" w:date="2006-07-27T11:48:00Z">
              <w:r>
                <w:rPr>
                  <w:sz w:val="24"/>
                  <w:szCs w:val="24"/>
                </w:rPr>
                <w:delText>Option II</w:delText>
              </w:r>
            </w:del>
          </w:p>
          <w:p>
            <w:pPr>
              <w:pStyle w:val="Heading1"/>
              <w:spacing w:before="240" w:after="60"/>
              <w:rPr>
                <w:sz w:val="24"/>
                <w:szCs w:val="24"/>
              </w:rPr>
            </w:pPr>
            <w:del w:id="1182" w:author="Andy Wolski" w:date="2006-07-27T11:48:00Z">
              <w:r>
                <w:rPr>
                  <w:sz w:val="24"/>
                  <w:szCs w:val="24"/>
                </w:rPr>
                <w:delText>(5600 bunches)</w:delText>
              </w:r>
            </w:del>
          </w:p>
        </w:tc>
      </w:tr>
      <w:tr>
        <w:trPr/>
        <w:tc>
          <w:tcPr>
            <w:tcW w:w="336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83" w:author="Andy Wolski" w:date="2006-07-27T11:48:00Z">
              <w:r>
                <w:rPr>
                  <w:sz w:val="24"/>
                  <w:szCs w:val="24"/>
                </w:rPr>
                <w:delText>Injection and extraction kickers</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84" w:author="Andy Wolski" w:date="2006-07-27T11:48:00Z">
              <w:r>
                <w:rPr>
                  <w:sz w:val="24"/>
                  <w:szCs w:val="24"/>
                </w:rPr>
                <w:delText>A</w:delText>
              </w:r>
            </w:del>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85" w:author="Andy Wolski" w:date="2006-07-27T11:48:00Z">
              <w:r>
                <w:rPr>
                  <w:sz w:val="24"/>
                  <w:szCs w:val="24"/>
                </w:rPr>
                <w:delText>2</w:delText>
              </w:r>
            </w:del>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86" w:author="Andy Wolski" w:date="2006-07-27T11:48:00Z">
              <w:r>
                <w:rPr>
                  <w:sz w:val="24"/>
                  <w:szCs w:val="24"/>
                </w:rPr>
                <w:delText>3</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vertAlign w:val="superscript"/>
              </w:rPr>
            </w:pPr>
            <w:del w:id="1187" w:author="Andy Wolski" w:date="2006-07-27T11:48:00Z">
              <w:r>
                <w:rPr>
                  <w:sz w:val="24"/>
                  <w:szCs w:val="24"/>
                </w:rPr>
                <w:delText>Ion effects (electron ring)</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88" w:author="Andy Wolski" w:date="2006-07-27T11:48:00Z">
              <w:r>
                <w:rPr>
                  <w:sz w:val="24"/>
                  <w:szCs w:val="24"/>
                </w:rPr>
                <w:delText>A</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89" w:author="Andy Wolski" w:date="2006-07-27T11:48:00Z">
              <w:r>
                <w:rPr>
                  <w:sz w:val="24"/>
                  <w:szCs w:val="24"/>
                </w:rPr>
                <w:delText>2</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0" w:author="Andy Wolski" w:date="2006-07-27T11:48:00Z">
              <w:r>
                <w:rPr>
                  <w:sz w:val="24"/>
                  <w:szCs w:val="24"/>
                </w:rPr>
                <w:delText>4</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vertAlign w:val="superscript"/>
              </w:rPr>
            </w:pPr>
            <w:del w:id="1191" w:author="Andy Wolski" w:date="2006-07-27T11:48:00Z">
              <w:r>
                <w:rPr>
                  <w:sz w:val="24"/>
                  <w:szCs w:val="24"/>
                </w:rPr>
                <w:delText>Electron cloud (positron ring)</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2" w:author="Andy Wolski" w:date="2006-07-27T11:48:00Z">
              <w:r>
                <w:rPr>
                  <w:sz w:val="24"/>
                  <w:szCs w:val="24"/>
                </w:rPr>
                <w:delText>A</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3" w:author="Andy Wolski" w:date="2006-07-27T11:48:00Z">
              <w:r>
                <w:rPr>
                  <w:sz w:val="24"/>
                  <w:szCs w:val="24"/>
                </w:rPr>
                <w:delText>2</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4" w:author="Andy Wolski" w:date="2006-07-27T11:48:00Z">
              <w:r>
                <w:rPr>
                  <w:sz w:val="24"/>
                  <w:szCs w:val="24"/>
                </w:rPr>
                <w:delText>3</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95" w:author="Andy Wolski" w:date="2006-07-27T11:48:00Z">
              <w:r>
                <w:rPr>
                  <w:sz w:val="24"/>
                  <w:szCs w:val="24"/>
                </w:rPr>
                <w:delText>Single-bunch collective effect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6" w:author="Andy Wolski" w:date="2006-07-27T11:48:00Z">
              <w:r>
                <w:rPr>
                  <w:sz w:val="24"/>
                  <w:szCs w:val="24"/>
                </w:rPr>
                <w:delText>A</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7" w:author="Andy Wolski" w:date="2006-07-27T11:48:00Z">
              <w:r>
                <w:rPr>
                  <w:sz w:val="24"/>
                  <w:szCs w:val="24"/>
                </w:rPr>
                <w:delText>2</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198" w:author="Andy Wolski" w:date="2006-07-27T11:48:00Z">
              <w:r>
                <w:rPr>
                  <w:sz w:val="24"/>
                  <w:szCs w:val="24"/>
                </w:rPr>
                <w:delText>1</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199" w:author="Andy Wolski" w:date="2006-07-27T11:48:00Z">
              <w:r>
                <w:rPr>
                  <w:sz w:val="24"/>
                  <w:szCs w:val="24"/>
                </w:rPr>
                <w:delText>Resistive wall</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200" w:author="Andy Wolski" w:date="2006-07-27T11:48:00Z">
              <w:r>
                <w:rPr>
                  <w:sz w:val="24"/>
                  <w:szCs w:val="24"/>
                </w:rPr>
                <w:delText>B</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201" w:author="Andy Wolski" w:date="2006-07-27T11:48:00Z">
              <w:r>
                <w:rPr>
                  <w:sz w:val="24"/>
                  <w:szCs w:val="24"/>
                </w:rPr>
                <w:delText>1</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202" w:author="Andy Wolski" w:date="2006-07-27T11:48:00Z">
              <w:r>
                <w:rPr>
                  <w:sz w:val="24"/>
                  <w:szCs w:val="24"/>
                </w:rPr>
                <w:delText>1</w:delText>
              </w:r>
            </w:del>
          </w:p>
        </w:tc>
      </w:tr>
    </w:tbl>
    <w:p>
      <w:pPr>
        <w:pStyle w:val="Heading1"/>
        <w:rPr>
          <w:del w:id="1204" w:author="Andy Wolski" w:date="2006-07-27T11:48:00Z"/>
        </w:rPr>
      </w:pPr>
      <w:del w:id="1203" w:author="Andy Wolski" w:date="2006-07-27T11:48:00Z">
        <w:r>
          <w:rPr/>
          <w:delText>Baseline Recommendation</w:delText>
        </w:r>
      </w:del>
    </w:p>
    <w:p>
      <w:pPr>
        <w:pStyle w:val="Heading1"/>
        <w:rPr>
          <w:sz w:val="24"/>
          <w:szCs w:val="24"/>
          <w:del w:id="1206" w:author="Andy Wolski" w:date="2006-07-27T11:48:00Z"/>
        </w:rPr>
      </w:pPr>
      <w:del w:id="1205" w:author="Andy Wolski" w:date="2006-07-27T11:48:00Z">
        <w:r>
          <w:rPr>
            <w:sz w:val="24"/>
            <w:szCs w:val="24"/>
          </w:rPr>
          <w:delText>A train length of around 2800 bunches is preferred because the kickers, ion effects and electron cloud are easier with a smaller number of bunches.  If the electron ring is completely filled with no gaps (as may be the case with around 5600 bunches) the ion effects could be extremely difficult.  However, there may well be other acceptable options with numbers of bunches between 2800 and 5600: further studies are needed to specify the gaps in the fill needed to keep ion effects under control.</w:delText>
        </w:r>
      </w:del>
    </w:p>
    <w:p>
      <w:pPr>
        <w:pStyle w:val="Heading1"/>
        <w:rPr>
          <w:sz w:val="24"/>
          <w:szCs w:val="24"/>
          <w:del w:id="1208" w:author="Andy Wolski" w:date="2006-07-27T11:48:00Z"/>
        </w:rPr>
      </w:pPr>
      <w:del w:id="1207" w:author="Andy Wolski" w:date="2006-07-27T11:48:00Z">
        <w:r>
          <w:rPr>
            <w:sz w:val="24"/>
            <w:szCs w:val="24"/>
          </w:rPr>
        </w:r>
      </w:del>
    </w:p>
    <w:p>
      <w:pPr>
        <w:pStyle w:val="Heading1"/>
        <w:rPr>
          <w:sz w:val="24"/>
          <w:szCs w:val="24"/>
          <w:del w:id="1210" w:author="Andy Wolski" w:date="2006-07-27T11:48:00Z"/>
        </w:rPr>
      </w:pPr>
      <w:del w:id="1209" w:author="Andy Wolski" w:date="2006-07-27T11:48:00Z">
        <w:r>
          <w:rPr>
            <w:sz w:val="24"/>
            <w:szCs w:val="24"/>
          </w:rPr>
          <w:delText>If the positron rings (total circumference 12 km in our recommended baseline) are uniformly filled with 2800 bunches, the bunch separation is around 14 ns.  Studies suggest that because of electron-cloud effects, the bunch separation should not be reduced much below this; this would prevent operation with larger numbers of bunches per train.</w:delText>
        </w:r>
      </w:del>
    </w:p>
    <w:p>
      <w:pPr>
        <w:pStyle w:val="Heading1"/>
        <w:rPr>
          <w:sz w:val="24"/>
          <w:szCs w:val="24"/>
          <w:del w:id="1212" w:author="Andy Wolski" w:date="2006-07-27T11:48:00Z"/>
        </w:rPr>
      </w:pPr>
      <w:del w:id="1211" w:author="Andy Wolski" w:date="2006-07-27T11:48:00Z">
        <w:r>
          <w:rPr>
            <w:sz w:val="24"/>
            <w:szCs w:val="24"/>
          </w:rPr>
        </w:r>
      </w:del>
    </w:p>
    <w:p>
      <w:pPr>
        <w:pStyle w:val="Heading1"/>
        <w:rPr>
          <w:del w:id="1215" w:author="Andy Wolski" w:date="2006-07-27T11:48:00Z"/>
        </w:rPr>
      </w:pPr>
      <w:del w:id="1213" w:author="Andy Wolski" w:date="2006-07-27T11:48:00Z">
        <w:r>
          <w:rPr>
            <w:sz w:val="24"/>
            <w:szCs w:val="24"/>
          </w:rPr>
          <w:delText xml:space="preserve">It is possible that the fill patterns in the electron and positron rings may need to be different, so as to allow a large bunch spacing between positron bunches (because of electron cloud), and gaps between minitrains of electron bunches (because of ions).  This would require electron and positron rings with different circumferences, and would limit </w:delText>
        </w:r>
      </w:del>
      <w:del w:id="1214" w:author="Andy Wolski" w:date="2006-07-27T11:48:00Z">
        <w:r>
          <w:rPr>
            <w:sz w:val="24"/>
          </w:rPr>
          <w:delText>flexibility on timing solutions.</w:delText>
        </w:r>
      </w:del>
    </w:p>
    <w:p>
      <w:pPr>
        <w:pStyle w:val="Heading1"/>
        <w:rPr>
          <w:del w:id="1217" w:author="Andy Wolski" w:date="2006-07-27T11:48:00Z"/>
        </w:rPr>
      </w:pPr>
      <w:del w:id="1216" w:author="Andy Wolski" w:date="2006-07-27T11:48:00Z">
        <w:r>
          <w:rPr/>
          <w:delText>Alternatives</w:delText>
        </w:r>
      </w:del>
    </w:p>
    <w:p>
      <w:pPr>
        <w:pStyle w:val="Heading1"/>
        <w:rPr>
          <w:sz w:val="24"/>
          <w:szCs w:val="24"/>
          <w:del w:id="1219" w:author="Andy Wolski" w:date="2006-07-27T11:48:00Z"/>
        </w:rPr>
      </w:pPr>
      <w:del w:id="1218" w:author="Andy Wolski" w:date="2006-07-27T11:48:00Z">
        <w:r>
          <w:rPr>
            <w:sz w:val="24"/>
            <w:szCs w:val="24"/>
          </w:rPr>
          <w:delText>Increasing the number of bunches beyond 2800 could be possible if electron-cloud and ion effects are found to be manageable, and sufficiently fast kickers can be demonstrated.</w:delText>
        </w:r>
      </w:del>
    </w:p>
    <w:p>
      <w:pPr>
        <w:pStyle w:val="Heading1"/>
        <w:rPr>
          <w:del w:id="1221" w:author="Andy Wolski" w:date="2006-07-27T11:48:00Z"/>
        </w:rPr>
      </w:pPr>
      <w:del w:id="1220" w:author="Andy Wolski" w:date="2006-07-27T11:48:00Z">
        <w:r>
          <w:rPr/>
          <w:delText>Required R&amp;D</w:delText>
        </w:r>
      </w:del>
    </w:p>
    <w:p>
      <w:pPr>
        <w:pStyle w:val="Heading1"/>
        <w:rPr>
          <w:sz w:val="24"/>
          <w:szCs w:val="24"/>
          <w:del w:id="1223" w:author="Andy Wolski" w:date="2006-07-27T11:48:00Z"/>
        </w:rPr>
      </w:pPr>
      <w:del w:id="1222" w:author="Andy Wolski" w:date="2006-07-27T11:48:00Z">
        <w:r>
          <w:rPr>
            <w:sz w:val="24"/>
            <w:szCs w:val="24"/>
          </w:rPr>
          <w:delText>Studies are needed to determine:</w:delText>
        </w:r>
      </w:del>
    </w:p>
    <w:p>
      <w:pPr>
        <w:pStyle w:val="Heading1"/>
        <w:rPr>
          <w:sz w:val="24"/>
          <w:szCs w:val="24"/>
          <w:del w:id="1225" w:author="Andy Wolski" w:date="2006-07-27T11:48:00Z"/>
        </w:rPr>
      </w:pPr>
      <w:del w:id="1224" w:author="Andy Wolski" w:date="2006-07-27T11:48:00Z">
        <w:r>
          <w:rPr>
            <w:sz w:val="24"/>
            <w:szCs w:val="24"/>
          </w:rPr>
          <w:delText>the minimum bunch spacing needed to keep electron-cloud effects under control;</w:delText>
        </w:r>
      </w:del>
    </w:p>
    <w:p>
      <w:pPr>
        <w:pStyle w:val="Heading1"/>
        <w:rPr>
          <w:sz w:val="24"/>
          <w:szCs w:val="24"/>
          <w:del w:id="1227" w:author="Andy Wolski" w:date="2006-07-27T11:48:00Z"/>
        </w:rPr>
      </w:pPr>
      <w:del w:id="1226" w:author="Andy Wolski" w:date="2006-07-27T11:48:00Z">
        <w:r>
          <w:rPr>
            <w:sz w:val="24"/>
            <w:szCs w:val="24"/>
          </w:rPr>
          <w:delText>the minimum gap between minitrains needed to keep ion effects under control.</w:delText>
        </w:r>
      </w:del>
    </w:p>
    <w:p>
      <w:pPr>
        <w:pStyle w:val="Heading1"/>
        <w:rPr>
          <w:rFonts w:eastAsia="Times New Roman"/>
          <w:sz w:val="24"/>
          <w:szCs w:val="24"/>
          <w:del w:id="1229" w:author="Andy Wolski" w:date="2006-07-27T11:48:00Z"/>
        </w:rPr>
      </w:pPr>
      <w:del w:id="1228" w:author="Andy Wolski" w:date="2006-07-27T11:48:00Z">
        <w:r>
          <w:rPr>
            <w:rFonts w:eastAsia="Times New Roman"/>
            <w:sz w:val="24"/>
            <w:szCs w:val="24"/>
          </w:rPr>
          <w:delText xml:space="preserve"> </w:delText>
        </w:r>
      </w:del>
    </w:p>
    <w:p>
      <w:pPr>
        <w:pStyle w:val="Heading1"/>
        <w:rPr>
          <w:sz w:val="24"/>
          <w:szCs w:val="24"/>
          <w:del w:id="1231" w:author="Andy Wolski" w:date="2006-07-27T11:48:00Z"/>
        </w:rPr>
      </w:pPr>
      <w:del w:id="1230" w:author="Andy Wolski" w:date="2006-07-27T11:48:00Z">
        <w:r>
          <w:rPr>
            <w:sz w:val="24"/>
            <w:szCs w:val="24"/>
          </w:rPr>
          <w:delText>A demonstration is needed of kickers meeting the specifications (appropriate to each option for the number of bunches in a bunch train) for:</w:delText>
        </w:r>
      </w:del>
    </w:p>
    <w:p>
      <w:pPr>
        <w:pStyle w:val="Heading1"/>
        <w:rPr>
          <w:sz w:val="24"/>
          <w:szCs w:val="24"/>
          <w:del w:id="1233" w:author="Andy Wolski" w:date="2006-07-27T11:48:00Z"/>
        </w:rPr>
      </w:pPr>
      <w:del w:id="1232" w:author="Andy Wolski" w:date="2006-07-27T11:48:00Z">
        <w:r>
          <w:rPr>
            <w:sz w:val="24"/>
            <w:szCs w:val="24"/>
          </w:rPr>
          <w:delText>pulse rise and fall times;</w:delText>
        </w:r>
      </w:del>
    </w:p>
    <w:p>
      <w:pPr>
        <w:pStyle w:val="Heading1"/>
        <w:rPr>
          <w:sz w:val="24"/>
          <w:szCs w:val="24"/>
          <w:del w:id="1235" w:author="Andy Wolski" w:date="2006-07-27T11:48:00Z"/>
        </w:rPr>
      </w:pPr>
      <w:del w:id="1234" w:author="Andy Wolski" w:date="2006-07-27T11:48:00Z">
        <w:r>
          <w:rPr>
            <w:sz w:val="24"/>
            <w:szCs w:val="24"/>
          </w:rPr>
          <w:delText>kick repetition rate;</w:delText>
        </w:r>
      </w:del>
    </w:p>
    <w:p>
      <w:pPr>
        <w:pStyle w:val="Heading1"/>
        <w:rPr>
          <w:sz w:val="24"/>
          <w:szCs w:val="24"/>
          <w:del w:id="1237" w:author="Andy Wolski" w:date="2006-07-27T11:48:00Z"/>
        </w:rPr>
      </w:pPr>
      <w:del w:id="1236" w:author="Andy Wolski" w:date="2006-07-27T11:48:00Z">
        <w:r>
          <w:rPr>
            <w:sz w:val="24"/>
            <w:szCs w:val="24"/>
          </w:rPr>
          <w:delText>kick amplitude stability.</w:delText>
        </w:r>
      </w:del>
    </w:p>
    <w:p>
      <w:pPr>
        <w:pStyle w:val="Heading1"/>
        <w:rPr>
          <w:sz w:val="24"/>
          <w:szCs w:val="24"/>
          <w:del w:id="1239" w:author="Andy Wolski" w:date="2006-07-27T11:48:00Z"/>
        </w:rPr>
      </w:pPr>
      <w:del w:id="1238" w:author="Andy Wolski" w:date="2006-07-27T11:48:00Z">
        <w:r>
          <w:rPr>
            <w:sz w:val="24"/>
            <w:szCs w:val="24"/>
          </w:rPr>
        </w:r>
      </w:del>
    </w:p>
    <w:p>
      <w:pPr>
        <w:pStyle w:val="Heading1"/>
        <w:rPr>
          <w:sz w:val="24"/>
          <w:szCs w:val="24"/>
          <w:del w:id="1241" w:author="Andy Wolski" w:date="2006-07-27T11:48:00Z"/>
        </w:rPr>
      </w:pPr>
      <w:del w:id="1240" w:author="Andy Wolski" w:date="2006-07-27T11:48:00Z">
        <w:r>
          <w:rPr>
            <w:sz w:val="24"/>
            <w:szCs w:val="24"/>
          </w:rPr>
        </w:r>
      </w:del>
    </w:p>
    <w:p>
      <w:pPr>
        <w:pStyle w:val="Heading1"/>
        <w:rPr>
          <w:del w:id="1243" w:author="Andy Wolski" w:date="2006-07-27T11:48:00Z"/>
        </w:rPr>
      </w:pPr>
      <w:del w:id="1242" w:author="Andy Wolski" w:date="2006-07-27T11:48:00Z">
        <w:r>
          <w:rPr/>
        </w:r>
      </w:del>
      <w:r>
        <w:br w:type="page"/>
      </w:r>
    </w:p>
    <w:p>
      <w:pPr>
        <w:pStyle w:val="Heading1"/>
        <w:rPr>
          <w:del w:id="1245" w:author="Andy Wolski" w:date="2006-07-27T11:48:00Z"/>
        </w:rPr>
      </w:pPr>
      <w:del w:id="1244" w:author="Andy Wolski" w:date="2006-07-27T11:48:00Z">
        <w:r>
          <w:rPr/>
          <w:delText>Extracted Bunch Length</w:delText>
        </w:r>
      </w:del>
    </w:p>
    <w:p>
      <w:pPr>
        <w:pStyle w:val="Heading1"/>
        <w:rPr>
          <w:sz w:val="24"/>
          <w:szCs w:val="24"/>
          <w:del w:id="1247" w:author="Andy Wolski" w:date="2006-07-27T11:48:00Z"/>
        </w:rPr>
      </w:pPr>
      <w:del w:id="1246" w:author="Andy Wolski" w:date="2006-07-27T11:48:00Z">
        <w:r>
          <w:rPr>
            <w:sz w:val="24"/>
            <w:szCs w:val="24"/>
          </w:rPr>
          <w:delText>The specification for the extracted bunch length is strongly coupled to the choices for:</w:delText>
        </w:r>
      </w:del>
    </w:p>
    <w:p>
      <w:pPr>
        <w:pStyle w:val="Heading1"/>
        <w:rPr>
          <w:del w:id="1250" w:author="Andy Wolski" w:date="2006-07-27T11:48:00Z"/>
        </w:rPr>
      </w:pPr>
      <w:del w:id="1248" w:author="Andy Wolski" w:date="2006-07-27T11:48:00Z">
        <w:r>
          <w:rPr>
            <w:b w:val="false"/>
            <w:bCs w:val="false"/>
            <w:sz w:val="24"/>
            <w:szCs w:val="24"/>
          </w:rPr>
          <w:delText>circumference</w:delText>
        </w:r>
      </w:del>
      <w:del w:id="1249" w:author="Andy Wolski" w:date="2006-07-27T11:48:00Z">
        <w:r>
          <w:rPr>
            <w:sz w:val="24"/>
            <w:szCs w:val="24"/>
          </w:rPr>
          <w:delText>: a longer bunch reduces the charge density, which will reduce the space-charge tune shift that may be a problem in a 17 km ring;</w:delText>
        </w:r>
      </w:del>
    </w:p>
    <w:p>
      <w:pPr>
        <w:pStyle w:val="Heading1"/>
        <w:rPr>
          <w:del w:id="1253" w:author="Andy Wolski" w:date="2006-07-27T11:48:00Z"/>
        </w:rPr>
      </w:pPr>
      <w:del w:id="1251" w:author="Andy Wolski" w:date="2006-07-27T11:48:00Z">
        <w:r>
          <w:rPr>
            <w:b w:val="false"/>
            <w:bCs w:val="false"/>
            <w:sz w:val="24"/>
            <w:szCs w:val="24"/>
          </w:rPr>
          <w:delText>beam energy</w:delText>
        </w:r>
      </w:del>
      <w:del w:id="1252" w:author="Andy Wolski" w:date="2006-07-27T11:48:00Z">
        <w:r>
          <w:rPr>
            <w:sz w:val="24"/>
            <w:szCs w:val="24"/>
          </w:rPr>
          <w:delText>: a longer bunch length reduces the charge density in the bunch, reduces the severity of single bunch collective effects, and may make a lower energy feasible;</w:delText>
        </w:r>
      </w:del>
    </w:p>
    <w:p>
      <w:pPr>
        <w:pStyle w:val="Heading1"/>
        <w:rPr>
          <w:del w:id="1256" w:author="Andy Wolski" w:date="2006-07-27T11:48:00Z"/>
        </w:rPr>
      </w:pPr>
      <w:del w:id="1254" w:author="Andy Wolski" w:date="2006-07-27T11:48:00Z">
        <w:r>
          <w:rPr>
            <w:b w:val="false"/>
            <w:bCs w:val="false"/>
            <w:sz w:val="24"/>
            <w:szCs w:val="24"/>
          </w:rPr>
          <w:delText>bunch train length and bunch charge</w:delText>
        </w:r>
      </w:del>
      <w:del w:id="1255" w:author="Andy Wolski" w:date="2006-07-27T11:48:00Z">
        <w:r>
          <w:rPr>
            <w:sz w:val="24"/>
            <w:szCs w:val="24"/>
          </w:rPr>
          <w:delText>: a longer bunch reduces the charge density, and may make a higher bunch charge possible before reaching limits from collective effects.</w:delText>
        </w:r>
      </w:del>
    </w:p>
    <w:p>
      <w:pPr>
        <w:pStyle w:val="Heading1"/>
        <w:rPr>
          <w:del w:id="1258" w:author="Andy Wolski" w:date="2006-07-27T11:48:00Z"/>
        </w:rPr>
      </w:pPr>
      <w:del w:id="1257" w:author="Andy Wolski" w:date="2006-07-27T11:48:00Z">
        <w:r>
          <w:rPr/>
          <w:delText>Options</w:delText>
        </w:r>
      </w:del>
    </w:p>
    <w:p>
      <w:pPr>
        <w:pStyle w:val="Heading1"/>
        <w:rPr>
          <w:sz w:val="24"/>
          <w:szCs w:val="24"/>
          <w:del w:id="1260" w:author="Andy Wolski" w:date="2006-07-27T11:48:00Z"/>
        </w:rPr>
      </w:pPr>
      <w:del w:id="1259" w:author="Andy Wolski" w:date="2006-07-27T11:48:00Z">
        <w:r>
          <w:rPr>
            <w:sz w:val="24"/>
            <w:szCs w:val="24"/>
          </w:rPr>
          <w:delText>The nominal specification on the bunch length has been 6 mm.  It is possible to consider bunch lengths up to 9 mm.  In principle, the bunch length can be varied independently of other parameters (such as the energy spread) by varying the RF voltage.</w:delText>
        </w:r>
      </w:del>
    </w:p>
    <w:p>
      <w:pPr>
        <w:pStyle w:val="Heading1"/>
        <w:rPr>
          <w:del w:id="1262" w:author="Andy Wolski" w:date="2006-07-27T11:48:00Z"/>
        </w:rPr>
      </w:pPr>
      <w:del w:id="1261" w:author="Andy Wolski" w:date="2006-07-27T11:48:00Z">
        <w:r>
          <w:rPr/>
          <w:delText>Issues</w:delText>
        </w:r>
      </w:del>
    </w:p>
    <w:p>
      <w:pPr>
        <w:pStyle w:val="Heading1"/>
        <w:rPr>
          <w:del w:id="1265" w:author="Andy Wolski" w:date="2006-07-27T11:48:00Z"/>
        </w:rPr>
      </w:pPr>
      <w:del w:id="1263" w:author="Andy Wolski" w:date="2006-07-27T11:48:00Z">
        <w:r>
          <w:rPr/>
          <w:delText xml:space="preserve">Bunch compressors </w:delText>
        </w:r>
      </w:del>
      <w:del w:id="1264" w:author="Andy Wolski" w:date="2006-07-27T11:48:00Z">
        <w:r>
          <w:rPr>
            <w:b w:val="false"/>
            <w:bCs w:val="false"/>
          </w:rPr>
          <w:delText>(Significance: A)</w:delText>
        </w:r>
      </w:del>
    </w:p>
    <w:p>
      <w:pPr>
        <w:pStyle w:val="Heading1"/>
        <w:rPr>
          <w:sz w:val="24"/>
          <w:szCs w:val="24"/>
          <w:del w:id="1267" w:author="Andy Wolski" w:date="2006-07-27T11:48:00Z"/>
        </w:rPr>
      </w:pPr>
      <w:del w:id="1266" w:author="Andy Wolski" w:date="2006-07-27T11:48:00Z">
        <w:r>
          <w:rPr>
            <w:sz w:val="24"/>
            <w:szCs w:val="24"/>
          </w:rPr>
          <w:delText>For a given energy spread, the bunch compressors get more difficult with increasing bunch length.  The following bunch compressor configurations have been considered, and are deemed practical:</w:delText>
        </w:r>
      </w:del>
    </w:p>
    <w:p>
      <w:pPr>
        <w:pStyle w:val="Heading1"/>
        <w:rPr>
          <w:sz w:val="24"/>
          <w:szCs w:val="24"/>
        </w:rPr>
      </w:pPr>
      <w:r>
        <w:rPr>
          <w:sz w:val="24"/>
          <w:szCs w:val="24"/>
        </w:rPr>
      </w:r>
    </w:p>
    <w:tbl>
      <w:tblPr>
        <w:tblW w:w="9157" w:type="dxa"/>
        <w:jc w:val="left"/>
        <w:tblInd w:w="0" w:type="dxa"/>
        <w:tblLayout w:type="fixed"/>
        <w:tblCellMar>
          <w:top w:w="0" w:type="dxa"/>
          <w:left w:w="108" w:type="dxa"/>
          <w:bottom w:w="0" w:type="dxa"/>
          <w:right w:w="108" w:type="dxa"/>
        </w:tblCellMar>
      </w:tblPr>
      <w:tblGrid>
        <w:gridCol w:w="2496"/>
        <w:gridCol w:w="2309"/>
        <w:gridCol w:w="2216"/>
        <w:gridCol w:w="2136"/>
      </w:tblGrid>
      <w:tr>
        <w:trPr/>
        <w:tc>
          <w:tcPr>
            <w:tcW w:w="2496"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268" w:author="Andy Wolski" w:date="2006-07-27T11:48:00Z">
              <w:r>
                <w:rPr>
                  <w:sz w:val="24"/>
                  <w:szCs w:val="24"/>
                </w:rPr>
                <w:delText>Stages of compression</w:delText>
              </w:r>
            </w:del>
          </w:p>
        </w:tc>
        <w:tc>
          <w:tcPr>
            <w:tcW w:w="2309"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269" w:author="Andy Wolski" w:date="2006-07-27T11:48:00Z">
              <w:r>
                <w:rPr>
                  <w:sz w:val="24"/>
                  <w:szCs w:val="24"/>
                </w:rPr>
                <w:delText>Initial energy spread</w:delText>
              </w:r>
            </w:del>
          </w:p>
        </w:tc>
        <w:tc>
          <w:tcPr>
            <w:tcW w:w="2216"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270" w:author="Andy Wolski" w:date="2006-07-27T11:48:00Z">
              <w:r>
                <w:rPr>
                  <w:sz w:val="24"/>
                  <w:szCs w:val="24"/>
                </w:rPr>
                <w:delText>Initial bunch length</w:delText>
              </w:r>
            </w:del>
          </w:p>
        </w:tc>
        <w:tc>
          <w:tcPr>
            <w:tcW w:w="2136"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rPr>
            </w:pPr>
            <w:del w:id="1271" w:author="Andy Wolski" w:date="2006-07-27T11:48:00Z">
              <w:r>
                <w:rPr>
                  <w:sz w:val="24"/>
                  <w:szCs w:val="24"/>
                </w:rPr>
                <w:delText>Final bunch length</w:delText>
              </w:r>
            </w:del>
          </w:p>
        </w:tc>
      </w:tr>
      <w:tr>
        <w:trPr/>
        <w:tc>
          <w:tcPr>
            <w:tcW w:w="2496"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72" w:author="Andy Wolski" w:date="2006-07-27T11:48:00Z">
              <w:r>
                <w:rPr>
                  <w:sz w:val="24"/>
                  <w:szCs w:val="24"/>
                </w:rPr>
                <w:delText>Two-stage</w:delText>
              </w:r>
            </w:del>
          </w:p>
        </w:tc>
        <w:tc>
          <w:tcPr>
            <w:tcW w:w="230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73" w:author="Andy Wolski" w:date="2006-07-27T11:48:00Z">
              <w:r>
                <w:rPr>
                  <w:sz w:val="24"/>
                  <w:szCs w:val="24"/>
                </w:rPr>
                <w:delText>0.15%</w:delText>
              </w:r>
            </w:del>
          </w:p>
        </w:tc>
        <w:tc>
          <w:tcPr>
            <w:tcW w:w="2216" w:type="dxa"/>
            <w:tcBorders>
              <w:top w:val="double" w:sz="4" w:space="0" w:color="000000"/>
              <w:left w:val="single" w:sz="4" w:space="0" w:color="000000"/>
              <w:bottom w:val="single" w:sz="4" w:space="0" w:color="000000"/>
              <w:right w:val="single" w:sz="4" w:space="0" w:color="000000"/>
            </w:tcBorders>
          </w:tcPr>
          <w:p>
            <w:pPr>
              <w:pStyle w:val="Heading1"/>
              <w:spacing w:before="240" w:after="60"/>
              <w:rPr/>
            </w:pPr>
            <w:del w:id="1274" w:author="Andy Wolski" w:date="2006-07-27T11:48:00Z">
              <w:r>
                <w:rPr>
                  <w:rFonts w:eastAsia="Symbol" w:cs="Symbol" w:ascii="Symbol" w:hAnsi="Symbol"/>
                  <w:sz w:val="24"/>
                  <w:szCs w:val="24"/>
                </w:rPr>
                <w:delText></w:delText>
              </w:r>
            </w:del>
            <w:del w:id="1275" w:author="Andy Wolski" w:date="2006-07-27T11:48:00Z">
              <w:r>
                <w:rPr>
                  <w:rFonts w:eastAsia="Times New Roman"/>
                  <w:sz w:val="24"/>
                  <w:szCs w:val="24"/>
                </w:rPr>
                <w:delText xml:space="preserve"> </w:delText>
              </w:r>
            </w:del>
            <w:del w:id="1276" w:author="Andy Wolski" w:date="2006-07-27T11:48:00Z">
              <w:r>
                <w:rPr>
                  <w:sz w:val="24"/>
                  <w:szCs w:val="24"/>
                </w:rPr>
                <w:delText>9 mm</w:delText>
              </w:r>
            </w:del>
          </w:p>
        </w:tc>
        <w:tc>
          <w:tcPr>
            <w:tcW w:w="2136" w:type="dxa"/>
            <w:tcBorders>
              <w:top w:val="double" w:sz="4" w:space="0" w:color="000000"/>
              <w:left w:val="single" w:sz="4" w:space="0" w:color="000000"/>
              <w:bottom w:val="single" w:sz="4" w:space="0" w:color="000000"/>
              <w:right w:val="single" w:sz="4" w:space="0" w:color="000000"/>
            </w:tcBorders>
          </w:tcPr>
          <w:p>
            <w:pPr>
              <w:pStyle w:val="Heading1"/>
              <w:spacing w:before="240" w:after="60"/>
              <w:rPr/>
            </w:pPr>
            <w:del w:id="1277" w:author="Andy Wolski" w:date="2006-07-27T11:48:00Z">
              <w:r>
                <w:rPr>
                  <w:sz w:val="24"/>
                  <w:szCs w:val="24"/>
                </w:rPr>
                <w:delText xml:space="preserve">300 </w:delText>
              </w:r>
            </w:del>
            <w:del w:id="1278" w:author="Andy Wolski" w:date="2006-07-27T11:48:00Z">
              <w:r>
                <w:rPr>
                  <w:rFonts w:eastAsia="Symbol" w:cs="Symbol" w:ascii="Symbol" w:hAnsi="Symbol"/>
                  <w:sz w:val="24"/>
                  <w:szCs w:val="24"/>
                </w:rPr>
                <w:delText></w:delText>
              </w:r>
            </w:del>
            <w:del w:id="1279" w:author="Andy Wolski" w:date="2006-07-27T11:48:00Z">
              <w:r>
                <w:rPr>
                  <w:sz w:val="24"/>
                  <w:szCs w:val="24"/>
                </w:rPr>
                <w:delText>m</w:delText>
              </w:r>
            </w:del>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80" w:author="Andy Wolski" w:date="2006-07-27T11:48:00Z">
              <w:r>
                <w:rPr>
                  <w:sz w:val="24"/>
                  <w:szCs w:val="24"/>
                </w:rPr>
                <w:delText>Two-stage</w:delText>
              </w:r>
            </w:del>
          </w:p>
        </w:tc>
        <w:tc>
          <w:tcPr>
            <w:tcW w:w="230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81" w:author="Andy Wolski" w:date="2006-07-27T11:48:00Z">
              <w:r>
                <w:rPr>
                  <w:sz w:val="24"/>
                  <w:szCs w:val="24"/>
                </w:rPr>
                <w:delText>0.15%</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1282" w:author="Andy Wolski" w:date="2006-07-27T11:48:00Z">
              <w:r>
                <w:rPr>
                  <w:rFonts w:eastAsia="Symbol" w:cs="Symbol" w:ascii="Symbol" w:hAnsi="Symbol"/>
                  <w:sz w:val="24"/>
                  <w:szCs w:val="24"/>
                </w:rPr>
                <w:delText></w:delText>
              </w:r>
            </w:del>
            <w:del w:id="1283" w:author="Andy Wolski" w:date="2006-07-27T11:48:00Z">
              <w:r>
                <w:rPr>
                  <w:rFonts w:eastAsia="Times New Roman"/>
                  <w:sz w:val="24"/>
                  <w:szCs w:val="24"/>
                </w:rPr>
                <w:delText xml:space="preserve"> </w:delText>
              </w:r>
            </w:del>
            <w:del w:id="1284" w:author="Andy Wolski" w:date="2006-07-27T11:48:00Z">
              <w:r>
                <w:rPr>
                  <w:sz w:val="24"/>
                  <w:szCs w:val="24"/>
                </w:rPr>
                <w:delText>6 mm</w:delText>
              </w:r>
            </w:del>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1285" w:author="Andy Wolski" w:date="2006-07-27T11:48:00Z">
              <w:r>
                <w:rPr>
                  <w:sz w:val="24"/>
                  <w:szCs w:val="24"/>
                </w:rPr>
                <w:delText xml:space="preserve">150 </w:delText>
              </w:r>
            </w:del>
            <w:del w:id="1286" w:author="Andy Wolski" w:date="2006-07-27T11:48:00Z">
              <w:r>
                <w:rPr>
                  <w:rFonts w:eastAsia="Symbol" w:cs="Symbol" w:ascii="Symbol" w:hAnsi="Symbol"/>
                  <w:sz w:val="24"/>
                  <w:szCs w:val="24"/>
                </w:rPr>
                <w:delText></w:delText>
              </w:r>
            </w:del>
            <w:del w:id="1287" w:author="Andy Wolski" w:date="2006-07-27T11:48:00Z">
              <w:r>
                <w:rPr>
                  <w:sz w:val="24"/>
                  <w:szCs w:val="24"/>
                </w:rPr>
                <w:delText>m</w:delText>
              </w:r>
            </w:del>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88" w:author="Andy Wolski" w:date="2006-07-27T11:48:00Z">
              <w:r>
                <w:rPr>
                  <w:sz w:val="24"/>
                  <w:szCs w:val="24"/>
                </w:rPr>
                <w:delText>One-stage</w:delText>
              </w:r>
            </w:del>
          </w:p>
        </w:tc>
        <w:tc>
          <w:tcPr>
            <w:tcW w:w="230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289" w:author="Andy Wolski" w:date="2006-07-27T11:48:00Z">
              <w:r>
                <w:rPr>
                  <w:sz w:val="24"/>
                  <w:szCs w:val="24"/>
                </w:rPr>
                <w:delText>0.15%</w:delText>
              </w:r>
            </w:del>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1290" w:author="Andy Wolski" w:date="2006-07-27T11:48:00Z">
              <w:r>
                <w:rPr>
                  <w:rFonts w:eastAsia="Symbol" w:cs="Symbol" w:ascii="Symbol" w:hAnsi="Symbol"/>
                  <w:sz w:val="24"/>
                  <w:szCs w:val="24"/>
                </w:rPr>
                <w:delText></w:delText>
              </w:r>
            </w:del>
            <w:del w:id="1291" w:author="Andy Wolski" w:date="2006-07-27T11:48:00Z">
              <w:r>
                <w:rPr>
                  <w:rFonts w:eastAsia="Times New Roman"/>
                  <w:sz w:val="24"/>
                  <w:szCs w:val="24"/>
                </w:rPr>
                <w:delText xml:space="preserve"> </w:delText>
              </w:r>
            </w:del>
            <w:del w:id="1292" w:author="Andy Wolski" w:date="2006-07-27T11:48:00Z">
              <w:r>
                <w:rPr>
                  <w:sz w:val="24"/>
                  <w:szCs w:val="24"/>
                </w:rPr>
                <w:delText>6 mm</w:delText>
              </w:r>
            </w:del>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1293" w:author="Andy Wolski" w:date="2006-07-27T11:48:00Z">
              <w:r>
                <w:rPr>
                  <w:sz w:val="24"/>
                  <w:szCs w:val="24"/>
                </w:rPr>
                <w:delText xml:space="preserve">300 </w:delText>
              </w:r>
            </w:del>
            <w:del w:id="1294" w:author="Andy Wolski" w:date="2006-07-27T11:48:00Z">
              <w:r>
                <w:rPr>
                  <w:rFonts w:eastAsia="Symbol" w:cs="Symbol" w:ascii="Symbol" w:hAnsi="Symbol"/>
                  <w:sz w:val="24"/>
                  <w:szCs w:val="24"/>
                </w:rPr>
                <w:delText></w:delText>
              </w:r>
            </w:del>
            <w:del w:id="1295" w:author="Andy Wolski" w:date="2006-07-27T11:48:00Z">
              <w:r>
                <w:rPr>
                  <w:sz w:val="24"/>
                  <w:szCs w:val="24"/>
                </w:rPr>
                <w:delText>m</w:delText>
              </w:r>
            </w:del>
          </w:p>
        </w:tc>
      </w:tr>
    </w:tbl>
    <w:p>
      <w:pPr>
        <w:pStyle w:val="Heading1"/>
        <w:rPr/>
      </w:pPr>
      <w:r>
        <w:rPr/>
      </w:r>
    </w:p>
    <w:p>
      <w:pPr>
        <w:pStyle w:val="Heading1"/>
        <w:rPr>
          <w:sz w:val="24"/>
          <w:szCs w:val="24"/>
          <w:del w:id="1297" w:author="Andy Wolski" w:date="2006-07-27T11:48:00Z"/>
        </w:rPr>
      </w:pPr>
      <w:del w:id="1296" w:author="Andy Wolski" w:date="2006-07-27T11:48:00Z">
        <w:r>
          <w:rPr>
            <w:sz w:val="24"/>
            <w:szCs w:val="24"/>
          </w:rPr>
          <w:delText>A two-stage bunch compressor is presently recommended for the ILC baseline configuration, with a one-stage compressor as a lower cost alternative.</w:delText>
        </w:r>
      </w:del>
    </w:p>
    <w:p>
      <w:pPr>
        <w:pStyle w:val="Heading1"/>
        <w:rPr>
          <w:del w:id="1300" w:author="Andy Wolski" w:date="2006-07-27T11:48:00Z"/>
        </w:rPr>
      </w:pPr>
      <w:del w:id="1298" w:author="Andy Wolski" w:date="2006-07-27T11:48:00Z">
        <w:r>
          <w:rPr/>
          <w:delText xml:space="preserve">Collective effects </w:delText>
        </w:r>
      </w:del>
      <w:del w:id="1299" w:author="Andy Wolski" w:date="2006-07-27T11:48:00Z">
        <w:r>
          <w:rPr>
            <w:b w:val="false"/>
            <w:bCs w:val="false"/>
          </w:rPr>
          <w:delText>(Significance: A)</w:delText>
        </w:r>
      </w:del>
    </w:p>
    <w:p>
      <w:pPr>
        <w:pStyle w:val="Heading1"/>
        <w:rPr>
          <w:sz w:val="24"/>
          <w:szCs w:val="24"/>
          <w:del w:id="1302" w:author="Andy Wolski" w:date="2006-07-27T11:48:00Z"/>
        </w:rPr>
      </w:pPr>
      <w:del w:id="1301" w:author="Andy Wolski" w:date="2006-07-27T11:48:00Z">
        <w:r>
          <w:rPr>
            <w:sz w:val="24"/>
            <w:szCs w:val="24"/>
          </w:rPr>
          <w:delText>Most single-bunch effects become less severe as the bunch length increases (including space-charge tune shifts, microwave instability thresholds, emittance growth from intrabeam scattering).  Touschek lifetime benefits from a longer bunch.  Many of these effects are of concern in the damping rings, and a 9 mm bunch would therefore provide a potentially useful safety margin over a 6 mm bunch.</w:delText>
        </w:r>
      </w:del>
    </w:p>
    <w:p>
      <w:pPr>
        <w:pStyle w:val="Heading1"/>
        <w:rPr>
          <w:del w:id="1305" w:author="Andy Wolski" w:date="2006-07-27T11:48:00Z"/>
        </w:rPr>
      </w:pPr>
      <w:del w:id="1303" w:author="Andy Wolski" w:date="2006-07-27T11:48:00Z">
        <w:r>
          <w:rPr/>
          <w:delText>Electron cloud</w:delText>
        </w:r>
      </w:del>
      <w:del w:id="1304" w:author="Andy Wolski" w:date="2006-07-27T11:48:00Z">
        <w:r>
          <w:rPr>
            <w:b w:val="false"/>
            <w:bCs w:val="false"/>
          </w:rPr>
          <w:delText xml:space="preserve"> (Significance: A)</w:delText>
        </w:r>
      </w:del>
    </w:p>
    <w:p>
      <w:pPr>
        <w:pStyle w:val="Heading1"/>
        <w:rPr>
          <w:sz w:val="24"/>
          <w:del w:id="1307" w:author="Andy Wolski" w:date="2006-07-27T11:48:00Z"/>
        </w:rPr>
      </w:pPr>
      <w:del w:id="1306" w:author="Andy Wolski" w:date="2006-07-27T11:48:00Z">
        <w:r>
          <w:rPr>
            <w:sz w:val="24"/>
          </w:rPr>
          <w:delText>It is possible that electron-cloud effects get worse with increasing bunch length.  This issue requires further study.</w:delText>
        </w:r>
      </w:del>
    </w:p>
    <w:p>
      <w:pPr>
        <w:pStyle w:val="Heading1"/>
        <w:rPr>
          <w:del w:id="1310" w:author="Andy Wolski" w:date="2006-07-27T11:48:00Z"/>
        </w:rPr>
      </w:pPr>
      <w:del w:id="1308" w:author="Andy Wolski" w:date="2006-07-27T11:48:00Z">
        <w:r>
          <w:rPr/>
          <w:delText xml:space="preserve">RF system </w:delText>
        </w:r>
      </w:del>
      <w:del w:id="1309" w:author="Andy Wolski" w:date="2006-07-27T11:48:00Z">
        <w:r>
          <w:rPr>
            <w:b w:val="false"/>
            <w:bCs w:val="false"/>
          </w:rPr>
          <w:delText>(Significance: B)</w:delText>
        </w:r>
      </w:del>
    </w:p>
    <w:p>
      <w:pPr>
        <w:pStyle w:val="Heading1"/>
        <w:rPr>
          <w:sz w:val="24"/>
          <w:szCs w:val="24"/>
          <w:del w:id="1312" w:author="Andy Wolski" w:date="2006-07-27T11:48:00Z"/>
        </w:rPr>
      </w:pPr>
      <w:del w:id="1311" w:author="Andy Wolski" w:date="2006-07-27T11:48:00Z">
        <w:r>
          <w:rPr>
            <w:sz w:val="24"/>
            <w:szCs w:val="24"/>
          </w:rPr>
          <w:delText>The RF voltage needed in a storage ring is inversely proportional to the square of the bunch length.  Allowing a longer bunch also allows a larger momentum compaction (which is helpful for suppressing instabilities) for a given voltage.  A lower RF voltage reduces costs.  However, if the RF voltage is too low, the RF energy acceptance can be small, and this can limit the Touschek lifetime, and the injection efficiency.</w:delText>
        </w:r>
      </w:del>
    </w:p>
    <w:p>
      <w:pPr>
        <w:pStyle w:val="Heading1"/>
        <w:rPr/>
      </w:pPr>
      <w:r>
        <w:rPr/>
        <w:t>Issues Ranking</w:t>
      </w:r>
    </w:p>
    <w:tbl>
      <w:tblPr>
        <w:tblW w:w="7251" w:type="dxa"/>
        <w:jc w:val="left"/>
        <w:tblInd w:w="0" w:type="dxa"/>
        <w:tblLayout w:type="fixed"/>
        <w:tblCellMar>
          <w:top w:w="0" w:type="dxa"/>
          <w:left w:w="108" w:type="dxa"/>
          <w:bottom w:w="0" w:type="dxa"/>
          <w:right w:w="108" w:type="dxa"/>
        </w:tblCellMar>
      </w:tblPr>
      <w:tblGrid>
        <w:gridCol w:w="3369"/>
        <w:gridCol w:w="1516"/>
        <w:gridCol w:w="1143"/>
        <w:gridCol w:w="1223"/>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13" w:author="Andy Wolski" w:date="2006-07-27T11:48:00Z">
              <w:r>
                <w:rPr>
                  <w:sz w:val="24"/>
                  <w:szCs w:val="24"/>
                </w:rPr>
                <w:delText>Issue</w:delText>
              </w:r>
            </w:del>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14" w:author="Andy Wolski" w:date="2006-07-27T11:48:00Z">
              <w:r>
                <w:rPr>
                  <w:sz w:val="24"/>
                  <w:szCs w:val="24"/>
                </w:rPr>
                <w:delText>Significance</w:delText>
              </w:r>
            </w:del>
          </w:p>
        </w:tc>
        <w:tc>
          <w:tcPr>
            <w:tcW w:w="236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315" w:author="Andy Wolski" w:date="2006-07-27T11:48:00Z">
              <w:r>
                <w:rPr>
                  <w:sz w:val="24"/>
                  <w:szCs w:val="24"/>
                </w:rPr>
                <w:delText>Risks</w:delText>
              </w:r>
            </w:del>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316" w:author="Andy Wolski" w:date="2006-07-27T11:48:00Z">
              <w:r>
                <w:rPr>
                  <w:sz w:val="24"/>
                  <w:szCs w:val="24"/>
                </w:rPr>
                <w:delText>6 mm</w:delText>
              </w:r>
            </w:del>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317" w:author="Andy Wolski" w:date="2006-07-27T11:48:00Z">
              <w:r>
                <w:rPr>
                  <w:sz w:val="24"/>
                  <w:szCs w:val="24"/>
                </w:rPr>
                <w:delText>9 mm</w:delText>
              </w:r>
            </w:del>
          </w:p>
        </w:tc>
      </w:tr>
      <w:tr>
        <w:trPr/>
        <w:tc>
          <w:tcPr>
            <w:tcW w:w="336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318" w:author="Andy Wolski" w:date="2006-07-27T11:48:00Z">
              <w:r>
                <w:rPr>
                  <w:sz w:val="24"/>
                  <w:szCs w:val="24"/>
                </w:rPr>
                <w:delText>Bunch compressors</w:delText>
              </w:r>
            </w:del>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19" w:author="Andy Wolski" w:date="2006-07-27T11:48:00Z">
              <w:r>
                <w:rPr>
                  <w:sz w:val="24"/>
                  <w:szCs w:val="24"/>
                </w:rPr>
                <w:delText>A</w:delText>
              </w:r>
            </w:del>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0" w:author="Andy Wolski" w:date="2006-07-27T11:48:00Z">
              <w:r>
                <w:rPr>
                  <w:sz w:val="24"/>
                  <w:szCs w:val="24"/>
                </w:rPr>
                <w:delText>1</w:delText>
              </w:r>
            </w:del>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1" w:author="Andy Wolski" w:date="2006-07-27T11:48:00Z">
              <w:r>
                <w:rPr>
                  <w:sz w:val="24"/>
                  <w:szCs w:val="24"/>
                </w:rPr>
                <w:delText>2</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322" w:author="Andy Wolski" w:date="2006-07-27T11:48:00Z">
              <w:r>
                <w:rPr>
                  <w:sz w:val="24"/>
                  <w:szCs w:val="24"/>
                </w:rPr>
                <w:delText>Electron cloud</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3" w:author="Andy Wolski" w:date="2006-07-27T11:48:00Z">
              <w:r>
                <w:rPr>
                  <w:sz w:val="24"/>
                  <w:szCs w:val="24"/>
                </w:rPr>
                <w:delText>A</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4" w:author="Andy Wolski" w:date="2006-07-27T11:48:00Z">
              <w:r>
                <w:rPr>
                  <w:sz w:val="24"/>
                  <w:szCs w:val="24"/>
                </w:rPr>
                <w:delText>2</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5" w:author="Andy Wolski" w:date="2006-07-27T11:48:00Z">
              <w:r>
                <w:rPr>
                  <w:sz w:val="24"/>
                  <w:szCs w:val="24"/>
                </w:rPr>
                <w:delText>2</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326" w:author="Andy Wolski" w:date="2006-07-27T11:48:00Z">
              <w:r>
                <w:rPr>
                  <w:sz w:val="24"/>
                  <w:szCs w:val="24"/>
                </w:rPr>
                <w:delText>Collective effects</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7" w:author="Andy Wolski" w:date="2006-07-27T11:48:00Z">
              <w:r>
                <w:rPr>
                  <w:sz w:val="24"/>
                  <w:szCs w:val="24"/>
                </w:rPr>
                <w:delText>A</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8" w:author="Andy Wolski" w:date="2006-07-27T11:48:00Z">
              <w:r>
                <w:rPr>
                  <w:sz w:val="24"/>
                  <w:szCs w:val="24"/>
                </w:rPr>
                <w:delText>2</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29" w:author="Andy Wolski" w:date="2006-07-27T11:48:00Z">
              <w:r>
                <w:rPr>
                  <w:sz w:val="24"/>
                  <w:szCs w:val="24"/>
                </w:rPr>
                <w:delText>1</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330" w:author="Andy Wolski" w:date="2006-07-27T11:48:00Z">
              <w:r>
                <w:rPr>
                  <w:sz w:val="24"/>
                  <w:szCs w:val="24"/>
                </w:rPr>
                <w:delText>RF system</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31" w:author="Andy Wolski" w:date="2006-07-27T11:48:00Z">
              <w:r>
                <w:rPr>
                  <w:sz w:val="24"/>
                  <w:szCs w:val="24"/>
                </w:rPr>
                <w:delText>B</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32" w:author="Andy Wolski" w:date="2006-07-27T11:48:00Z">
              <w:r>
                <w:rPr>
                  <w:sz w:val="24"/>
                  <w:szCs w:val="24"/>
                </w:rPr>
                <w:delText>1</w:delText>
              </w:r>
            </w:del>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333" w:author="Andy Wolski" w:date="2006-07-27T11:48:00Z">
              <w:r>
                <w:rPr>
                  <w:sz w:val="24"/>
                  <w:szCs w:val="24"/>
                </w:rPr>
                <w:delText>1</w:delText>
              </w:r>
            </w:del>
          </w:p>
        </w:tc>
      </w:tr>
    </w:tbl>
    <w:p>
      <w:pPr>
        <w:pStyle w:val="Heading1"/>
        <w:rPr>
          <w:del w:id="1335" w:author="Andy Wolski" w:date="2006-07-27T11:48:00Z"/>
        </w:rPr>
      </w:pPr>
      <w:del w:id="1334" w:author="Andy Wolski" w:date="2006-07-27T11:48:00Z">
        <w:r>
          <w:rPr/>
        </w:r>
      </w:del>
    </w:p>
    <w:p>
      <w:pPr>
        <w:pStyle w:val="Heading1"/>
        <w:rPr>
          <w:del w:id="1337" w:author="Andy Wolski" w:date="2006-07-27T11:48:00Z"/>
        </w:rPr>
      </w:pPr>
      <w:del w:id="1336" w:author="Andy Wolski" w:date="2006-07-27T11:48:00Z">
        <w:r>
          <w:rPr/>
          <w:delText>Baseline Recommendation</w:delText>
        </w:r>
      </w:del>
    </w:p>
    <w:p>
      <w:pPr>
        <w:pStyle w:val="Heading1"/>
        <w:rPr>
          <w:sz w:val="24"/>
          <w:szCs w:val="24"/>
          <w:del w:id="1339" w:author="Andy Wolski" w:date="2006-07-27T11:48:00Z"/>
        </w:rPr>
      </w:pPr>
      <w:del w:id="1338" w:author="Andy Wolski" w:date="2006-07-27T11:48:00Z">
        <w:r>
          <w:rPr>
            <w:sz w:val="24"/>
            <w:szCs w:val="24"/>
          </w:rPr>
          <w:delText>A 9 mm bunch would be helpful for mitigating single-bunch collective effects in the damping rings, but a 6 mm bunch also appears to be a viable option.</w:delText>
        </w:r>
      </w:del>
    </w:p>
    <w:p>
      <w:pPr>
        <w:pStyle w:val="Heading1"/>
        <w:rPr>
          <w:del w:id="1341" w:author="Andy Wolski" w:date="2006-07-27T11:48:00Z"/>
        </w:rPr>
      </w:pPr>
      <w:del w:id="1340" w:author="Andy Wolski" w:date="2006-07-27T11:48:00Z">
        <w:r>
          <w:rPr/>
          <w:delText>Required R&amp;D</w:delText>
        </w:r>
      </w:del>
    </w:p>
    <w:p>
      <w:pPr>
        <w:pStyle w:val="Heading1"/>
        <w:rPr>
          <w:del w:id="1345" w:author="Andy Wolski" w:date="2006-07-27T11:48:00Z"/>
        </w:rPr>
      </w:pPr>
      <w:del w:id="1342" w:author="Andy Wolski" w:date="2006-07-27T11:48:00Z">
        <w:r>
          <w:rPr>
            <w:sz w:val="24"/>
            <w:szCs w:val="24"/>
          </w:rPr>
          <w:delText xml:space="preserve">Studies of bunch compressors suggest that a 9 mm bunch from the damping ring is acceptable, for a final bunch length of 300 </w:delText>
        </w:r>
      </w:del>
      <w:del w:id="1343" w:author="Andy Wolski" w:date="2006-07-27T11:48:00Z">
        <w:r>
          <w:rPr>
            <w:rFonts w:eastAsia="Symbol" w:cs="Symbol" w:ascii="Symbol" w:hAnsi="Symbol"/>
            <w:sz w:val="24"/>
            <w:szCs w:val="24"/>
          </w:rPr>
          <w:delText></w:delText>
        </w:r>
      </w:del>
      <w:del w:id="1344" w:author="Andy Wolski" w:date="2006-07-27T11:48:00Z">
        <w:r>
          <w:rPr>
            <w:sz w:val="24"/>
            <w:szCs w:val="24"/>
          </w:rPr>
          <w:delText>m.  Thorough studies, including tuning simulations for emittance preservation are in progress.  Studies of beam dynamics effects in the damping rings with bunch lengths between 6 mm and 9 mm are needed to quantify the benefits (and drawbacks) of longer bunches.</w:delText>
        </w:r>
      </w:del>
    </w:p>
    <w:p>
      <w:pPr>
        <w:pStyle w:val="Heading1"/>
        <w:rPr>
          <w:sz w:val="24"/>
          <w:szCs w:val="24"/>
          <w:del w:id="1347" w:author="Andy Wolski" w:date="2006-07-27T11:48:00Z"/>
        </w:rPr>
      </w:pPr>
      <w:del w:id="1346" w:author="Andy Wolski" w:date="2006-07-27T11:48:00Z">
        <w:r>
          <w:rPr>
            <w:sz w:val="24"/>
            <w:szCs w:val="24"/>
          </w:rPr>
        </w:r>
      </w:del>
      <w:r>
        <w:br w:type="page"/>
      </w:r>
    </w:p>
    <w:p>
      <w:pPr>
        <w:pStyle w:val="Heading1"/>
        <w:rPr>
          <w:del w:id="1349" w:author="Andy Wolski" w:date="2006-07-27T11:48:00Z"/>
        </w:rPr>
      </w:pPr>
      <w:del w:id="1348" w:author="Andy Wolski" w:date="2006-07-27T11:48:00Z">
        <w:r>
          <w:rPr/>
          <w:delText>Injection/Extraction Kicker Technology</w:delText>
        </w:r>
      </w:del>
    </w:p>
    <w:p>
      <w:pPr>
        <w:pStyle w:val="Heading1"/>
        <w:rPr>
          <w:sz w:val="24"/>
          <w:szCs w:val="24"/>
          <w:del w:id="1351" w:author="Andy Wolski" w:date="2006-07-27T11:48:00Z"/>
        </w:rPr>
      </w:pPr>
      <w:del w:id="1350" w:author="Andy Wolski" w:date="2006-07-27T11:48:00Z">
        <w:r>
          <w:rPr>
            <w:sz w:val="24"/>
            <w:szCs w:val="24"/>
          </w:rPr>
          <w:delText>The choice of technology for the injection/extraction kickers is strongly coupled to the choices of:</w:delText>
        </w:r>
      </w:del>
    </w:p>
    <w:p>
      <w:pPr>
        <w:pStyle w:val="Heading1"/>
        <w:rPr>
          <w:del w:id="1354" w:author="Andy Wolski" w:date="2006-07-27T11:48:00Z"/>
        </w:rPr>
      </w:pPr>
      <w:del w:id="1352" w:author="Andy Wolski" w:date="2006-07-27T11:48:00Z">
        <w:r>
          <w:rPr>
            <w:b w:val="false"/>
            <w:bCs w:val="false"/>
            <w:sz w:val="24"/>
            <w:szCs w:val="24"/>
          </w:rPr>
          <w:delText>circumference</w:delText>
        </w:r>
      </w:del>
      <w:del w:id="1353" w:author="Andy Wolski" w:date="2006-07-27T11:48:00Z">
        <w:r>
          <w:rPr>
            <w:sz w:val="24"/>
            <w:szCs w:val="24"/>
          </w:rPr>
          <w:delText>: the kickers become more difficult in shorter rings, and other options may become more attractive if a short circumference is chosen;</w:delText>
        </w:r>
      </w:del>
    </w:p>
    <w:p>
      <w:pPr>
        <w:pStyle w:val="Heading1"/>
        <w:rPr>
          <w:del w:id="1357" w:author="Andy Wolski" w:date="2006-07-27T11:48:00Z"/>
        </w:rPr>
      </w:pPr>
      <w:del w:id="1355" w:author="Andy Wolski" w:date="2006-07-27T11:48:00Z">
        <w:r>
          <w:rPr>
            <w:b w:val="false"/>
            <w:bCs w:val="false"/>
            <w:sz w:val="24"/>
            <w:szCs w:val="24"/>
          </w:rPr>
          <w:delText>bunch train length</w:delText>
        </w:r>
      </w:del>
      <w:del w:id="1356" w:author="Andy Wolski" w:date="2006-07-27T11:48:00Z">
        <w:r>
          <w:rPr>
            <w:sz w:val="24"/>
            <w:szCs w:val="24"/>
          </w:rPr>
          <w:delText>: the kickers become more difficult with a larger number of bunches, which must be packed more closely into the ring.</w:delText>
        </w:r>
      </w:del>
    </w:p>
    <w:p>
      <w:pPr>
        <w:pStyle w:val="Heading1"/>
        <w:rPr>
          <w:del w:id="1359" w:author="Andy Wolski" w:date="2006-07-27T11:48:00Z"/>
        </w:rPr>
      </w:pPr>
      <w:del w:id="1358" w:author="Andy Wolski" w:date="2006-07-27T11:48:00Z">
        <w:r>
          <w:rPr/>
          <w:delText>Options</w:delText>
        </w:r>
      </w:del>
    </w:p>
    <w:p>
      <w:pPr>
        <w:pStyle w:val="Heading1"/>
        <w:rPr>
          <w:sz w:val="24"/>
          <w:szCs w:val="24"/>
          <w:del w:id="1361" w:author="Andy Wolski" w:date="2006-07-27T11:48:00Z"/>
        </w:rPr>
      </w:pPr>
      <w:del w:id="1360" w:author="Andy Wolski" w:date="2006-07-27T11:48:00Z">
        <w:r>
          <w:rPr>
            <w:sz w:val="24"/>
            <w:szCs w:val="24"/>
          </w:rPr>
          <w:delText>The principal options for the kicker systems are:</w:delText>
        </w:r>
      </w:del>
    </w:p>
    <w:p>
      <w:pPr>
        <w:pStyle w:val="Heading1"/>
        <w:rPr>
          <w:sz w:val="24"/>
          <w:szCs w:val="24"/>
          <w:del w:id="1363" w:author="Andy Wolski" w:date="2006-07-27T11:48:00Z"/>
        </w:rPr>
      </w:pPr>
      <w:del w:id="1362" w:author="Andy Wolski" w:date="2006-07-27T11:48:00Z">
        <w:r>
          <w:rPr>
            <w:sz w:val="24"/>
            <w:szCs w:val="24"/>
          </w:rPr>
          <w:delText>a conventional stripline kicker driven by a fast pulser;</w:delText>
        </w:r>
      </w:del>
    </w:p>
    <w:p>
      <w:pPr>
        <w:pStyle w:val="Heading1"/>
        <w:rPr>
          <w:sz w:val="24"/>
          <w:szCs w:val="24"/>
          <w:del w:id="1365" w:author="Andy Wolski" w:date="2006-07-27T11:48:00Z"/>
        </w:rPr>
      </w:pPr>
      <w:del w:id="1364" w:author="Andy Wolski" w:date="2006-07-27T11:48:00Z">
        <w:r>
          <w:rPr>
            <w:sz w:val="24"/>
            <w:szCs w:val="24"/>
          </w:rPr>
          <w:delText>a “Fourier” kicker, using (for example) a transverse deflecting RF cavity driven by an RF pulse compressed in a highly dispersive waveguide.</w:delText>
        </w:r>
      </w:del>
    </w:p>
    <w:p>
      <w:pPr>
        <w:pStyle w:val="Heading1"/>
        <w:rPr>
          <w:sz w:val="24"/>
          <w:szCs w:val="24"/>
          <w:del w:id="1367" w:author="Andy Wolski" w:date="2006-07-27T11:48:00Z"/>
        </w:rPr>
      </w:pPr>
      <w:del w:id="1366" w:author="Andy Wolski" w:date="2006-07-27T11:48:00Z">
        <w:r>
          <w:rPr>
            <w:sz w:val="24"/>
            <w:szCs w:val="24"/>
          </w:rPr>
          <w:delText xml:space="preserve">RF separators provide a further option that may be combined with either kicker scheme but would more likely be used with the conventional stripline kickers.  The RF separators could be used to increase the bunch spacing in the injection/extraction region, by channeling alternate bunches down separate beamlines. </w:delText>
        </w:r>
      </w:del>
    </w:p>
    <w:p>
      <w:pPr>
        <w:pStyle w:val="Heading1"/>
        <w:rPr>
          <w:del w:id="1369" w:author="Andy Wolski" w:date="2006-07-27T11:48:00Z"/>
        </w:rPr>
      </w:pPr>
      <w:del w:id="1368" w:author="Andy Wolski" w:date="2006-07-27T11:48:00Z">
        <w:r>
          <w:rPr/>
          <w:delText>Issues</w:delText>
        </w:r>
      </w:del>
    </w:p>
    <w:p>
      <w:pPr>
        <w:pStyle w:val="Heading1"/>
        <w:rPr>
          <w:del w:id="1372" w:author="Andy Wolski" w:date="2006-07-27T11:48:00Z"/>
        </w:rPr>
      </w:pPr>
      <w:del w:id="1370" w:author="Andy Wolski" w:date="2006-07-27T11:48:00Z">
        <w:r>
          <w:rPr/>
          <w:delText xml:space="preserve">Rise/fall times and beam stability </w:delText>
        </w:r>
      </w:del>
      <w:del w:id="1371" w:author="Andy Wolski" w:date="2006-07-27T11:48:00Z">
        <w:r>
          <w:rPr>
            <w:b w:val="false"/>
            <w:bCs w:val="false"/>
          </w:rPr>
          <w:delText>(Significance: A)</w:delText>
        </w:r>
      </w:del>
    </w:p>
    <w:p>
      <w:pPr>
        <w:pStyle w:val="Heading1"/>
        <w:rPr>
          <w:sz w:val="24"/>
          <w:szCs w:val="24"/>
          <w:del w:id="1374" w:author="Andy Wolski" w:date="2006-07-27T11:48:00Z"/>
        </w:rPr>
      </w:pPr>
      <w:del w:id="1373" w:author="Andy Wolski" w:date="2006-07-27T11:48:00Z">
        <w:r>
          <w:rPr>
            <w:sz w:val="24"/>
            <w:szCs w:val="24"/>
          </w:rPr>
          <w:delText>The rise and fall times must be sufficiently short as to provide deflection for the target bunch, while not kicking any of the adjacent bunches.  The use of RF separators eases the requirements on the rise and fall times.  Fast pulsers are available that can provide rise times of around 3 ns.  The fall time is likely to be longer; however, the consequences of this may be corrected.</w:delText>
        </w:r>
      </w:del>
    </w:p>
    <w:p>
      <w:pPr>
        <w:pStyle w:val="Heading1"/>
        <w:rPr>
          <w:del w:id="1377" w:author="Andy Wolski" w:date="2006-07-27T11:48:00Z"/>
        </w:rPr>
      </w:pPr>
      <w:del w:id="1375" w:author="Andy Wolski" w:date="2006-07-27T11:48:00Z">
        <w:r>
          <w:rPr/>
          <w:delText xml:space="preserve">Impedance </w:delText>
        </w:r>
      </w:del>
      <w:del w:id="1376" w:author="Andy Wolski" w:date="2006-07-27T11:48:00Z">
        <w:r>
          <w:rPr>
            <w:b w:val="false"/>
            <w:bCs w:val="false"/>
          </w:rPr>
          <w:delText>(Significance: A)</w:delText>
        </w:r>
      </w:del>
    </w:p>
    <w:p>
      <w:pPr>
        <w:pStyle w:val="Heading1"/>
        <w:rPr>
          <w:sz w:val="24"/>
          <w:szCs w:val="24"/>
          <w:del w:id="1379" w:author="Andy Wolski" w:date="2006-07-27T11:48:00Z"/>
        </w:rPr>
      </w:pPr>
      <w:del w:id="1378" w:author="Andy Wolski" w:date="2006-07-27T11:48:00Z">
        <w:r>
          <w:rPr>
            <w:sz w:val="24"/>
            <w:szCs w:val="24"/>
          </w:rPr>
          <w:delText>The vacuum system of the damping rings will have tight limits on the acceptable impedance, so as to stay below instability thresholds.  Systems using RF deflecting cavities potentially add greater impedance than stripline kickers.</w:delText>
        </w:r>
      </w:del>
    </w:p>
    <w:p>
      <w:pPr>
        <w:pStyle w:val="Heading1"/>
        <w:rPr>
          <w:del w:id="1382" w:author="Andy Wolski" w:date="2006-07-27T11:48:00Z"/>
        </w:rPr>
      </w:pPr>
      <w:del w:id="1380" w:author="Andy Wolski" w:date="2006-07-27T11:48:00Z">
        <w:r>
          <w:rPr/>
          <w:delText xml:space="preserve">Impact on beam dynamics/acceptance </w:delText>
        </w:r>
      </w:del>
      <w:del w:id="1381" w:author="Andy Wolski" w:date="2006-07-27T11:48:00Z">
        <w:r>
          <w:rPr>
            <w:b w:val="false"/>
            <w:bCs w:val="false"/>
          </w:rPr>
          <w:delText>(Significance: A)</w:delText>
        </w:r>
      </w:del>
    </w:p>
    <w:p>
      <w:pPr>
        <w:pStyle w:val="Heading1"/>
        <w:rPr>
          <w:sz w:val="24"/>
          <w:szCs w:val="24"/>
          <w:del w:id="1384" w:author="Andy Wolski" w:date="2006-07-27T11:48:00Z"/>
        </w:rPr>
      </w:pPr>
      <w:del w:id="1383" w:author="Andy Wolski" w:date="2006-07-27T11:48:00Z">
        <w:r>
          <w:rPr>
            <w:sz w:val="24"/>
            <w:szCs w:val="24"/>
          </w:rPr>
          <w:delText>Some studies have shown that the bypass lines associated with RF deflecting cavities may have an adverse impact on the energy acceptance of the damping ring; this issue needs further study.</w:delText>
        </w:r>
      </w:del>
    </w:p>
    <w:p>
      <w:pPr>
        <w:pStyle w:val="Heading1"/>
        <w:rPr>
          <w:del w:id="1387" w:author="Andy Wolski" w:date="2006-07-27T11:48:00Z"/>
        </w:rPr>
      </w:pPr>
      <w:del w:id="1385" w:author="Andy Wolski" w:date="2006-07-27T11:48:00Z">
        <w:r>
          <w:rPr/>
          <w:delText xml:space="preserve">Kick amplitude stability </w:delText>
        </w:r>
      </w:del>
      <w:del w:id="1386" w:author="Andy Wolski" w:date="2006-07-27T11:48:00Z">
        <w:r>
          <w:rPr>
            <w:b w:val="false"/>
            <w:bCs w:val="false"/>
          </w:rPr>
          <w:delText>(Significance: A)</w:delText>
        </w:r>
      </w:del>
    </w:p>
    <w:p>
      <w:pPr>
        <w:pStyle w:val="Heading1"/>
        <w:rPr>
          <w:sz w:val="24"/>
          <w:szCs w:val="24"/>
          <w:del w:id="1389" w:author="Andy Wolski" w:date="2006-07-27T11:48:00Z"/>
        </w:rPr>
      </w:pPr>
      <w:del w:id="1388" w:author="Andy Wolski" w:date="2006-07-27T11:48:00Z">
        <w:r>
          <w:rPr>
            <w:sz w:val="24"/>
            <w:szCs w:val="24"/>
          </w:rPr>
          <w:delText>There are demanding requirements on the pulse-to-pulse stability of the kick amplitude.  It may be possible to design a turn-around in the extraction line, allowing a feedback system to correct bunch-to-bunch extraction jitter.  However, this will likely add cost to the machine and will be accompanied by its own set of technical issues.</w:delText>
        </w:r>
      </w:del>
    </w:p>
    <w:p>
      <w:pPr>
        <w:pStyle w:val="Heading1"/>
        <w:rPr>
          <w:del w:id="1392" w:author="Andy Wolski" w:date="2006-07-27T11:48:00Z"/>
        </w:rPr>
      </w:pPr>
      <w:del w:id="1390" w:author="Andy Wolski" w:date="2006-07-27T11:48:00Z">
        <w:r>
          <w:rPr/>
          <w:delText xml:space="preserve">Kick amplitude </w:delText>
        </w:r>
      </w:del>
      <w:del w:id="1391" w:author="Andy Wolski" w:date="2006-07-27T11:48:00Z">
        <w:r>
          <w:rPr>
            <w:b w:val="false"/>
            <w:bCs w:val="false"/>
          </w:rPr>
          <w:delText>(Significance: B)</w:delText>
        </w:r>
      </w:del>
    </w:p>
    <w:p>
      <w:pPr>
        <w:pStyle w:val="Heading1"/>
        <w:rPr>
          <w:sz w:val="24"/>
          <w:szCs w:val="24"/>
          <w:del w:id="1394" w:author="Andy Wolski" w:date="2006-07-27T11:48:00Z"/>
        </w:rPr>
      </w:pPr>
      <w:del w:id="1393" w:author="Andy Wolski" w:date="2006-07-27T11:48:00Z">
        <w:r>
          <w:rPr>
            <w:sz w:val="24"/>
            <w:szCs w:val="24"/>
          </w:rPr>
          <w:delText>The kickers must be capable of providing sufficient amplitude for clean injection and extraction.  Injection of positron bunches sets the amplitude goal, since larger clearance is needed for the large beam from the positron source.  In principle, it is possible to use a sequence of kickers, each powered independently, to achieve the required amplitude.  The optics of the lattice must be designed to meet the requirements of the injection and extraction components.</w:delText>
        </w:r>
      </w:del>
    </w:p>
    <w:p>
      <w:pPr>
        <w:pStyle w:val="Heading1"/>
        <w:rPr>
          <w:del w:id="1397" w:author="Andy Wolski" w:date="2006-07-27T11:48:00Z"/>
        </w:rPr>
      </w:pPr>
      <w:del w:id="1395" w:author="Andy Wolski" w:date="2006-07-27T11:48:00Z">
        <w:r>
          <w:rPr/>
          <w:delText xml:space="preserve">Reliability </w:delText>
        </w:r>
      </w:del>
      <w:del w:id="1396" w:author="Andy Wolski" w:date="2006-07-27T11:48:00Z">
        <w:r>
          <w:rPr>
            <w:b w:val="false"/>
            <w:bCs w:val="false"/>
          </w:rPr>
          <w:delText>(Significance: C)</w:delText>
        </w:r>
      </w:del>
    </w:p>
    <w:p>
      <w:pPr>
        <w:pStyle w:val="Heading1"/>
        <w:rPr>
          <w:sz w:val="24"/>
          <w:szCs w:val="24"/>
          <w:del w:id="1399" w:author="Andy Wolski" w:date="2006-07-27T11:48:00Z"/>
        </w:rPr>
      </w:pPr>
      <w:del w:id="1398" w:author="Andy Wolski" w:date="2006-07-27T11:48:00Z">
        <w:r>
          <w:rPr>
            <w:sz w:val="24"/>
            <w:szCs w:val="24"/>
          </w:rPr>
          <w:delText>The kickers must operate reliably.  Lifetime is a potential issue for high-power fast pulsers.  However, since the number of pulsers required will be limited, it should be possible to maintain a reasonable redundancy in the number of pulsers available at any time.</w:delText>
        </w:r>
      </w:del>
    </w:p>
    <w:p>
      <w:pPr>
        <w:pStyle w:val="Heading1"/>
        <w:rPr>
          <w:del w:id="1402" w:author="Andy Wolski" w:date="2006-07-27T11:48:00Z"/>
        </w:rPr>
      </w:pPr>
      <w:del w:id="1400" w:author="Andy Wolski" w:date="2006-07-27T11:48:00Z">
        <w:r>
          <w:rPr/>
          <w:delText>Cost</w:delText>
        </w:r>
      </w:del>
      <w:del w:id="1401" w:author="Andy Wolski" w:date="2006-07-27T11:48:00Z">
        <w:r>
          <w:rPr>
            <w:b w:val="false"/>
            <w:bCs w:val="false"/>
          </w:rPr>
          <w:delText xml:space="preserve"> (Significance: C)</w:delText>
        </w:r>
      </w:del>
    </w:p>
    <w:p>
      <w:pPr>
        <w:pStyle w:val="Heading1"/>
        <w:rPr>
          <w:sz w:val="24"/>
          <w:szCs w:val="24"/>
          <w:del w:id="1404" w:author="Andy Wolski" w:date="2006-07-27T11:48:00Z"/>
        </w:rPr>
      </w:pPr>
      <w:del w:id="1403" w:author="Andy Wolski" w:date="2006-07-27T11:48:00Z">
        <w:r>
          <w:rPr>
            <w:sz w:val="24"/>
            <w:szCs w:val="24"/>
          </w:rPr>
          <w:delText>The basic stripline kicker scheme uses relatively conventional components.  Use of RF separators would incur additional cost because of the extra beamlines required in the damping ring.</w:delText>
        </w:r>
      </w:del>
    </w:p>
    <w:p>
      <w:pPr>
        <w:pStyle w:val="Heading1"/>
        <w:rPr>
          <w:del w:id="1406" w:author="Andy Wolski" w:date="2006-07-27T11:48:00Z"/>
        </w:rPr>
      </w:pPr>
      <w:del w:id="1405" w:author="Andy Wolski" w:date="2006-07-27T11:48:00Z">
        <w:r>
          <w:rPr/>
          <w:delText>Issues Ranking</w:delText>
        </w:r>
      </w:del>
    </w:p>
    <w:tbl>
      <w:tblPr>
        <w:tblW w:w="9071" w:type="dxa"/>
        <w:jc w:val="left"/>
        <w:tblInd w:w="0" w:type="dxa"/>
        <w:tblLayout w:type="fixed"/>
        <w:tblCellMar>
          <w:top w:w="0" w:type="dxa"/>
          <w:left w:w="108" w:type="dxa"/>
          <w:bottom w:w="0" w:type="dxa"/>
          <w:right w:w="108" w:type="dxa"/>
        </w:tblCellMar>
      </w:tblPr>
      <w:tblGrid>
        <w:gridCol w:w="1840"/>
        <w:gridCol w:w="1870"/>
        <w:gridCol w:w="2048"/>
        <w:gridCol w:w="2048"/>
        <w:gridCol w:w="1265"/>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08" w:author="Andy Wolski" w:date="2006-07-27T11:48:00Z"/>
              </w:rPr>
            </w:pPr>
            <w:del w:id="1407" w:author="Andy Wolski" w:date="2006-07-27T11:48:00Z">
              <w:r>
                <w:rPr/>
                <w:delText>Issue</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10" w:author="Andy Wolski" w:date="2006-07-27T11:48:00Z"/>
              </w:rPr>
            </w:pPr>
            <w:del w:id="1409" w:author="Andy Wolski" w:date="2006-07-27T11:48:00Z">
              <w:r>
                <w:rPr/>
                <w:delText>Significance</w:delText>
              </w:r>
            </w:del>
          </w:p>
        </w:tc>
        <w:tc>
          <w:tcPr>
            <w:tcW w:w="536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del w:id="1412" w:author="Andy Wolski" w:date="2006-07-27T11:48:00Z"/>
              </w:rPr>
            </w:pPr>
            <w:del w:id="1411" w:author="Andy Wolski" w:date="2006-07-27T11:48:00Z">
              <w:r>
                <w:rPr/>
                <w:delText>Risks</w:delText>
              </w:r>
            </w:del>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del w:id="1414" w:author="Andy Wolski" w:date="2006-07-27T11:48:00Z"/>
              </w:rPr>
            </w:pPr>
            <w:del w:id="1413" w:author="Andy Wolski" w:date="2006-07-27T11:48:00Z">
              <w:r>
                <w:rPr/>
              </w:r>
            </w:del>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del w:id="1416" w:author="Andy Wolski" w:date="2006-07-27T11:48:00Z"/>
              </w:rPr>
            </w:pPr>
            <w:del w:id="1415" w:author="Andy Wolski" w:date="2006-07-27T11:48:00Z">
              <w:r>
                <w:rPr/>
              </w:r>
            </w:del>
          </w:p>
        </w:tc>
        <w:tc>
          <w:tcPr>
            <w:tcW w:w="2048"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418" w:author="Andy Wolski" w:date="2006-07-27T11:48:00Z"/>
              </w:rPr>
            </w:pPr>
            <w:del w:id="1417" w:author="Andy Wolski" w:date="2006-07-27T11:48:00Z">
              <w:r>
                <w:rPr/>
                <w:delText>Conventional</w:delText>
              </w:r>
            </w:del>
          </w:p>
        </w:tc>
        <w:tc>
          <w:tcPr>
            <w:tcW w:w="2048"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420" w:author="Andy Wolski" w:date="2006-07-27T11:48:00Z"/>
              </w:rPr>
            </w:pPr>
            <w:del w:id="1419" w:author="Andy Wolski" w:date="2006-07-27T11:48:00Z">
              <w:r>
                <w:rPr/>
                <w:delText>Conventional + separators</w:delText>
              </w:r>
            </w:del>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422" w:author="Andy Wolski" w:date="2006-07-27T11:48:00Z"/>
              </w:rPr>
            </w:pPr>
            <w:del w:id="1421" w:author="Andy Wolski" w:date="2006-07-27T11:48:00Z">
              <w:r>
                <w:rPr/>
                <w:delText>Fourier</w:delText>
              </w:r>
            </w:del>
          </w:p>
        </w:tc>
      </w:tr>
      <w:tr>
        <w:trPr/>
        <w:tc>
          <w:tcPr>
            <w:tcW w:w="1840" w:type="dxa"/>
            <w:tcBorders>
              <w:top w:val="double" w:sz="4" w:space="0" w:color="000000"/>
              <w:left w:val="single" w:sz="4" w:space="0" w:color="000000"/>
              <w:bottom w:val="single" w:sz="4" w:space="0" w:color="000000"/>
              <w:right w:val="single" w:sz="4" w:space="0" w:color="000000"/>
            </w:tcBorders>
          </w:tcPr>
          <w:p>
            <w:pPr>
              <w:pStyle w:val="Heading1"/>
              <w:spacing w:before="240" w:after="60"/>
              <w:rPr>
                <w:del w:id="1424" w:author="Andy Wolski" w:date="2006-07-27T11:48:00Z"/>
              </w:rPr>
            </w:pPr>
            <w:del w:id="1423" w:author="Andy Wolski" w:date="2006-07-27T11:48:00Z">
              <w:r>
                <w:rPr/>
                <w:delText>Rise/fall time; beam stability</w:delText>
              </w:r>
            </w:del>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426" w:author="Andy Wolski" w:date="2006-07-27T11:48:00Z"/>
              </w:rPr>
            </w:pPr>
            <w:del w:id="1425" w:author="Andy Wolski" w:date="2006-07-27T11:48:00Z">
              <w:r>
                <w:rPr/>
                <w:delText>A</w:delText>
              </w:r>
            </w:del>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428" w:author="Andy Wolski" w:date="2006-07-27T11:48:00Z"/>
              </w:rPr>
            </w:pPr>
            <w:del w:id="1427" w:author="Andy Wolski" w:date="2006-07-27T11:48:00Z">
              <w:r>
                <w:rPr/>
                <w:delText>2</w:delText>
              </w:r>
            </w:del>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430" w:author="Andy Wolski" w:date="2006-07-27T11:48:00Z"/>
              </w:rPr>
            </w:pPr>
            <w:del w:id="1429" w:author="Andy Wolski" w:date="2006-07-27T11:48:00Z">
              <w:r>
                <w:rPr/>
                <w:delText>1</w:delText>
              </w:r>
            </w:del>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432" w:author="Andy Wolski" w:date="2006-07-27T11:48:00Z"/>
              </w:rPr>
            </w:pPr>
            <w:del w:id="1431" w:author="Andy Wolski" w:date="2006-07-27T11:48:00Z">
              <w:r>
                <w:rPr/>
                <w:delText>3</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34" w:author="Andy Wolski" w:date="2006-07-27T11:48:00Z"/>
              </w:rPr>
            </w:pPr>
            <w:del w:id="1433" w:author="Andy Wolski" w:date="2006-07-27T11:48:00Z">
              <w:r>
                <w:rPr/>
                <w:delText>Impedanc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36" w:author="Andy Wolski" w:date="2006-07-27T11:48:00Z"/>
              </w:rPr>
            </w:pPr>
            <w:del w:id="1435" w:author="Andy Wolski" w:date="2006-07-27T11:48:00Z">
              <w:r>
                <w:rPr/>
                <w:delText>A</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38" w:author="Andy Wolski" w:date="2006-07-27T11:48:00Z"/>
              </w:rPr>
            </w:pPr>
            <w:del w:id="1437" w:author="Andy Wolski" w:date="2006-07-27T11:48:00Z">
              <w:r>
                <w:rPr/>
                <w:delText>2</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40" w:author="Andy Wolski" w:date="2006-07-27T11:48:00Z"/>
              </w:rPr>
            </w:pPr>
            <w:del w:id="1439" w:author="Andy Wolski" w:date="2006-07-27T11:48:00Z">
              <w:r>
                <w:rPr/>
                <w:delText>2</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42" w:author="Andy Wolski" w:date="2006-07-27T11:48:00Z"/>
              </w:rPr>
            </w:pPr>
            <w:del w:id="1441" w:author="Andy Wolski" w:date="2006-07-27T11:48:00Z">
              <w:r>
                <w:rPr/>
                <w:delText>2</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44" w:author="Andy Wolski" w:date="2006-07-27T11:48:00Z"/>
              </w:rPr>
            </w:pPr>
            <w:del w:id="1443" w:author="Andy Wolski" w:date="2006-07-27T11:48:00Z">
              <w:r>
                <w:rPr/>
                <w:delText>Beam dynamics</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46" w:author="Andy Wolski" w:date="2006-07-27T11:48:00Z"/>
              </w:rPr>
            </w:pPr>
            <w:del w:id="1445" w:author="Andy Wolski" w:date="2006-07-27T11:48:00Z">
              <w:r>
                <w:rPr/>
                <w:delText>A</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48" w:author="Andy Wolski" w:date="2006-07-27T11:48:00Z"/>
              </w:rPr>
            </w:pPr>
            <w:del w:id="1447" w:author="Andy Wolski" w:date="2006-07-27T11:48:00Z">
              <w:r>
                <w:rPr/>
                <w:delText>1</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50" w:author="Andy Wolski" w:date="2006-07-27T11:48:00Z"/>
              </w:rPr>
            </w:pPr>
            <w:del w:id="1449" w:author="Andy Wolski" w:date="2006-07-27T11:48:00Z">
              <w:r>
                <w:rPr/>
                <w:delText>2</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52" w:author="Andy Wolski" w:date="2006-07-27T11:48:00Z"/>
              </w:rPr>
            </w:pPr>
            <w:del w:id="1451" w:author="Andy Wolski" w:date="2006-07-27T11:48:00Z">
              <w:r>
                <w:rPr/>
                <w:delText>1</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54" w:author="Andy Wolski" w:date="2006-07-27T11:48:00Z"/>
              </w:rPr>
            </w:pPr>
            <w:del w:id="1453" w:author="Andy Wolski" w:date="2006-07-27T11:48:00Z">
              <w:r>
                <w:rPr/>
                <w:delText>Kick amplitude stability</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56" w:author="Andy Wolski" w:date="2006-07-27T11:48:00Z"/>
              </w:rPr>
            </w:pPr>
            <w:del w:id="1455" w:author="Andy Wolski" w:date="2006-07-27T11:48:00Z">
              <w:r>
                <w:rPr/>
                <w:delText>A</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58" w:author="Andy Wolski" w:date="2006-07-27T11:48:00Z"/>
              </w:rPr>
            </w:pPr>
            <w:del w:id="1457" w:author="Andy Wolski" w:date="2006-07-27T11:48:00Z">
              <w:r>
                <w:rPr/>
                <w:delText>3</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60" w:author="Andy Wolski" w:date="2006-07-27T11:48:00Z"/>
              </w:rPr>
            </w:pPr>
            <w:del w:id="1459" w:author="Andy Wolski" w:date="2006-07-27T11:48:00Z">
              <w:r>
                <w:rPr/>
                <w:delText>3</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62" w:author="Andy Wolski" w:date="2006-07-27T11:48:00Z"/>
              </w:rPr>
            </w:pPr>
            <w:del w:id="1461" w:author="Andy Wolski" w:date="2006-07-27T11:48:00Z">
              <w:r>
                <w:rPr/>
                <w:delText>3</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64" w:author="Andy Wolski" w:date="2006-07-27T11:48:00Z"/>
              </w:rPr>
            </w:pPr>
            <w:del w:id="1463" w:author="Andy Wolski" w:date="2006-07-27T11:48:00Z">
              <w:r>
                <w:rPr/>
                <w:delText>Kick amplitud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66" w:author="Andy Wolski" w:date="2006-07-27T11:48:00Z"/>
              </w:rPr>
            </w:pPr>
            <w:del w:id="1465" w:author="Andy Wolski" w:date="2006-07-27T11:48:00Z">
              <w:r>
                <w:rPr/>
                <w:delText>B</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68" w:author="Andy Wolski" w:date="2006-07-27T11:48:00Z"/>
              </w:rPr>
            </w:pPr>
            <w:del w:id="1467" w:author="Andy Wolski" w:date="2006-07-27T11:48:00Z">
              <w:r>
                <w:rPr/>
                <w:delText>1</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70" w:author="Andy Wolski" w:date="2006-07-27T11:48:00Z"/>
              </w:rPr>
            </w:pPr>
            <w:del w:id="1469" w:author="Andy Wolski" w:date="2006-07-27T11:48:00Z">
              <w:r>
                <w:rPr/>
                <w:delText>1</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72" w:author="Andy Wolski" w:date="2006-07-27T11:48:00Z"/>
              </w:rPr>
            </w:pPr>
            <w:del w:id="1471" w:author="Andy Wolski" w:date="2006-07-27T11:48:00Z">
              <w:r>
                <w:rPr/>
                <w:delText>1</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74" w:author="Andy Wolski" w:date="2006-07-27T11:48:00Z"/>
              </w:rPr>
            </w:pPr>
            <w:del w:id="1473" w:author="Andy Wolski" w:date="2006-07-27T11:48:00Z">
              <w:r>
                <w:rPr/>
                <w:delText>Reliability</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76" w:author="Andy Wolski" w:date="2006-07-27T11:48:00Z"/>
              </w:rPr>
            </w:pPr>
            <w:del w:id="1475" w:author="Andy Wolski" w:date="2006-07-27T11:48:00Z">
              <w:r>
                <w:rPr/>
                <w:delText>C</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78" w:author="Andy Wolski" w:date="2006-07-27T11:48:00Z"/>
              </w:rPr>
            </w:pPr>
            <w:del w:id="1477" w:author="Andy Wolski" w:date="2006-07-27T11:48:00Z">
              <w:r>
                <w:rPr/>
                <w:delText>1</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80" w:author="Andy Wolski" w:date="2006-07-27T11:48:00Z"/>
              </w:rPr>
            </w:pPr>
            <w:del w:id="1479" w:author="Andy Wolski" w:date="2006-07-27T11:48:00Z">
              <w:r>
                <w:rPr/>
                <w:delText>1</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82" w:author="Andy Wolski" w:date="2006-07-27T11:48:00Z"/>
              </w:rPr>
            </w:pPr>
            <w:del w:id="1481" w:author="Andy Wolski" w:date="2006-07-27T11:48:00Z">
              <w:r>
                <w:rPr/>
                <w:delText>1</w:delText>
              </w:r>
            </w:del>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484" w:author="Andy Wolski" w:date="2006-07-27T11:48:00Z"/>
              </w:rPr>
            </w:pPr>
            <w:del w:id="1483" w:author="Andy Wolski" w:date="2006-07-27T11:48:00Z">
              <w:r>
                <w:rPr/>
                <w:delText>Cost</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86" w:author="Andy Wolski" w:date="2006-07-27T11:48:00Z"/>
              </w:rPr>
            </w:pPr>
            <w:del w:id="1485" w:author="Andy Wolski" w:date="2006-07-27T11:48:00Z">
              <w:r>
                <w:rPr/>
                <w:delText>C</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88" w:author="Andy Wolski" w:date="2006-07-27T11:48:00Z"/>
              </w:rPr>
            </w:pPr>
            <w:del w:id="1487" w:author="Andy Wolski" w:date="2006-07-27T11:48:00Z">
              <w:r>
                <w:rPr/>
                <w:delText>1</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90" w:author="Andy Wolski" w:date="2006-07-27T11:48:00Z"/>
              </w:rPr>
            </w:pPr>
            <w:del w:id="1489" w:author="Andy Wolski" w:date="2006-07-27T11:48:00Z">
              <w:r>
                <w:rPr/>
                <w:delText>3</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492" w:author="Andy Wolski" w:date="2006-07-27T11:48:00Z"/>
              </w:rPr>
            </w:pPr>
            <w:del w:id="1491" w:author="Andy Wolski" w:date="2006-07-27T11:48:00Z">
              <w:r>
                <w:rPr/>
                <w:delText>3</w:delText>
              </w:r>
            </w:del>
          </w:p>
        </w:tc>
      </w:tr>
    </w:tbl>
    <w:p>
      <w:pPr>
        <w:pStyle w:val="Heading1"/>
        <w:rPr>
          <w:del w:id="1494" w:author="Andy Wolski" w:date="2006-07-27T11:48:00Z"/>
        </w:rPr>
      </w:pPr>
      <w:del w:id="1493" w:author="Andy Wolski" w:date="2006-07-27T11:48:00Z">
        <w:r>
          <w:rPr/>
          <w:delText>Baseline Recommendation</w:delText>
        </w:r>
      </w:del>
    </w:p>
    <w:p>
      <w:pPr>
        <w:pStyle w:val="Heading1"/>
        <w:rPr>
          <w:sz w:val="24"/>
          <w:szCs w:val="24"/>
          <w:del w:id="1496" w:author="Andy Wolski" w:date="2006-07-27T11:48:00Z"/>
        </w:rPr>
      </w:pPr>
      <w:del w:id="1495" w:author="Andy Wolski" w:date="2006-07-27T11:48:00Z">
        <w:r>
          <w:rPr>
            <w:sz w:val="24"/>
            <w:szCs w:val="24"/>
          </w:rPr>
          <w:delText>The damping ring kickers should be based on “conventional” strip-line kickers driven by fast pulsers, without use of RF separators.  The basic technology is available, and is close to a demonstration of most of the performance specifications.  Using RF separators has potential cost implications, and could adversely affect the beam dynamics; for these reasons, it is preferred to avoid the need for RF separators if possible.</w:delText>
        </w:r>
      </w:del>
    </w:p>
    <w:p>
      <w:pPr>
        <w:pStyle w:val="Heading1"/>
        <w:rPr>
          <w:del w:id="1498" w:author="Andy Wolski" w:date="2006-07-27T11:48:00Z"/>
        </w:rPr>
      </w:pPr>
      <w:del w:id="1497" w:author="Andy Wolski" w:date="2006-07-27T11:48:00Z">
        <w:r>
          <w:rPr/>
          <w:delText>Alternatives</w:delText>
        </w:r>
      </w:del>
    </w:p>
    <w:p>
      <w:pPr>
        <w:pStyle w:val="Heading1"/>
        <w:rPr>
          <w:sz w:val="24"/>
          <w:szCs w:val="24"/>
          <w:del w:id="1500" w:author="Andy Wolski" w:date="2006-07-27T11:48:00Z"/>
        </w:rPr>
      </w:pPr>
      <w:del w:id="1499" w:author="Andy Wolski" w:date="2006-07-27T11:48:00Z">
        <w:r>
          <w:rPr>
            <w:sz w:val="24"/>
            <w:szCs w:val="24"/>
          </w:rPr>
          <w:delText>RF separators may prove useful if it is decided to fill the rings with large numbers of bunches, pushing the bunch spacing to small values.  Studies should be continued, to understand fully the beam dynamics and engineering issues, and resolve problems.</w:delText>
        </w:r>
      </w:del>
    </w:p>
    <w:p>
      <w:pPr>
        <w:pStyle w:val="Heading1"/>
        <w:rPr>
          <w:sz w:val="24"/>
          <w:szCs w:val="24"/>
          <w:del w:id="1502" w:author="Andy Wolski" w:date="2006-07-27T11:48:00Z"/>
        </w:rPr>
      </w:pPr>
      <w:del w:id="1501" w:author="Andy Wolski" w:date="2006-07-27T11:48:00Z">
        <w:r>
          <w:rPr>
            <w:sz w:val="24"/>
            <w:szCs w:val="24"/>
          </w:rPr>
        </w:r>
      </w:del>
    </w:p>
    <w:p>
      <w:pPr>
        <w:pStyle w:val="Heading1"/>
        <w:rPr>
          <w:sz w:val="24"/>
          <w:szCs w:val="24"/>
          <w:del w:id="1504" w:author="Andy Wolski" w:date="2006-07-27T11:48:00Z"/>
        </w:rPr>
      </w:pPr>
      <w:del w:id="1503" w:author="Andy Wolski" w:date="2006-07-27T11:48:00Z">
        <w:r>
          <w:rPr>
            <w:sz w:val="24"/>
            <w:szCs w:val="24"/>
          </w:rPr>
          <w:delText>Because Fourier pulse-compression kickers provide a very different approach, it is worthwhile continuing studies to develop a more complete understanding of the benefits and limitations of these systems.</w:delText>
        </w:r>
      </w:del>
    </w:p>
    <w:p>
      <w:pPr>
        <w:pStyle w:val="Heading1"/>
        <w:rPr>
          <w:del w:id="1506" w:author="Andy Wolski" w:date="2006-07-27T11:48:00Z"/>
        </w:rPr>
      </w:pPr>
      <w:del w:id="1505" w:author="Andy Wolski" w:date="2006-07-27T11:48:00Z">
        <w:r>
          <w:rPr/>
          <w:delText>Required R&amp;D</w:delText>
        </w:r>
      </w:del>
    </w:p>
    <w:p>
      <w:pPr>
        <w:pStyle w:val="Heading1"/>
        <w:rPr>
          <w:del w:id="1508" w:author="Andy Wolski" w:date="2006-07-27T11:48:00Z"/>
        </w:rPr>
      </w:pPr>
      <w:del w:id="1507" w:author="Andy Wolski" w:date="2006-07-27T11:48:00Z">
        <w:r>
          <w:rPr/>
          <w:delText>Baseline</w:delText>
        </w:r>
      </w:del>
    </w:p>
    <w:p>
      <w:pPr>
        <w:pStyle w:val="Heading1"/>
        <w:rPr>
          <w:sz w:val="24"/>
          <w:szCs w:val="24"/>
          <w:del w:id="1510" w:author="Andy Wolski" w:date="2006-07-27T11:48:00Z"/>
        </w:rPr>
      </w:pPr>
      <w:del w:id="1509" w:author="Andy Wolski" w:date="2006-07-27T11:48:00Z">
        <w:r>
          <w:rPr>
            <w:sz w:val="24"/>
            <w:szCs w:val="24"/>
          </w:rPr>
          <w:delText>Kickers need to be demonstrated meeting all specifications for:</w:delText>
        </w:r>
      </w:del>
    </w:p>
    <w:p>
      <w:pPr>
        <w:pStyle w:val="Heading1"/>
        <w:rPr>
          <w:sz w:val="24"/>
          <w:szCs w:val="24"/>
          <w:del w:id="1512" w:author="Andy Wolski" w:date="2006-07-27T11:48:00Z"/>
        </w:rPr>
      </w:pPr>
      <w:del w:id="1511" w:author="Andy Wolski" w:date="2006-07-27T11:48:00Z">
        <w:r>
          <w:rPr>
            <w:sz w:val="24"/>
            <w:szCs w:val="24"/>
          </w:rPr>
          <w:delText>pulse rise and fall times;</w:delText>
        </w:r>
      </w:del>
    </w:p>
    <w:p>
      <w:pPr>
        <w:pStyle w:val="Heading1"/>
        <w:rPr>
          <w:sz w:val="24"/>
          <w:szCs w:val="24"/>
          <w:del w:id="1514" w:author="Andy Wolski" w:date="2006-07-27T11:48:00Z"/>
        </w:rPr>
      </w:pPr>
      <w:del w:id="1513" w:author="Andy Wolski" w:date="2006-07-27T11:48:00Z">
        <w:r>
          <w:rPr>
            <w:sz w:val="24"/>
            <w:szCs w:val="24"/>
          </w:rPr>
          <w:delText>pulse repetition rate;</w:delText>
        </w:r>
      </w:del>
    </w:p>
    <w:p>
      <w:pPr>
        <w:pStyle w:val="Heading1"/>
        <w:rPr>
          <w:sz w:val="24"/>
          <w:szCs w:val="24"/>
          <w:del w:id="1516" w:author="Andy Wolski" w:date="2006-07-27T11:48:00Z"/>
        </w:rPr>
      </w:pPr>
      <w:del w:id="1515" w:author="Andy Wolski" w:date="2006-07-27T11:48:00Z">
        <w:r>
          <w:rPr>
            <w:sz w:val="24"/>
            <w:szCs w:val="24"/>
          </w:rPr>
          <w:delText>kick amplitude stability.</w:delText>
        </w:r>
      </w:del>
    </w:p>
    <w:p>
      <w:pPr>
        <w:pStyle w:val="Heading1"/>
        <w:rPr>
          <w:del w:id="1518" w:author="Andy Wolski" w:date="2006-07-27T11:48:00Z"/>
        </w:rPr>
      </w:pPr>
      <w:del w:id="1517" w:author="Andy Wolski" w:date="2006-07-27T11:48:00Z">
        <w:r>
          <w:rPr/>
          <w:delText>Alternative 1 (RF separators):</w:delText>
        </w:r>
      </w:del>
    </w:p>
    <w:p>
      <w:pPr>
        <w:pStyle w:val="Heading1"/>
        <w:rPr>
          <w:sz w:val="24"/>
          <w:szCs w:val="24"/>
          <w:del w:id="1520" w:author="Andy Wolski" w:date="2006-07-27T11:48:00Z"/>
        </w:rPr>
      </w:pPr>
      <w:del w:id="1519" w:author="Andy Wolski" w:date="2006-07-27T11:48:00Z">
        <w:r>
          <w:rPr>
            <w:sz w:val="24"/>
            <w:szCs w:val="24"/>
          </w:rPr>
          <w:delText>The beam dynamics and engineering issues associated with the RF separators scheme need to be fully understood, and limitations overcome.</w:delText>
        </w:r>
      </w:del>
    </w:p>
    <w:p>
      <w:pPr>
        <w:pStyle w:val="Heading1"/>
        <w:rPr>
          <w:del w:id="1522" w:author="Andy Wolski" w:date="2006-07-27T11:48:00Z"/>
        </w:rPr>
      </w:pPr>
      <w:del w:id="1521" w:author="Andy Wolski" w:date="2006-07-27T11:48:00Z">
        <w:r>
          <w:rPr/>
          <w:delText>Alternative 2 (Fourier pulse-compression kickers):</w:delText>
        </w:r>
      </w:del>
    </w:p>
    <w:p>
      <w:pPr>
        <w:pStyle w:val="Heading1"/>
        <w:rPr>
          <w:sz w:val="24"/>
          <w:szCs w:val="24"/>
          <w:del w:id="1524" w:author="Andy Wolski" w:date="2006-07-27T11:48:00Z"/>
        </w:rPr>
      </w:pPr>
      <w:del w:id="1523" w:author="Andy Wolski" w:date="2006-07-27T11:48:00Z">
        <w:r>
          <w:rPr>
            <w:sz w:val="24"/>
            <w:szCs w:val="24"/>
          </w:rPr>
          <w:delText>A more complete understanding is needed of the technical issues involved in Fourier pulse-compression kickers.</w:delText>
        </w:r>
      </w:del>
    </w:p>
    <w:p>
      <w:pPr>
        <w:pStyle w:val="Heading1"/>
        <w:rPr>
          <w:del w:id="1526" w:author="Andy Wolski" w:date="2006-07-27T11:48:00Z"/>
        </w:rPr>
      </w:pPr>
      <w:del w:id="1525" w:author="Andy Wolski" w:date="2006-07-27T11:48:00Z">
        <w:r>
          <w:rPr/>
          <w:delText>Off-Axis Injection</w:delText>
        </w:r>
      </w:del>
    </w:p>
    <w:p>
      <w:pPr>
        <w:pStyle w:val="Heading1"/>
        <w:rPr>
          <w:sz w:val="24"/>
          <w:szCs w:val="24"/>
          <w:del w:id="1528" w:author="Andy Wolski" w:date="2006-07-27T11:48:00Z"/>
        </w:rPr>
      </w:pPr>
      <w:del w:id="1527" w:author="Andy Wolski" w:date="2006-07-27T11:48:00Z">
        <w:r>
          <w:rPr>
            <w:sz w:val="24"/>
            <w:szCs w:val="24"/>
          </w:rPr>
          <w:delText>The usual operation mode of the damping rings requires on-axis injection, which prevents accumulation of current by stacking charge within RF buckets over many turns.  Most conventional storage rings - e.g. in synchrotron light sources - use off-axis injection, in which radiation damping is used to merge injected (off-axis) charge with stored (on-axis) charge.  The availability of off-axis injection would be of benefit in the damping rings for commissioning and tuning; a high beam current could be stored in the damping rings even with an injector system operating at less than full capacity, or with a separate, low-intensity source.</w:delText>
        </w:r>
      </w:del>
    </w:p>
    <w:p>
      <w:pPr>
        <w:pStyle w:val="Heading1"/>
        <w:rPr>
          <w:sz w:val="24"/>
          <w:szCs w:val="24"/>
          <w:del w:id="1530" w:author="Andy Wolski" w:date="2006-07-27T11:48:00Z"/>
        </w:rPr>
      </w:pPr>
      <w:del w:id="1529" w:author="Andy Wolski" w:date="2006-07-27T11:48:00Z">
        <w:r>
          <w:rPr>
            <w:sz w:val="24"/>
            <w:szCs w:val="24"/>
          </w:rPr>
        </w:r>
      </w:del>
    </w:p>
    <w:p>
      <w:pPr>
        <w:pStyle w:val="Heading1"/>
        <w:rPr>
          <w:sz w:val="24"/>
          <w:szCs w:val="24"/>
          <w:del w:id="1532" w:author="Andy Wolski" w:date="2006-07-27T11:48:00Z"/>
        </w:rPr>
      </w:pPr>
      <w:del w:id="1531" w:author="Andy Wolski" w:date="2006-07-27T11:48:00Z">
        <w:r>
          <w:rPr>
            <w:sz w:val="24"/>
            <w:szCs w:val="24"/>
          </w:rPr>
          <w:delText>The possibility of designing the injection system of the damping rings to operate in either on-axis or off-axis mode should be investigated.</w:delText>
        </w:r>
      </w:del>
    </w:p>
    <w:p>
      <w:pPr>
        <w:pStyle w:val="Heading1"/>
        <w:rPr>
          <w:sz w:val="24"/>
          <w:szCs w:val="24"/>
          <w:del w:id="1534" w:author="Andy Wolski" w:date="2006-07-27T11:48:00Z"/>
        </w:rPr>
      </w:pPr>
      <w:del w:id="1533" w:author="Andy Wolski" w:date="2006-07-27T11:48:00Z">
        <w:r>
          <w:rPr>
            <w:sz w:val="24"/>
            <w:szCs w:val="24"/>
          </w:rPr>
        </w:r>
      </w:del>
    </w:p>
    <w:p>
      <w:pPr>
        <w:pStyle w:val="Heading1"/>
        <w:rPr>
          <w:del w:id="1536" w:author="Andy Wolski" w:date="2006-07-27T11:48:00Z"/>
        </w:rPr>
      </w:pPr>
      <w:del w:id="1535" w:author="Andy Wolski" w:date="2006-07-27T11:48:00Z">
        <w:r>
          <w:rPr/>
        </w:r>
      </w:del>
      <w:r>
        <w:br w:type="page"/>
      </w:r>
    </w:p>
    <w:p>
      <w:pPr>
        <w:pStyle w:val="Heading1"/>
        <w:rPr>
          <w:del w:id="1538" w:author="Andy Wolski" w:date="2006-07-27T11:48:00Z"/>
        </w:rPr>
      </w:pPr>
      <w:del w:id="1537" w:author="Andy Wolski" w:date="2006-07-27T11:48:00Z">
        <w:r>
          <w:rPr/>
          <w:delText>Damping Wiggler Technology</w:delText>
        </w:r>
      </w:del>
    </w:p>
    <w:p>
      <w:pPr>
        <w:pStyle w:val="Heading1"/>
        <w:rPr>
          <w:sz w:val="24"/>
          <w:szCs w:val="24"/>
          <w:del w:id="1540" w:author="Andy Wolski" w:date="2006-07-27T11:48:00Z"/>
        </w:rPr>
      </w:pPr>
      <w:del w:id="1539" w:author="Andy Wolski" w:date="2006-07-27T11:48:00Z">
        <w:r>
          <w:rPr>
            <w:sz w:val="24"/>
            <w:szCs w:val="24"/>
          </w:rPr>
          <w:delText>The choice of wiggler technology is strongly coupled to the choices of:</w:delText>
        </w:r>
      </w:del>
    </w:p>
    <w:p>
      <w:pPr>
        <w:pStyle w:val="Heading1"/>
        <w:rPr>
          <w:del w:id="1543" w:author="Andy Wolski" w:date="2006-07-27T11:48:00Z"/>
        </w:rPr>
      </w:pPr>
      <w:del w:id="1541" w:author="Andy Wolski" w:date="2006-07-27T11:48:00Z">
        <w:r>
          <w:rPr>
            <w:b w:val="false"/>
            <w:bCs w:val="false"/>
            <w:sz w:val="24"/>
            <w:szCs w:val="24"/>
          </w:rPr>
          <w:delText>circumference</w:delText>
        </w:r>
      </w:del>
      <w:del w:id="1542" w:author="Andy Wolski" w:date="2006-07-27T11:48:00Z">
        <w:r>
          <w:rPr>
            <w:sz w:val="24"/>
            <w:szCs w:val="24"/>
          </w:rPr>
          <w:delText>: a larger circumference requires a longer wiggler, which can affect the relative cost impact of the different options for the wiggler technology;</w:delText>
        </w:r>
      </w:del>
    </w:p>
    <w:p>
      <w:pPr>
        <w:pStyle w:val="Heading1"/>
        <w:rPr>
          <w:del w:id="1546" w:author="Andy Wolski" w:date="2006-07-27T11:48:00Z"/>
        </w:rPr>
      </w:pPr>
      <w:del w:id="1544" w:author="Andy Wolski" w:date="2006-07-27T11:48:00Z">
        <w:r>
          <w:rPr>
            <w:b w:val="false"/>
            <w:bCs w:val="false"/>
            <w:sz w:val="24"/>
            <w:szCs w:val="24"/>
          </w:rPr>
          <w:delText>beam energy</w:delText>
        </w:r>
      </w:del>
      <w:del w:id="1545" w:author="Andy Wolski" w:date="2006-07-27T11:48:00Z">
        <w:r>
          <w:rPr>
            <w:sz w:val="24"/>
            <w:szCs w:val="24"/>
          </w:rPr>
          <w:delText>: a lower energy requires a longer wiggler, which can affect the relative cost impact of the different options for the wiggler technology;</w:delText>
        </w:r>
      </w:del>
    </w:p>
    <w:p>
      <w:pPr>
        <w:pStyle w:val="Heading1"/>
        <w:rPr>
          <w:del w:id="1549" w:author="Andy Wolski" w:date="2006-07-27T11:48:00Z"/>
        </w:rPr>
      </w:pPr>
      <w:del w:id="1547" w:author="Andy Wolski" w:date="2006-07-27T11:48:00Z">
        <w:r>
          <w:rPr>
            <w:b w:val="false"/>
            <w:bCs w:val="false"/>
            <w:sz w:val="24"/>
            <w:szCs w:val="24"/>
          </w:rPr>
          <w:delText>injected emittance</w:delText>
        </w:r>
      </w:del>
      <w:del w:id="1548" w:author="Andy Wolski" w:date="2006-07-27T11:48:00Z">
        <w:r>
          <w:rPr>
            <w:sz w:val="24"/>
            <w:szCs w:val="24"/>
          </w:rPr>
          <w:delText>: a larger transverse emittance needs a larger physical aperture, which is easier to achieve in some wiggler technologies than others;</w:delText>
        </w:r>
      </w:del>
    </w:p>
    <w:p>
      <w:pPr>
        <w:pStyle w:val="Heading1"/>
        <w:rPr>
          <w:del w:id="1552" w:author="Andy Wolski" w:date="2006-07-27T11:48:00Z"/>
        </w:rPr>
      </w:pPr>
      <w:del w:id="1550" w:author="Andy Wolski" w:date="2006-07-27T11:48:00Z">
        <w:r>
          <w:rPr>
            <w:b w:val="false"/>
            <w:bCs w:val="false"/>
            <w:sz w:val="24"/>
            <w:szCs w:val="24"/>
          </w:rPr>
          <w:delText>vacuum chamber aperture</w:delText>
        </w:r>
      </w:del>
      <w:del w:id="1551" w:author="Andy Wolski" w:date="2006-07-27T11:48:00Z">
        <w:r>
          <w:rPr>
            <w:sz w:val="24"/>
            <w:szCs w:val="24"/>
          </w:rPr>
          <w:delText>: the wiggler must have sufficient aperture to accommodate the vacuum chamber.</w:delText>
        </w:r>
      </w:del>
    </w:p>
    <w:p>
      <w:pPr>
        <w:pStyle w:val="Heading1"/>
        <w:rPr>
          <w:del w:id="1554" w:author="Andy Wolski" w:date="2006-07-27T11:48:00Z"/>
        </w:rPr>
      </w:pPr>
      <w:del w:id="1553" w:author="Andy Wolski" w:date="2006-07-27T11:48:00Z">
        <w:r>
          <w:rPr/>
          <w:delText>Options</w:delText>
        </w:r>
      </w:del>
    </w:p>
    <w:p>
      <w:pPr>
        <w:pStyle w:val="Heading1"/>
        <w:rPr>
          <w:sz w:val="24"/>
          <w:szCs w:val="24"/>
          <w:del w:id="1556" w:author="Andy Wolski" w:date="2006-07-27T11:48:00Z"/>
        </w:rPr>
      </w:pPr>
      <w:del w:id="1555" w:author="Andy Wolski" w:date="2006-07-27T11:48:00Z">
        <w:r>
          <w:rPr>
            <w:sz w:val="24"/>
            <w:szCs w:val="24"/>
          </w:rPr>
          <w:delText>There are three principal options for the damping wiggler:</w:delText>
        </w:r>
      </w:del>
    </w:p>
    <w:p>
      <w:pPr>
        <w:pStyle w:val="Heading1"/>
        <w:rPr>
          <w:sz w:val="24"/>
          <w:szCs w:val="24"/>
          <w:del w:id="1558" w:author="Andy Wolski" w:date="2006-07-27T11:48:00Z"/>
        </w:rPr>
      </w:pPr>
      <w:del w:id="1557" w:author="Andy Wolski" w:date="2006-07-27T11:48:00Z">
        <w:r>
          <w:rPr>
            <w:sz w:val="24"/>
            <w:szCs w:val="24"/>
          </w:rPr>
          <w:delText>electromagnetic, normal-conducting (EM/NC);</w:delText>
        </w:r>
      </w:del>
    </w:p>
    <w:p>
      <w:pPr>
        <w:pStyle w:val="Heading1"/>
        <w:rPr>
          <w:sz w:val="24"/>
          <w:szCs w:val="24"/>
          <w:del w:id="1560" w:author="Andy Wolski" w:date="2006-07-27T11:48:00Z"/>
        </w:rPr>
      </w:pPr>
      <w:del w:id="1559" w:author="Andy Wolski" w:date="2006-07-27T11:48:00Z">
        <w:r>
          <w:rPr>
            <w:sz w:val="24"/>
            <w:szCs w:val="24"/>
          </w:rPr>
          <w:delText>electromagnetic, superconducting or superferric (EM/SC);</w:delText>
        </w:r>
      </w:del>
    </w:p>
    <w:p>
      <w:pPr>
        <w:pStyle w:val="Heading1"/>
        <w:rPr>
          <w:sz w:val="24"/>
          <w:szCs w:val="24"/>
          <w:del w:id="1562" w:author="Andy Wolski" w:date="2006-07-27T11:48:00Z"/>
        </w:rPr>
      </w:pPr>
      <w:del w:id="1561" w:author="Andy Wolski" w:date="2006-07-27T11:48:00Z">
        <w:r>
          <w:rPr>
            <w:sz w:val="24"/>
            <w:szCs w:val="24"/>
          </w:rPr>
          <w:delText>permanent magnet with steel poles (“hybrid”).</w:delText>
        </w:r>
      </w:del>
    </w:p>
    <w:p>
      <w:pPr>
        <w:pStyle w:val="Heading1"/>
        <w:rPr>
          <w:del w:id="1564" w:author="Andy Wolski" w:date="2006-07-27T11:48:00Z"/>
        </w:rPr>
      </w:pPr>
      <w:del w:id="1563" w:author="Andy Wolski" w:date="2006-07-27T11:48:00Z">
        <w:r>
          <w:rPr/>
          <w:delText>Issues</w:delText>
        </w:r>
      </w:del>
    </w:p>
    <w:p>
      <w:pPr>
        <w:pStyle w:val="Heading1"/>
        <w:rPr>
          <w:del w:id="1567" w:author="Andy Wolski" w:date="2006-07-27T11:48:00Z"/>
        </w:rPr>
      </w:pPr>
      <w:del w:id="1565" w:author="Andy Wolski" w:date="2006-07-27T11:48:00Z">
        <w:r>
          <w:rPr/>
          <w:delText>Field quality</w:delText>
        </w:r>
      </w:del>
      <w:del w:id="1566" w:author="Andy Wolski" w:date="2006-07-27T11:48:00Z">
        <w:r>
          <w:rPr>
            <w:b w:val="false"/>
            <w:bCs w:val="false"/>
          </w:rPr>
          <w:delText xml:space="preserve"> (Significance: A)</w:delText>
        </w:r>
      </w:del>
    </w:p>
    <w:p>
      <w:pPr>
        <w:pStyle w:val="Heading1"/>
        <w:rPr>
          <w:sz w:val="24"/>
          <w:szCs w:val="24"/>
          <w:del w:id="1569" w:author="Andy Wolski" w:date="2006-07-27T11:48:00Z"/>
        </w:rPr>
      </w:pPr>
      <w:del w:id="1568" w:author="Andy Wolski" w:date="2006-07-27T11:48:00Z">
        <w:r>
          <w:rPr>
            <w:sz w:val="24"/>
            <w:szCs w:val="24"/>
          </w:rPr>
          <w:delText>A high quality field is needed to achieve the dynamic aperture necessary for good injection efficiency.  The field quality depends on the geometry of the wiggler: increasing the gap between the poles, increasing the period, or increasing the pole width can generally improve the field quality.  However, increasing the gap and pole width can add considerably to the power consumption for a normal-conducting electromagnetic device, or to the cost of magnetic material for a hybrid device.  So far, only a superferric design has been demonstrated that has a satisfactory field quality; however, it is possible that other types of wiggler could be developed into satisfactory designs.</w:delText>
        </w:r>
      </w:del>
    </w:p>
    <w:p>
      <w:pPr>
        <w:pStyle w:val="Heading1"/>
        <w:rPr>
          <w:del w:id="1572" w:author="Andy Wolski" w:date="2006-07-27T11:48:00Z"/>
        </w:rPr>
      </w:pPr>
      <w:del w:id="1570" w:author="Andy Wolski" w:date="2006-07-27T11:48:00Z">
        <w:r>
          <w:rPr/>
          <w:delText>Physical aperture</w:delText>
        </w:r>
      </w:del>
      <w:del w:id="1571" w:author="Andy Wolski" w:date="2006-07-27T11:48:00Z">
        <w:r>
          <w:rPr>
            <w:b w:val="false"/>
            <w:bCs w:val="false"/>
          </w:rPr>
          <w:delText xml:space="preserve"> (Significance: A)</w:delText>
        </w:r>
      </w:del>
    </w:p>
    <w:p>
      <w:pPr>
        <w:pStyle w:val="Heading1"/>
        <w:rPr>
          <w:sz w:val="24"/>
          <w:szCs w:val="24"/>
          <w:del w:id="1574" w:author="Andy Wolski" w:date="2006-07-27T11:48:00Z"/>
        </w:rPr>
      </w:pPr>
      <w:del w:id="1573" w:author="Andy Wolski" w:date="2006-07-27T11:48:00Z">
        <w:r>
          <w:rPr>
            <w:sz w:val="24"/>
            <w:szCs w:val="24"/>
          </w:rPr>
          <w:delText>A large gap is needed to achieve the necessary acceptance for the large injected positron beam.  Increasing the gap adds to the power consumption of a normal-conducting electromagnetic device, and to the cost of permanent magnet material in a hybrid device.  Acceptance studies indicate that a beam stay-clear of at least 32 mm is required in the wiggler in the positron ring, though a smaller beam stay-clear may be acceptable in the electron ring.  A large physical aperture is also desirable from point of view of electron-cloud and resistive-wall effects.  So far, only a superferric design has been demonstrated that shows a good physical aperture; however, it is possible that other types of wiggler could be developed into satisfactory designs.</w:delText>
        </w:r>
      </w:del>
    </w:p>
    <w:p>
      <w:pPr>
        <w:pStyle w:val="Heading1"/>
        <w:rPr>
          <w:del w:id="1577" w:author="Andy Wolski" w:date="2006-07-27T11:48:00Z"/>
        </w:rPr>
      </w:pPr>
      <w:del w:id="1575" w:author="Andy Wolski" w:date="2006-07-27T11:48:00Z">
        <w:r>
          <w:rPr/>
          <w:delText>Power consumption/running costs</w:delText>
        </w:r>
      </w:del>
      <w:del w:id="1576" w:author="Andy Wolski" w:date="2006-07-27T11:48:00Z">
        <w:r>
          <w:rPr>
            <w:b w:val="false"/>
            <w:bCs w:val="false"/>
          </w:rPr>
          <w:delText xml:space="preserve"> (Significance: A)</w:delText>
        </w:r>
      </w:del>
    </w:p>
    <w:p>
      <w:pPr>
        <w:pStyle w:val="Heading1"/>
        <w:rPr>
          <w:sz w:val="24"/>
          <w:szCs w:val="24"/>
          <w:del w:id="1579" w:author="Andy Wolski" w:date="2006-07-27T11:48:00Z"/>
        </w:rPr>
      </w:pPr>
      <w:del w:id="1578" w:author="Andy Wolski" w:date="2006-07-27T11:48:00Z">
        <w:r>
          <w:rPr>
            <w:sz w:val="24"/>
            <w:szCs w:val="24"/>
          </w:rPr>
          <w:delText>The operating costs associated with power consumption of the wiggler are an issue.  For a hybrid wiggler, the power consumption is essentially zero.  For a superconducting device, the power consumption is primarily in the cryogenics.  The power consumption of a normal-conducting electromagnetic wiggler is likely to be considerable.</w:delText>
        </w:r>
      </w:del>
    </w:p>
    <w:p>
      <w:pPr>
        <w:pStyle w:val="Heading1"/>
        <w:rPr>
          <w:del w:id="1582" w:author="Andy Wolski" w:date="2006-07-27T11:48:00Z"/>
        </w:rPr>
      </w:pPr>
      <w:del w:id="1580" w:author="Andy Wolski" w:date="2006-07-27T11:48:00Z">
        <w:r>
          <w:rPr/>
          <w:delText>Resistance to radiation damage</w:delText>
        </w:r>
      </w:del>
      <w:del w:id="1581" w:author="Andy Wolski" w:date="2006-07-27T11:48:00Z">
        <w:r>
          <w:rPr>
            <w:b w:val="false"/>
            <w:bCs w:val="false"/>
          </w:rPr>
          <w:delText xml:space="preserve"> (Significance: A)</w:delText>
        </w:r>
      </w:del>
    </w:p>
    <w:p>
      <w:pPr>
        <w:pStyle w:val="Heading1"/>
        <w:rPr>
          <w:sz w:val="24"/>
          <w:szCs w:val="24"/>
          <w:del w:id="1584" w:author="Andy Wolski" w:date="2006-07-27T11:48:00Z"/>
        </w:rPr>
      </w:pPr>
      <w:del w:id="1583" w:author="Andy Wolski" w:date="2006-07-27T11:48:00Z">
        <w:r>
          <w:rPr>
            <w:sz w:val="24"/>
            <w:szCs w:val="24"/>
          </w:rPr>
          <w:delText>The damping rings are likely to be high radiation environments.  Permanent magnet materials can be sensitive to radiation, and long-term damage is an issue.  Power deposition from radiation can cause quenching of superconducting magnets, but operational experience suggests this may not be a real issue.  Normal-conducting electromagnets are generally more resistant to radiation damage, than superconducting or hybrid devices.</w:delText>
        </w:r>
      </w:del>
    </w:p>
    <w:p>
      <w:pPr>
        <w:pStyle w:val="Heading1"/>
        <w:rPr>
          <w:del w:id="1587" w:author="Andy Wolski" w:date="2006-07-27T11:48:00Z"/>
        </w:rPr>
      </w:pPr>
      <w:del w:id="1585" w:author="Andy Wolski" w:date="2006-07-27T11:48:00Z">
        <w:r>
          <w:rPr/>
          <w:delText>Materials and construction costs</w:delText>
        </w:r>
      </w:del>
      <w:del w:id="1586" w:author="Andy Wolski" w:date="2006-07-27T11:48:00Z">
        <w:r>
          <w:rPr>
            <w:b w:val="false"/>
            <w:bCs w:val="false"/>
          </w:rPr>
          <w:delText xml:space="preserve"> (Significance: A)</w:delText>
        </w:r>
      </w:del>
    </w:p>
    <w:p>
      <w:pPr>
        <w:pStyle w:val="Heading1"/>
        <w:rPr>
          <w:sz w:val="22"/>
          <w:szCs w:val="22"/>
          <w:del w:id="1589" w:author="Andy Wolski" w:date="2006-07-27T11:48:00Z"/>
        </w:rPr>
      </w:pPr>
      <w:del w:id="1588" w:author="Andy Wolski" w:date="2006-07-27T11:48:00Z">
        <w:r>
          <w:rPr>
            <w:sz w:val="22"/>
            <w:szCs w:val="22"/>
          </w:rPr>
          <w:delText>Construction of a normal-conducting electromagnetic wiggler is relatively straightforward, and requires no special materials.  The cost of the permanent magnet materials in a hybrid wiggler (given the expected pole-width and aperture requirements) may be considerable.  The cryogenic systems needed for a superconducting wiggler add to the cost compared to a normal conducting device.</w:delText>
        </w:r>
      </w:del>
    </w:p>
    <w:p>
      <w:pPr>
        <w:pStyle w:val="Heading1"/>
        <w:rPr>
          <w:del w:id="1592" w:author="Andy Wolski" w:date="2006-07-27T11:48:00Z"/>
        </w:rPr>
      </w:pPr>
      <w:del w:id="1590" w:author="Andy Wolski" w:date="2006-07-27T11:48:00Z">
        <w:r>
          <w:rPr/>
          <w:delText>Requirements for auxiliary systems</w:delText>
        </w:r>
      </w:del>
      <w:del w:id="1591" w:author="Andy Wolski" w:date="2006-07-27T11:48:00Z">
        <w:r>
          <w:rPr>
            <w:b w:val="false"/>
            <w:bCs w:val="false"/>
          </w:rPr>
          <w:delText xml:space="preserve"> (Significance: B)</w:delText>
        </w:r>
      </w:del>
    </w:p>
    <w:p>
      <w:pPr>
        <w:pStyle w:val="Heading1"/>
        <w:rPr>
          <w:sz w:val="24"/>
          <w:szCs w:val="24"/>
          <w:del w:id="1594" w:author="Andy Wolski" w:date="2006-07-27T11:48:00Z"/>
        </w:rPr>
      </w:pPr>
      <w:del w:id="1593" w:author="Andy Wolski" w:date="2006-07-27T11:48:00Z">
        <w:r>
          <w:rPr>
            <w:sz w:val="24"/>
            <w:szCs w:val="24"/>
          </w:rPr>
          <w:delText>Electromagnetic wigglers require power supplies, cooling systems and controls; superconducting wigglers require cryogenics, low-voltage power supplies and controls.  Hybrid wigglers require essentially no additional systems.</w:delText>
        </w:r>
      </w:del>
    </w:p>
    <w:p>
      <w:pPr>
        <w:pStyle w:val="Heading1"/>
        <w:rPr>
          <w:del w:id="1597" w:author="Andy Wolski" w:date="2006-07-27T11:48:00Z"/>
        </w:rPr>
      </w:pPr>
      <w:del w:id="1595" w:author="Andy Wolski" w:date="2006-07-27T11:48:00Z">
        <w:r>
          <w:rPr/>
          <w:delText>Flexibility</w:delText>
        </w:r>
      </w:del>
      <w:del w:id="1596" w:author="Andy Wolski" w:date="2006-07-27T11:48:00Z">
        <w:r>
          <w:rPr>
            <w:b w:val="false"/>
            <w:bCs w:val="false"/>
          </w:rPr>
          <w:delText xml:space="preserve"> (Significance: B)</w:delText>
        </w:r>
      </w:del>
    </w:p>
    <w:p>
      <w:pPr>
        <w:pStyle w:val="Heading1"/>
        <w:rPr>
          <w:sz w:val="24"/>
          <w:szCs w:val="24"/>
          <w:del w:id="1599" w:author="Andy Wolski" w:date="2006-07-27T11:48:00Z"/>
        </w:rPr>
      </w:pPr>
      <w:del w:id="1598" w:author="Andy Wolski" w:date="2006-07-27T11:48:00Z">
        <w:r>
          <w:rPr>
            <w:sz w:val="24"/>
            <w:szCs w:val="24"/>
          </w:rPr>
          <w:delText>It may be useful to be able to vary the field strength in the wigglers for tuning and machine studies.  The field strength in an electromagnetic (normal conducting or superconducting) device can be varied easily; a hybrid wiggler would require a mechanism for varying the gap, which would add cost to the device.</w:delText>
        </w:r>
      </w:del>
    </w:p>
    <w:p>
      <w:pPr>
        <w:pStyle w:val="Heading1"/>
        <w:rPr>
          <w:del w:id="1602" w:author="Andy Wolski" w:date="2006-07-27T11:48:00Z"/>
        </w:rPr>
      </w:pPr>
      <w:del w:id="1600" w:author="Andy Wolski" w:date="2006-07-27T11:48:00Z">
        <w:r>
          <w:rPr/>
          <w:delText>Availability</w:delText>
        </w:r>
      </w:del>
      <w:del w:id="1601" w:author="Andy Wolski" w:date="2006-07-27T11:48:00Z">
        <w:r>
          <w:rPr>
            <w:b w:val="false"/>
            <w:bCs w:val="false"/>
          </w:rPr>
          <w:delText xml:space="preserve"> (Significance: C)</w:delText>
        </w:r>
      </w:del>
    </w:p>
    <w:p>
      <w:pPr>
        <w:pStyle w:val="Heading1"/>
        <w:rPr>
          <w:sz w:val="24"/>
          <w:szCs w:val="24"/>
          <w:del w:id="1604" w:author="Andy Wolski" w:date="2006-07-27T11:48:00Z"/>
        </w:rPr>
      </w:pPr>
      <w:del w:id="1603" w:author="Andy Wolski" w:date="2006-07-27T11:48:00Z">
        <w:r>
          <w:rPr>
            <w:sz w:val="24"/>
            <w:szCs w:val="24"/>
          </w:rPr>
          <w:delText>The wigglers are not expected to cause any significant downtime in the damping rings.  Hybrid magnets have the advantage of not requiring power supplies, cooling or control systems.</w:delText>
        </w:r>
      </w:del>
    </w:p>
    <w:p>
      <w:pPr>
        <w:pStyle w:val="Heading1"/>
        <w:rPr>
          <w:del w:id="1606" w:author="Andy Wolski" w:date="2006-07-27T11:48:00Z"/>
        </w:rPr>
      </w:pPr>
      <w:del w:id="1605" w:author="Andy Wolski" w:date="2006-07-27T11:48:00Z">
        <w:r>
          <w:rPr/>
          <w:delText>Issues Ranking</w:delText>
        </w:r>
      </w:del>
    </w:p>
    <w:tbl>
      <w:tblPr>
        <w:tblW w:w="8328" w:type="dxa"/>
        <w:jc w:val="left"/>
        <w:tblInd w:w="0" w:type="dxa"/>
        <w:tblLayout w:type="fixed"/>
        <w:tblCellMar>
          <w:top w:w="0" w:type="dxa"/>
          <w:left w:w="108" w:type="dxa"/>
          <w:bottom w:w="0" w:type="dxa"/>
          <w:right w:w="108" w:type="dxa"/>
        </w:tblCellMar>
      </w:tblPr>
      <w:tblGrid>
        <w:gridCol w:w="2733"/>
        <w:gridCol w:w="1870"/>
        <w:gridCol w:w="1283"/>
        <w:gridCol w:w="1230"/>
        <w:gridCol w:w="1212"/>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08" w:author="Andy Wolski" w:date="2006-07-27T11:48:00Z"/>
              </w:rPr>
            </w:pPr>
            <w:del w:id="1607" w:author="Andy Wolski" w:date="2006-07-27T11:48:00Z">
              <w:r>
                <w:rPr/>
                <w:delText>Issue</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10" w:author="Andy Wolski" w:date="2006-07-27T11:48:00Z"/>
              </w:rPr>
            </w:pPr>
            <w:del w:id="1609" w:author="Andy Wolski" w:date="2006-07-27T11:48:00Z">
              <w:r>
                <w:rPr/>
                <w:delText>Significance</w:delText>
              </w:r>
            </w:del>
          </w:p>
        </w:tc>
        <w:tc>
          <w:tcPr>
            <w:tcW w:w="3725"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del w:id="1612" w:author="Andy Wolski" w:date="2006-07-27T11:48:00Z"/>
              </w:rPr>
            </w:pPr>
            <w:del w:id="1611" w:author="Andy Wolski" w:date="2006-07-27T11:48:00Z">
              <w:r>
                <w:rPr/>
                <w:delText>Risks</w:delText>
              </w:r>
            </w:del>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del w:id="1614" w:author="Andy Wolski" w:date="2006-07-27T11:48:00Z"/>
              </w:rPr>
            </w:pPr>
            <w:del w:id="1613" w:author="Andy Wolski" w:date="2006-07-27T11:48:00Z">
              <w:r>
                <w:rPr/>
              </w:r>
            </w:del>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del w:id="1616" w:author="Andy Wolski" w:date="2006-07-27T11:48:00Z"/>
              </w:rPr>
            </w:pPr>
            <w:del w:id="1615" w:author="Andy Wolski" w:date="2006-07-27T11:48:00Z">
              <w:r>
                <w:rPr/>
              </w:r>
            </w:del>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618" w:author="Andy Wolski" w:date="2006-07-27T11:48:00Z"/>
              </w:rPr>
            </w:pPr>
            <w:del w:id="1617" w:author="Andy Wolski" w:date="2006-07-27T11:48:00Z">
              <w:r>
                <w:rPr/>
                <w:delText>EM/NC</w:delText>
              </w:r>
            </w:del>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620" w:author="Andy Wolski" w:date="2006-07-27T11:48:00Z"/>
              </w:rPr>
            </w:pPr>
            <w:del w:id="1619" w:author="Andy Wolski" w:date="2006-07-27T11:48:00Z">
              <w:r>
                <w:rPr/>
                <w:delText>EM/SC</w:delText>
              </w:r>
            </w:del>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del w:id="1622" w:author="Andy Wolski" w:date="2006-07-27T11:48:00Z"/>
              </w:rPr>
            </w:pPr>
            <w:del w:id="1621" w:author="Andy Wolski" w:date="2006-07-27T11:48:00Z">
              <w:r>
                <w:rPr/>
                <w:delText>Hybrid</w:delText>
              </w:r>
            </w:del>
          </w:p>
        </w:tc>
      </w:tr>
      <w:tr>
        <w:trPr/>
        <w:tc>
          <w:tcPr>
            <w:tcW w:w="2733" w:type="dxa"/>
            <w:tcBorders>
              <w:top w:val="double" w:sz="4" w:space="0" w:color="000000"/>
              <w:left w:val="single" w:sz="4" w:space="0" w:color="000000"/>
              <w:bottom w:val="single" w:sz="4" w:space="0" w:color="000000"/>
              <w:right w:val="single" w:sz="4" w:space="0" w:color="000000"/>
            </w:tcBorders>
          </w:tcPr>
          <w:p>
            <w:pPr>
              <w:pStyle w:val="Heading1"/>
              <w:spacing w:before="240" w:after="60"/>
              <w:rPr>
                <w:del w:id="1624" w:author="Andy Wolski" w:date="2006-07-27T11:48:00Z"/>
              </w:rPr>
            </w:pPr>
            <w:del w:id="1623" w:author="Andy Wolski" w:date="2006-07-27T11:48:00Z">
              <w:r>
                <w:rPr/>
                <w:delText>Field quality</w:delText>
              </w:r>
            </w:del>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626" w:author="Andy Wolski" w:date="2006-07-27T11:48:00Z"/>
              </w:rPr>
            </w:pPr>
            <w:del w:id="1625" w:author="Andy Wolski" w:date="2006-07-27T11:48:00Z">
              <w:r>
                <w:rPr/>
                <w:delText>A</w:delText>
              </w:r>
            </w:del>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628" w:author="Andy Wolski" w:date="2006-07-27T11:48:00Z"/>
              </w:rPr>
            </w:pPr>
            <w:del w:id="1627" w:author="Andy Wolski" w:date="2006-07-27T11:48:00Z">
              <w:r>
                <w:rPr/>
                <w:delText>2</w:delText>
              </w:r>
            </w:del>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630" w:author="Andy Wolski" w:date="2006-07-27T11:48:00Z"/>
              </w:rPr>
            </w:pPr>
            <w:del w:id="1629" w:author="Andy Wolski" w:date="2006-07-27T11:48:00Z">
              <w:r>
                <w:rPr/>
                <w:delText>1</w:delText>
              </w:r>
            </w:del>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del w:id="1632" w:author="Andy Wolski" w:date="2006-07-27T11:48:00Z"/>
              </w:rPr>
            </w:pPr>
            <w:del w:id="1631" w:author="Andy Wolski" w:date="2006-07-27T11:48:00Z">
              <w:r>
                <w:rPr/>
                <w:delText>2</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34" w:author="Andy Wolski" w:date="2006-07-27T11:48:00Z"/>
              </w:rPr>
            </w:pPr>
            <w:del w:id="1633" w:author="Andy Wolski" w:date="2006-07-27T11:48:00Z">
              <w:r>
                <w:rPr/>
                <w:delText>Physical apertur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36" w:author="Andy Wolski" w:date="2006-07-27T11:48:00Z"/>
              </w:rPr>
            </w:pPr>
            <w:del w:id="1635" w:author="Andy Wolski" w:date="2006-07-27T11:48:00Z">
              <w:r>
                <w:rPr/>
                <w:delText>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38" w:author="Andy Wolski" w:date="2006-07-27T11:48:00Z"/>
              </w:rPr>
            </w:pPr>
            <w:del w:id="1637" w:author="Andy Wolski" w:date="2006-07-27T11:48:00Z">
              <w:r>
                <w:rPr/>
                <w:delText>2</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40" w:author="Andy Wolski" w:date="2006-07-27T11:48:00Z"/>
              </w:rPr>
            </w:pPr>
            <w:del w:id="1639" w:author="Andy Wolski" w:date="2006-07-27T11:48:00Z">
              <w:r>
                <w:rPr/>
                <w:delText>1</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42" w:author="Andy Wolski" w:date="2006-07-27T11:48:00Z"/>
              </w:rPr>
            </w:pPr>
            <w:del w:id="1641" w:author="Andy Wolski" w:date="2006-07-27T11:48:00Z">
              <w:r>
                <w:rPr/>
                <w:delText>2</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44" w:author="Andy Wolski" w:date="2006-07-27T11:48:00Z"/>
              </w:rPr>
            </w:pPr>
            <w:del w:id="1643" w:author="Andy Wolski" w:date="2006-07-27T11:48:00Z">
              <w:r>
                <w:rPr/>
                <w:delText>Power consumption</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46" w:author="Andy Wolski" w:date="2006-07-27T11:48:00Z"/>
              </w:rPr>
            </w:pPr>
            <w:del w:id="1645" w:author="Andy Wolski" w:date="2006-07-27T11:48:00Z">
              <w:r>
                <w:rPr/>
                <w:delText>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48" w:author="Andy Wolski" w:date="2006-07-27T11:48:00Z"/>
              </w:rPr>
            </w:pPr>
            <w:del w:id="1647" w:author="Andy Wolski" w:date="2006-07-27T11:48:00Z">
              <w:r>
                <w:rPr/>
                <w:delText>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50" w:author="Andy Wolski" w:date="2006-07-27T11:48:00Z"/>
              </w:rPr>
            </w:pPr>
            <w:del w:id="1649" w:author="Andy Wolski" w:date="2006-07-27T11:48:00Z">
              <w:r>
                <w:rPr/>
                <w:delText>1</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52" w:author="Andy Wolski" w:date="2006-07-27T11:48:00Z"/>
              </w:rPr>
            </w:pPr>
            <w:del w:id="1651" w:author="Andy Wolski" w:date="2006-07-27T11:48:00Z">
              <w:r>
                <w:rPr/>
                <w:delText>1</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54" w:author="Andy Wolski" w:date="2006-07-27T11:48:00Z"/>
              </w:rPr>
            </w:pPr>
            <w:del w:id="1653" w:author="Andy Wolski" w:date="2006-07-27T11:48:00Z">
              <w:r>
                <w:rPr/>
                <w:delText>Resistance to radiation damage</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56" w:author="Andy Wolski" w:date="2006-07-27T11:48:00Z"/>
              </w:rPr>
            </w:pPr>
            <w:del w:id="1655" w:author="Andy Wolski" w:date="2006-07-27T11:48:00Z">
              <w:r>
                <w:rPr/>
                <w:delText>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58" w:author="Andy Wolski" w:date="2006-07-27T11:48:00Z"/>
              </w:rPr>
            </w:pPr>
            <w:del w:id="1657" w:author="Andy Wolski" w:date="2006-07-27T11:48:00Z">
              <w:r>
                <w:rPr/>
                <w:delText>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60" w:author="Andy Wolski" w:date="2006-07-27T11:48:00Z"/>
              </w:rPr>
            </w:pPr>
            <w:del w:id="1659" w:author="Andy Wolski" w:date="2006-07-27T11:48:00Z">
              <w:r>
                <w:rPr/>
                <w:delText>2</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62" w:author="Andy Wolski" w:date="2006-07-27T11:48:00Z"/>
              </w:rPr>
            </w:pPr>
            <w:del w:id="1661" w:author="Andy Wolski" w:date="2006-07-27T11:48:00Z">
              <w:r>
                <w:rPr/>
                <w:delText>2</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64" w:author="Andy Wolski" w:date="2006-07-27T11:48:00Z"/>
              </w:rPr>
            </w:pPr>
            <w:del w:id="1663" w:author="Andy Wolski" w:date="2006-07-27T11:48:00Z">
              <w:r>
                <w:rPr/>
                <w:delText>Materials and construction costs</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66" w:author="Andy Wolski" w:date="2006-07-27T11:48:00Z"/>
              </w:rPr>
            </w:pPr>
            <w:del w:id="1665" w:author="Andy Wolski" w:date="2006-07-27T11:48:00Z">
              <w:r>
                <w:rPr/>
                <w:delText>A</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68" w:author="Andy Wolski" w:date="2006-07-27T11:48:00Z"/>
              </w:rPr>
            </w:pPr>
            <w:del w:id="1667" w:author="Andy Wolski" w:date="2006-07-27T11:48:00Z">
              <w:r>
                <w:rPr/>
                <w:delText>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70" w:author="Andy Wolski" w:date="2006-07-27T11:48:00Z"/>
              </w:rPr>
            </w:pPr>
            <w:del w:id="1669" w:author="Andy Wolski" w:date="2006-07-27T11:48:00Z">
              <w:r>
                <w:rPr/>
                <w:delText>2</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72" w:author="Andy Wolski" w:date="2006-07-27T11:48:00Z"/>
              </w:rPr>
            </w:pPr>
            <w:del w:id="1671" w:author="Andy Wolski" w:date="2006-07-27T11:48:00Z">
              <w:r>
                <w:rPr/>
                <w:delText>3</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74" w:author="Andy Wolski" w:date="2006-07-27T11:48:00Z"/>
              </w:rPr>
            </w:pPr>
            <w:del w:id="1673" w:author="Andy Wolski" w:date="2006-07-27T11:48:00Z">
              <w:r>
                <w:rPr/>
                <w:delText>Auxiliary requirements</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76" w:author="Andy Wolski" w:date="2006-07-27T11:48:00Z"/>
              </w:rPr>
            </w:pPr>
            <w:del w:id="1675" w:author="Andy Wolski" w:date="2006-07-27T11:48:00Z">
              <w:r>
                <w:rPr/>
                <w:delText>B</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78" w:author="Andy Wolski" w:date="2006-07-27T11:48:00Z"/>
              </w:rPr>
            </w:pPr>
            <w:del w:id="1677" w:author="Andy Wolski" w:date="2006-07-27T11:48:00Z">
              <w:r>
                <w:rPr/>
                <w:delText>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80" w:author="Andy Wolski" w:date="2006-07-27T11:48:00Z"/>
              </w:rPr>
            </w:pPr>
            <w:del w:id="1679" w:author="Andy Wolski" w:date="2006-07-27T11:48:00Z">
              <w:r>
                <w:rPr/>
                <w:delText>1</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82" w:author="Andy Wolski" w:date="2006-07-27T11:48:00Z"/>
              </w:rPr>
            </w:pPr>
            <w:del w:id="1681" w:author="Andy Wolski" w:date="2006-07-27T11:48:00Z">
              <w:r>
                <w:rPr/>
                <w:delText>1</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84" w:author="Andy Wolski" w:date="2006-07-27T11:48:00Z"/>
              </w:rPr>
            </w:pPr>
            <w:del w:id="1683" w:author="Andy Wolski" w:date="2006-07-27T11:48:00Z">
              <w:r>
                <w:rPr/>
                <w:delText>Flexibility</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86" w:author="Andy Wolski" w:date="2006-07-27T11:48:00Z"/>
              </w:rPr>
            </w:pPr>
            <w:del w:id="1685" w:author="Andy Wolski" w:date="2006-07-27T11:48:00Z">
              <w:r>
                <w:rPr/>
                <w:delText>B</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88" w:author="Andy Wolski" w:date="2006-07-27T11:48:00Z"/>
              </w:rPr>
            </w:pPr>
            <w:del w:id="1687" w:author="Andy Wolski" w:date="2006-07-27T11:48:00Z">
              <w:r>
                <w:rPr/>
                <w:delText>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90" w:author="Andy Wolski" w:date="2006-07-27T11:48:00Z"/>
              </w:rPr>
            </w:pPr>
            <w:del w:id="1689" w:author="Andy Wolski" w:date="2006-07-27T11:48:00Z">
              <w:r>
                <w:rPr/>
                <w:delText>1</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92" w:author="Andy Wolski" w:date="2006-07-27T11:48:00Z"/>
              </w:rPr>
            </w:pPr>
            <w:del w:id="1691" w:author="Andy Wolski" w:date="2006-07-27T11:48:00Z">
              <w:r>
                <w:rPr/>
                <w:delText>2</w:delText>
              </w:r>
            </w:del>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1694" w:author="Andy Wolski" w:date="2006-07-27T11:48:00Z"/>
              </w:rPr>
            </w:pPr>
            <w:del w:id="1693" w:author="Andy Wolski" w:date="2006-07-27T11:48:00Z">
              <w:r>
                <w:rPr/>
                <w:delText>Availability</w:delText>
              </w:r>
            </w:del>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96" w:author="Andy Wolski" w:date="2006-07-27T11:48:00Z"/>
              </w:rPr>
            </w:pPr>
            <w:del w:id="1695" w:author="Andy Wolski" w:date="2006-07-27T11:48:00Z">
              <w:r>
                <w:rPr/>
                <w:delText>C</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698" w:author="Andy Wolski" w:date="2006-07-27T11:48:00Z"/>
              </w:rPr>
            </w:pPr>
            <w:del w:id="1697" w:author="Andy Wolski" w:date="2006-07-27T11:48:00Z">
              <w:r>
                <w:rPr/>
                <w:delText>1</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700" w:author="Andy Wolski" w:date="2006-07-27T11:48:00Z"/>
              </w:rPr>
            </w:pPr>
            <w:del w:id="1699" w:author="Andy Wolski" w:date="2006-07-27T11:48:00Z">
              <w:r>
                <w:rPr/>
                <w:delText>1</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del w:id="1702" w:author="Andy Wolski" w:date="2006-07-27T11:48:00Z"/>
              </w:rPr>
            </w:pPr>
            <w:del w:id="1701" w:author="Andy Wolski" w:date="2006-07-27T11:48:00Z">
              <w:r>
                <w:rPr/>
                <w:delText>1</w:delText>
              </w:r>
            </w:del>
          </w:p>
        </w:tc>
      </w:tr>
    </w:tbl>
    <w:p>
      <w:pPr>
        <w:pStyle w:val="Heading1"/>
        <w:rPr>
          <w:del w:id="1704" w:author="Andy Wolski" w:date="2006-07-27T11:48:00Z"/>
        </w:rPr>
      </w:pPr>
      <w:del w:id="1703" w:author="Andy Wolski" w:date="2006-07-27T11:48:00Z">
        <w:r>
          <w:rPr/>
          <w:delText>Baseline Recommendation</w:delText>
        </w:r>
      </w:del>
    </w:p>
    <w:p>
      <w:pPr>
        <w:pStyle w:val="Heading1"/>
        <w:rPr>
          <w:sz w:val="24"/>
          <w:szCs w:val="24"/>
          <w:del w:id="1706" w:author="Andy Wolski" w:date="2006-07-27T11:48:00Z"/>
        </w:rPr>
      </w:pPr>
      <w:del w:id="1705" w:author="Andy Wolski" w:date="2006-07-27T11:48:00Z">
        <w:r>
          <w:rPr>
            <w:sz w:val="24"/>
            <w:szCs w:val="24"/>
          </w:rPr>
          <w:delText>The damping wiggler should be based on superconducting technology.  The requirements for field quality and aperture have been demonstrated in existing designs, and the power consumption is low.</w:delText>
        </w:r>
      </w:del>
    </w:p>
    <w:p>
      <w:pPr>
        <w:pStyle w:val="Heading1"/>
        <w:rPr>
          <w:del w:id="1708" w:author="Andy Wolski" w:date="2006-07-27T11:48:00Z"/>
        </w:rPr>
      </w:pPr>
      <w:del w:id="1707" w:author="Andy Wolski" w:date="2006-07-27T11:48:00Z">
        <w:r>
          <w:rPr/>
          <w:delText>Alternatives</w:delText>
        </w:r>
      </w:del>
    </w:p>
    <w:p>
      <w:pPr>
        <w:pStyle w:val="Heading1"/>
        <w:rPr>
          <w:sz w:val="24"/>
          <w:szCs w:val="24"/>
          <w:del w:id="1710" w:author="Andy Wolski" w:date="2006-07-27T11:48:00Z"/>
        </w:rPr>
      </w:pPr>
      <w:del w:id="1709" w:author="Andy Wolski" w:date="2006-07-27T11:48:00Z">
        <w:r>
          <w:rPr>
            <w:sz w:val="24"/>
            <w:szCs w:val="24"/>
          </w:rPr>
          <w:delText>Normal-conducting electromagnetic and hybrid technologies are both viable alternatives.  Issues with field quality and aperture can be addressed (at increased cost) in wigglers based on either technology.  The power consumption in a normal-conducting wiggler is a concern, though this technology could provide a device with potentially better resistance to radiation damage than the superconducting or hybrid options.</w:delText>
        </w:r>
      </w:del>
    </w:p>
    <w:p>
      <w:pPr>
        <w:pStyle w:val="Heading1"/>
        <w:rPr>
          <w:del w:id="1712" w:author="Andy Wolski" w:date="2006-07-27T11:48:00Z"/>
        </w:rPr>
      </w:pPr>
      <w:del w:id="1711" w:author="Andy Wolski" w:date="2006-07-27T11:48:00Z">
        <w:r>
          <w:rPr/>
          <w:delText>Required R&amp;D</w:delText>
        </w:r>
      </w:del>
    </w:p>
    <w:p>
      <w:pPr>
        <w:pStyle w:val="Heading1"/>
        <w:rPr>
          <w:del w:id="1714" w:author="Andy Wolski" w:date="2006-07-27T11:48:00Z"/>
        </w:rPr>
      </w:pPr>
      <w:del w:id="1713" w:author="Andy Wolski" w:date="2006-07-27T11:48:00Z">
        <w:r>
          <w:rPr/>
          <w:delText>Baseline</w:delText>
        </w:r>
      </w:del>
    </w:p>
    <w:p>
      <w:pPr>
        <w:pStyle w:val="Heading1"/>
        <w:rPr>
          <w:sz w:val="24"/>
          <w:szCs w:val="24"/>
          <w:del w:id="1716" w:author="Andy Wolski" w:date="2006-07-27T11:48:00Z"/>
        </w:rPr>
      </w:pPr>
      <w:del w:id="1715" w:author="Andy Wolski" w:date="2006-07-27T11:48:00Z">
        <w:r>
          <w:rPr>
            <w:sz w:val="24"/>
            <w:szCs w:val="24"/>
          </w:rPr>
          <w:delText>The CESR-c wigglers have demonstrated the basic requirements for the ILC damping ring wigglers.  Designs for a superconducting wiggler for the damping rings need to be optimized.</w:delText>
        </w:r>
      </w:del>
    </w:p>
    <w:p>
      <w:pPr>
        <w:pStyle w:val="Heading1"/>
        <w:rPr>
          <w:del w:id="1718" w:author="Andy Wolski" w:date="2006-07-27T11:48:00Z"/>
        </w:rPr>
      </w:pPr>
      <w:del w:id="1717" w:author="Andy Wolski" w:date="2006-07-27T11:48:00Z">
        <w:r>
          <w:rPr/>
          <w:delText>Alternatives</w:delText>
        </w:r>
      </w:del>
    </w:p>
    <w:p>
      <w:pPr>
        <w:pStyle w:val="Heading1"/>
        <w:rPr>
          <w:sz w:val="24"/>
          <w:szCs w:val="24"/>
          <w:del w:id="1720" w:author="Andy Wolski" w:date="2006-07-27T11:48:00Z"/>
        </w:rPr>
      </w:pPr>
      <w:del w:id="1719" w:author="Andy Wolski" w:date="2006-07-27T11:48:00Z">
        <w:r>
          <w:rPr>
            <w:sz w:val="24"/>
            <w:szCs w:val="24"/>
          </w:rPr>
          <w:delText>Designs need to be developed with acceptable costs for normal-conducting electromagnetic and hybrid wigglers that meet specifications for aperture and field quality.  In the case of a normal-conducting electromagnetic wiggler, the design also needs to show acceptable power consumption.</w:delText>
        </w:r>
      </w:del>
    </w:p>
    <w:p>
      <w:pPr>
        <w:pStyle w:val="Heading1"/>
        <w:rPr>
          <w:sz w:val="24"/>
          <w:szCs w:val="24"/>
          <w:del w:id="1722" w:author="Andy Wolski" w:date="2006-07-27T11:48:00Z"/>
        </w:rPr>
      </w:pPr>
      <w:del w:id="1721" w:author="Andy Wolski" w:date="2006-07-27T11:48:00Z">
        <w:r>
          <w:rPr>
            <w:sz w:val="24"/>
            <w:szCs w:val="24"/>
          </w:rPr>
        </w:r>
      </w:del>
      <w:r>
        <w:br w:type="page"/>
      </w:r>
    </w:p>
    <w:p>
      <w:pPr>
        <w:pStyle w:val="Heading1"/>
        <w:rPr>
          <w:del w:id="1724" w:author="Andy Wolski" w:date="2006-07-27T11:48:00Z"/>
        </w:rPr>
      </w:pPr>
      <w:del w:id="1723" w:author="Andy Wolski" w:date="2006-07-27T11:48:00Z">
        <w:r>
          <w:rPr/>
          <w:delText>Main (Non-Wiggler) Magnets Technology</w:delText>
        </w:r>
      </w:del>
    </w:p>
    <w:p>
      <w:pPr>
        <w:pStyle w:val="Heading1"/>
        <w:rPr>
          <w:del w:id="1726" w:author="Andy Wolski" w:date="2006-07-27T11:48:00Z"/>
        </w:rPr>
      </w:pPr>
      <w:del w:id="1725" w:author="Andy Wolski" w:date="2006-07-27T11:48:00Z">
        <w:r>
          <w:rPr/>
          <w:delText>Options</w:delText>
        </w:r>
      </w:del>
    </w:p>
    <w:p>
      <w:pPr>
        <w:pStyle w:val="Heading1"/>
        <w:rPr>
          <w:sz w:val="24"/>
          <w:szCs w:val="24"/>
          <w:del w:id="1728" w:author="Andy Wolski" w:date="2006-07-27T11:48:00Z"/>
        </w:rPr>
      </w:pPr>
      <w:del w:id="1727" w:author="Andy Wolski" w:date="2006-07-27T11:48:00Z">
        <w:r>
          <w:rPr>
            <w:sz w:val="24"/>
            <w:szCs w:val="24"/>
          </w:rPr>
          <w:delText>The main magnets (dipoles, quadrupoles, sextupoles) may be electromagnets, or permanent magnets.</w:delText>
        </w:r>
      </w:del>
    </w:p>
    <w:p>
      <w:pPr>
        <w:pStyle w:val="Heading1"/>
        <w:rPr>
          <w:del w:id="1730" w:author="Andy Wolski" w:date="2006-07-27T11:48:00Z"/>
        </w:rPr>
      </w:pPr>
      <w:del w:id="1729" w:author="Andy Wolski" w:date="2006-07-27T11:48:00Z">
        <w:r>
          <w:rPr/>
          <w:delText>Issues</w:delText>
        </w:r>
      </w:del>
    </w:p>
    <w:p>
      <w:pPr>
        <w:pStyle w:val="Heading1"/>
        <w:rPr>
          <w:del w:id="1733" w:author="Andy Wolski" w:date="2006-07-27T11:48:00Z"/>
        </w:rPr>
      </w:pPr>
      <w:del w:id="1731" w:author="Andy Wolski" w:date="2006-07-27T11:48:00Z">
        <w:r>
          <w:rPr/>
          <w:delText>Tunability for beam-based alignment</w:delText>
        </w:r>
      </w:del>
      <w:del w:id="1732" w:author="Andy Wolski" w:date="2006-07-27T11:48:00Z">
        <w:r>
          <w:rPr>
            <w:b w:val="false"/>
            <w:bCs w:val="false"/>
          </w:rPr>
          <w:delText xml:space="preserve"> (Significance: A)</w:delText>
        </w:r>
      </w:del>
    </w:p>
    <w:p>
      <w:pPr>
        <w:pStyle w:val="Heading1"/>
        <w:rPr>
          <w:sz w:val="24"/>
          <w:szCs w:val="24"/>
          <w:del w:id="1735" w:author="Andy Wolski" w:date="2006-07-27T11:48:00Z"/>
        </w:rPr>
      </w:pPr>
      <w:del w:id="1734" w:author="Andy Wolski" w:date="2006-07-27T11:48:00Z">
        <w:r>
          <w:rPr>
            <w:sz w:val="24"/>
            <w:szCs w:val="24"/>
          </w:rPr>
          <w:delText>The challenging goal for vertical emittance makes high-precision beam-based alignment of the quadrupoles essential.  Variation of the magnetic center of a quadrupole with magnet strength will contribute to the systematic errors, and limit the accuracy of the results.  This is potentially a greater concern with permanent magnets (where variation in field strength generally requires mechanical movement) than in electromagnets.</w:delText>
        </w:r>
      </w:del>
    </w:p>
    <w:p>
      <w:pPr>
        <w:pStyle w:val="Heading1"/>
        <w:rPr>
          <w:del w:id="1738" w:author="Andy Wolski" w:date="2006-07-27T11:48:00Z"/>
        </w:rPr>
      </w:pPr>
      <w:del w:id="1736" w:author="Andy Wolski" w:date="2006-07-27T11:48:00Z">
        <w:r>
          <w:rPr/>
          <w:delText>Flexibility for polarity reversal</w:delText>
        </w:r>
      </w:del>
      <w:del w:id="1737" w:author="Andy Wolski" w:date="2006-07-27T11:48:00Z">
        <w:r>
          <w:rPr>
            <w:b w:val="false"/>
            <w:bCs w:val="false"/>
          </w:rPr>
          <w:delText xml:space="preserve"> (Significance: A)</w:delText>
        </w:r>
      </w:del>
    </w:p>
    <w:p>
      <w:pPr>
        <w:pStyle w:val="Heading1"/>
        <w:rPr>
          <w:del w:id="1744" w:author="Andy Wolski" w:date="2006-07-27T11:48:00Z"/>
        </w:rPr>
      </w:pPr>
      <w:del w:id="1739" w:author="Andy Wolski" w:date="2006-07-27T11:48:00Z">
        <w:r>
          <w:rPr>
            <w:sz w:val="24"/>
            <w:szCs w:val="24"/>
          </w:rPr>
          <w:delText>It may be desirable to operate the positron damping rings with an electron beam, for example during commissioning, or for e</w:delText>
        </w:r>
      </w:del>
      <w:del w:id="1740" w:author="Andy Wolski" w:date="2006-07-27T11:48:00Z">
        <w:r>
          <w:rPr>
            <w:sz w:val="24"/>
            <w:szCs w:val="24"/>
            <w:vertAlign w:val="superscript"/>
          </w:rPr>
          <w:delText>-</w:delText>
        </w:r>
      </w:del>
      <w:del w:id="1741" w:author="Andy Wolski" w:date="2006-07-27T11:48:00Z">
        <w:r>
          <w:rPr>
            <w:sz w:val="24"/>
            <w:szCs w:val="24"/>
          </w:rPr>
          <w:delText>e</w:delText>
        </w:r>
      </w:del>
      <w:del w:id="1742" w:author="Andy Wolski" w:date="2006-07-27T11:48:00Z">
        <w:r>
          <w:rPr>
            <w:sz w:val="24"/>
            <w:szCs w:val="24"/>
            <w:vertAlign w:val="superscript"/>
          </w:rPr>
          <w:delText>-</w:delText>
        </w:r>
      </w:del>
      <w:del w:id="1743" w:author="Andy Wolski" w:date="2006-07-27T11:48:00Z">
        <w:r>
          <w:rPr>
            <w:sz w:val="24"/>
            <w:szCs w:val="24"/>
          </w:rPr>
          <w:delText xml:space="preserve"> collisions.  The design of the vacuum chamber (in particular, the location of the photon stops) will likely prevent reversal of the direction of travel of the beam in the ring, so magnet polarities will need to be reversed when switching from a positron beam to an electron beam.  This will be more easily achieved with electromagnets than with permanent magnets.</w:delText>
        </w:r>
      </w:del>
    </w:p>
    <w:p>
      <w:pPr>
        <w:pStyle w:val="Heading1"/>
        <w:rPr>
          <w:del w:id="1747" w:author="Andy Wolski" w:date="2006-07-27T11:48:00Z"/>
        </w:rPr>
      </w:pPr>
      <w:del w:id="1745" w:author="Andy Wolski" w:date="2006-07-27T11:48:00Z">
        <w:r>
          <w:rPr/>
          <w:delText>Tunability for optics flexibility and energy variation</w:delText>
        </w:r>
      </w:del>
      <w:del w:id="1746" w:author="Andy Wolski" w:date="2006-07-27T11:48:00Z">
        <w:r>
          <w:rPr>
            <w:b w:val="false"/>
            <w:bCs w:val="false"/>
          </w:rPr>
          <w:delText xml:space="preserve"> (Significance: A)</w:delText>
        </w:r>
      </w:del>
    </w:p>
    <w:p>
      <w:pPr>
        <w:pStyle w:val="Heading1"/>
        <w:rPr>
          <w:sz w:val="24"/>
          <w:szCs w:val="24"/>
          <w:del w:id="1749" w:author="Andy Wolski" w:date="2006-07-27T11:48:00Z"/>
        </w:rPr>
      </w:pPr>
      <w:del w:id="1748" w:author="Andy Wolski" w:date="2006-07-27T11:48:00Z">
        <w:r>
          <w:rPr>
            <w:sz w:val="24"/>
            <w:szCs w:val="24"/>
          </w:rPr>
          <w:delText>It will likely be desirable to have the flexibility to adjust the optics in the damping rings, for example for tuning the emittance and the momentum compaction.  Tunability will be more easily achieved with electromagnets than with permanent magnets.</w:delText>
        </w:r>
      </w:del>
    </w:p>
    <w:p>
      <w:pPr>
        <w:pStyle w:val="Heading1"/>
        <w:rPr>
          <w:b w:val="false"/>
          <w:b w:val="false"/>
          <w:bCs w:val="false"/>
          <w:sz w:val="24"/>
          <w:szCs w:val="24"/>
          <w:del w:id="1751" w:author="Andy Wolski" w:date="2006-07-27T11:48:00Z"/>
        </w:rPr>
      </w:pPr>
      <w:del w:id="1750" w:author="Andy Wolski" w:date="2006-07-27T11:48:00Z">
        <w:r>
          <w:rPr>
            <w:b w:val="false"/>
            <w:bCs w:val="false"/>
            <w:sz w:val="24"/>
            <w:szCs w:val="24"/>
          </w:rPr>
        </w:r>
      </w:del>
    </w:p>
    <w:p>
      <w:pPr>
        <w:pStyle w:val="Heading1"/>
        <w:rPr>
          <w:sz w:val="24"/>
          <w:szCs w:val="24"/>
          <w:del w:id="1753" w:author="Andy Wolski" w:date="2006-07-27T11:48:00Z"/>
        </w:rPr>
      </w:pPr>
      <w:del w:id="1752" w:author="Andy Wolski" w:date="2006-07-27T11:48:00Z">
        <w:r>
          <w:rPr>
            <w:sz w:val="24"/>
            <w:szCs w:val="24"/>
          </w:rPr>
          <w:delText>Although the ring energy is nominally fixed in operations, there are circumstances under which it may be useful to vary the energy, perhaps by as much as 10% from the nominal value.  Some increase in energy may be helpful to raise the threshold for some collective instabilities, or to increase the damping rates; some reduction in energy may be helpful to reduce the equilibrium emittances.  Additionally, although depolarization is not expected to be a significant problem, small adjustments in energy may be necessary to avoid spin resonances.  Adjustments in magnet strength to accommodate changes in beam energy may be more easily achieved in electromagnets than in permanent magnets.</w:delText>
        </w:r>
      </w:del>
    </w:p>
    <w:p>
      <w:pPr>
        <w:pStyle w:val="Heading1"/>
        <w:rPr>
          <w:del w:id="1756" w:author="Andy Wolski" w:date="2006-07-27T11:48:00Z"/>
        </w:rPr>
      </w:pPr>
      <w:del w:id="1754" w:author="Andy Wolski" w:date="2006-07-27T11:48:00Z">
        <w:r>
          <w:rPr/>
          <w:delText>Reliability</w:delText>
        </w:r>
      </w:del>
      <w:del w:id="1755" w:author="Andy Wolski" w:date="2006-07-27T11:48:00Z">
        <w:r>
          <w:rPr>
            <w:b w:val="false"/>
            <w:bCs w:val="false"/>
          </w:rPr>
          <w:delText xml:space="preserve"> (Significance: B)</w:delText>
        </w:r>
      </w:del>
    </w:p>
    <w:p>
      <w:pPr>
        <w:pStyle w:val="Heading1"/>
        <w:rPr>
          <w:sz w:val="24"/>
          <w:szCs w:val="24"/>
          <w:del w:id="1758" w:author="Andy Wolski" w:date="2006-07-27T11:48:00Z"/>
        </w:rPr>
      </w:pPr>
      <w:del w:id="1757" w:author="Andy Wolski" w:date="2006-07-27T11:48:00Z">
        <w:r>
          <w:rPr>
            <w:sz w:val="24"/>
            <w:szCs w:val="24"/>
          </w:rPr>
          <w:delText>Failure of a single power supply for an electromagnet will render the damping ring inoperable.  Failure of the mechanism for strength adjustment of a permanent magnet will inhibit tuning procedures, but would likely allow operation of the damping ring to continue.</w:delText>
        </w:r>
      </w:del>
    </w:p>
    <w:p>
      <w:pPr>
        <w:pStyle w:val="Heading1"/>
        <w:rPr>
          <w:del w:id="1761" w:author="Andy Wolski" w:date="2006-07-27T11:48:00Z"/>
        </w:rPr>
      </w:pPr>
      <w:del w:id="1759" w:author="Andy Wolski" w:date="2006-07-27T11:48:00Z">
        <w:r>
          <w:rPr/>
          <w:delText>Resistance to radiation damage</w:delText>
        </w:r>
      </w:del>
      <w:del w:id="1760" w:author="Andy Wolski" w:date="2006-07-27T11:48:00Z">
        <w:r>
          <w:rPr>
            <w:b w:val="false"/>
            <w:bCs w:val="false"/>
          </w:rPr>
          <w:delText xml:space="preserve"> (Significance: B)</w:delText>
        </w:r>
      </w:del>
    </w:p>
    <w:p>
      <w:pPr>
        <w:pStyle w:val="Heading1"/>
        <w:rPr>
          <w:b w:val="false"/>
          <w:b w:val="false"/>
          <w:bCs w:val="false"/>
          <w:sz w:val="24"/>
          <w:szCs w:val="24"/>
          <w:del w:id="1763" w:author="Andy Wolski" w:date="2006-07-27T11:48:00Z"/>
        </w:rPr>
      </w:pPr>
      <w:del w:id="1762" w:author="Andy Wolski" w:date="2006-07-27T11:48:00Z">
        <w:r>
          <w:rPr>
            <w:sz w:val="24"/>
            <w:szCs w:val="24"/>
          </w:rPr>
          <w:delText>Radiation damage is a potential problem for permanent magnets.  This issue may be less critical than in the wiggler, since the narrower physical aperture in the wiggler will likely lead to higher radiation levels in that region.</w:delText>
        </w:r>
      </w:del>
    </w:p>
    <w:p>
      <w:pPr>
        <w:pStyle w:val="Heading1"/>
        <w:rPr>
          <w:del w:id="1766" w:author="Andy Wolski" w:date="2006-07-27T11:48:00Z"/>
        </w:rPr>
      </w:pPr>
      <w:del w:id="1764" w:author="Andy Wolski" w:date="2006-07-27T11:48:00Z">
        <w:r>
          <w:rPr/>
          <w:delText>Cost</w:delText>
        </w:r>
      </w:del>
      <w:del w:id="1765" w:author="Andy Wolski" w:date="2006-07-27T11:48:00Z">
        <w:r>
          <w:rPr>
            <w:b w:val="false"/>
            <w:bCs w:val="false"/>
          </w:rPr>
          <w:delText xml:space="preserve"> (Significance: C)</w:delText>
        </w:r>
      </w:del>
    </w:p>
    <w:p>
      <w:pPr>
        <w:pStyle w:val="Heading1"/>
        <w:rPr>
          <w:sz w:val="24"/>
          <w:szCs w:val="24"/>
          <w:del w:id="1768" w:author="Andy Wolski" w:date="2006-07-27T11:48:00Z"/>
        </w:rPr>
      </w:pPr>
      <w:del w:id="1767" w:author="Andy Wolski" w:date="2006-07-27T11:48:00Z">
        <w:r>
          <w:rPr>
            <w:sz w:val="24"/>
            <w:szCs w:val="24"/>
          </w:rPr>
          <w:delText>The cost of permanent magnet materials is high.  If the magnet strengths are to be adjustable, then permanent magnet multipoles need precision mechanical tuning systems.  Electromagnets need power supplies and cooling systems.  Overall, there is unlikely to be any significant difference in cost between the two options.</w:delText>
        </w:r>
      </w:del>
    </w:p>
    <w:p>
      <w:pPr>
        <w:pStyle w:val="Heading1"/>
        <w:rPr/>
      </w:pPr>
      <w:r>
        <w:rPr/>
        <w:t>Issues Ranking</w:t>
      </w:r>
    </w:p>
    <w:tbl>
      <w:tblPr>
        <w:tblW w:w="8796" w:type="dxa"/>
        <w:jc w:val="left"/>
        <w:tblInd w:w="0" w:type="dxa"/>
        <w:tblLayout w:type="fixed"/>
        <w:tblCellMar>
          <w:top w:w="0" w:type="dxa"/>
          <w:left w:w="108" w:type="dxa"/>
          <w:bottom w:w="0" w:type="dxa"/>
          <w:right w:w="108" w:type="dxa"/>
        </w:tblCellMar>
      </w:tblPr>
      <w:tblGrid>
        <w:gridCol w:w="4355"/>
        <w:gridCol w:w="1616"/>
        <w:gridCol w:w="696"/>
        <w:gridCol w:w="2129"/>
      </w:tblGrid>
      <w:tr>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69" w:author="Andy Wolski" w:date="2006-07-27T11:48:00Z">
              <w:r>
                <w:rPr>
                  <w:sz w:val="24"/>
                  <w:szCs w:val="24"/>
                </w:rPr>
                <w:delText>Issue</w:delText>
              </w:r>
            </w:del>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70" w:author="Andy Wolski" w:date="2006-07-27T11:48:00Z">
              <w:r>
                <w:rPr>
                  <w:sz w:val="24"/>
                  <w:szCs w:val="24"/>
                </w:rPr>
                <w:delText>Significance</w:delText>
              </w:r>
            </w:del>
          </w:p>
        </w:tc>
        <w:tc>
          <w:tcPr>
            <w:tcW w:w="28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71" w:author="Andy Wolski" w:date="2006-07-27T11:48:00Z">
              <w:r>
                <w:rPr>
                  <w:sz w:val="24"/>
                  <w:szCs w:val="24"/>
                </w:rPr>
                <w:delText>Risks</w:delText>
              </w:r>
            </w:del>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772" w:author="Andy Wolski" w:date="2006-07-27T11:48:00Z">
              <w:r>
                <w:rPr>
                  <w:sz w:val="24"/>
                  <w:szCs w:val="24"/>
                </w:rPr>
                <w:delText>EM</w:delText>
              </w:r>
            </w:del>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773" w:author="Andy Wolski" w:date="2006-07-27T11:48:00Z">
              <w:r>
                <w:rPr>
                  <w:sz w:val="24"/>
                  <w:szCs w:val="24"/>
                </w:rPr>
                <w:delText>Permanent magnet</w:delText>
              </w:r>
            </w:del>
          </w:p>
        </w:tc>
      </w:tr>
      <w:tr>
        <w:trPr/>
        <w:tc>
          <w:tcPr>
            <w:tcW w:w="435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74" w:author="Andy Wolski" w:date="2006-07-27T11:48:00Z">
              <w:r>
                <w:rPr>
                  <w:sz w:val="24"/>
                  <w:szCs w:val="24"/>
                </w:rPr>
                <w:delText>Tunability for BBA</w:delText>
              </w:r>
            </w:del>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75" w:author="Andy Wolski" w:date="2006-07-27T11:48:00Z">
              <w:r>
                <w:rPr>
                  <w:sz w:val="24"/>
                  <w:szCs w:val="24"/>
                </w:rPr>
                <w:delText>A</w:delText>
              </w:r>
            </w:del>
          </w:p>
        </w:tc>
        <w:tc>
          <w:tcPr>
            <w:tcW w:w="69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76" w:author="Andy Wolski" w:date="2006-07-27T11:48:00Z">
              <w:r>
                <w:rPr>
                  <w:sz w:val="24"/>
                  <w:szCs w:val="24"/>
                </w:rPr>
                <w:delText>1</w:delText>
              </w:r>
            </w:del>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77" w:author="Andy Wolski" w:date="2006-07-27T11:48:00Z">
              <w:r>
                <w:rPr>
                  <w:sz w:val="24"/>
                  <w:szCs w:val="24"/>
                </w:rPr>
                <w:delText>2</w:delText>
              </w:r>
            </w:del>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78" w:author="Andy Wolski" w:date="2006-07-27T11:48:00Z">
              <w:r>
                <w:rPr>
                  <w:sz w:val="24"/>
                  <w:szCs w:val="24"/>
                </w:rPr>
                <w:delText>Flexibility (polarity reversal)</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79" w:author="Andy Wolski" w:date="2006-07-27T11:48:00Z">
              <w:r>
                <w:rPr>
                  <w:sz w:val="24"/>
                  <w:szCs w:val="24"/>
                </w:rPr>
                <w:delText>A</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0" w:author="Andy Wolski" w:date="2006-07-27T11:48:00Z">
              <w:r>
                <w:rPr>
                  <w:sz w:val="24"/>
                  <w:szCs w:val="24"/>
                </w:rPr>
                <w:delText>1</w:delText>
              </w:r>
            </w:del>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1" w:author="Andy Wolski" w:date="2006-07-27T11:48:00Z">
              <w:r>
                <w:rPr>
                  <w:sz w:val="24"/>
                  <w:szCs w:val="24"/>
                </w:rPr>
                <w:delText>4</w:delText>
              </w:r>
            </w:del>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82" w:author="Andy Wolski" w:date="2006-07-27T11:48:00Z">
              <w:r>
                <w:rPr>
                  <w:sz w:val="24"/>
                  <w:szCs w:val="24"/>
                </w:rPr>
                <w:delText>Tunability (for optics or energy variation)</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3" w:author="Andy Wolski" w:date="2006-07-27T11:48:00Z">
              <w:r>
                <w:rPr>
                  <w:sz w:val="24"/>
                  <w:szCs w:val="24"/>
                </w:rPr>
                <w:delText>A</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4" w:author="Andy Wolski" w:date="2006-07-27T11:48:00Z">
              <w:r>
                <w:rPr>
                  <w:sz w:val="24"/>
                  <w:szCs w:val="24"/>
                </w:rPr>
                <w:delText>1</w:delText>
              </w:r>
            </w:del>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5" w:author="Andy Wolski" w:date="2006-07-27T11:48:00Z">
              <w:r>
                <w:rPr>
                  <w:sz w:val="24"/>
                  <w:szCs w:val="24"/>
                </w:rPr>
                <w:delText>2</w:delText>
              </w:r>
            </w:del>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86" w:author="Andy Wolski" w:date="2006-07-27T11:48:00Z">
              <w:r>
                <w:rPr>
                  <w:sz w:val="24"/>
                  <w:szCs w:val="24"/>
                </w:rPr>
                <w:delText>Reliability</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7" w:author="Andy Wolski" w:date="2006-07-27T11:48:00Z">
              <w:r>
                <w:rPr>
                  <w:sz w:val="24"/>
                  <w:szCs w:val="24"/>
                </w:rPr>
                <w:delText>B</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8" w:author="Andy Wolski" w:date="2006-07-27T11:48:00Z">
              <w:r>
                <w:rPr>
                  <w:sz w:val="24"/>
                  <w:szCs w:val="24"/>
                </w:rPr>
                <w:delText>2</w:delText>
              </w:r>
            </w:del>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89" w:author="Andy Wolski" w:date="2006-07-27T11:48:00Z">
              <w:r>
                <w:rPr>
                  <w:sz w:val="24"/>
                  <w:szCs w:val="24"/>
                </w:rPr>
                <w:delText>2</w:delText>
              </w:r>
            </w:del>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90" w:author="Andy Wolski" w:date="2006-07-27T11:48:00Z">
              <w:r>
                <w:rPr>
                  <w:sz w:val="24"/>
                  <w:szCs w:val="24"/>
                </w:rPr>
                <w:delText>Resistance to radiation damage</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1" w:author="Andy Wolski" w:date="2006-07-27T11:48:00Z">
              <w:r>
                <w:rPr>
                  <w:sz w:val="24"/>
                  <w:szCs w:val="24"/>
                </w:rPr>
                <w:delText>B</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2" w:author="Andy Wolski" w:date="2006-07-27T11:48:00Z">
              <w:r>
                <w:rPr>
                  <w:sz w:val="24"/>
                  <w:szCs w:val="24"/>
                </w:rPr>
                <w:delText>1</w:delText>
              </w:r>
            </w:del>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3" w:author="Andy Wolski" w:date="2006-07-27T11:48:00Z">
              <w:r>
                <w:rPr>
                  <w:sz w:val="24"/>
                  <w:szCs w:val="24"/>
                </w:rPr>
                <w:delText>2</w:delText>
              </w:r>
            </w:del>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794" w:author="Andy Wolski" w:date="2006-07-27T11:48:00Z">
              <w:r>
                <w:rPr>
                  <w:sz w:val="24"/>
                  <w:szCs w:val="24"/>
                </w:rPr>
                <w:delText>Cost</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5" w:author="Andy Wolski" w:date="2006-07-27T11:48:00Z">
              <w:r>
                <w:rPr>
                  <w:sz w:val="24"/>
                  <w:szCs w:val="24"/>
                </w:rPr>
                <w:delText>C</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6" w:author="Andy Wolski" w:date="2006-07-27T11:48:00Z">
              <w:r>
                <w:rPr>
                  <w:sz w:val="24"/>
                  <w:szCs w:val="24"/>
                </w:rPr>
                <w:delText>1</w:delText>
              </w:r>
            </w:del>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797" w:author="Andy Wolski" w:date="2006-07-27T11:48:00Z">
              <w:r>
                <w:rPr>
                  <w:sz w:val="24"/>
                  <w:szCs w:val="24"/>
                </w:rPr>
                <w:delText>1</w:delText>
              </w:r>
            </w:del>
          </w:p>
        </w:tc>
      </w:tr>
    </w:tbl>
    <w:p>
      <w:pPr>
        <w:pStyle w:val="Heading1"/>
        <w:rPr>
          <w:del w:id="1799" w:author="Andy Wolski" w:date="2006-07-27T11:48:00Z"/>
        </w:rPr>
      </w:pPr>
      <w:del w:id="1798" w:author="Andy Wolski" w:date="2006-07-27T11:48:00Z">
        <w:r>
          <w:rPr/>
          <w:delText>Baseline Recommendation</w:delText>
        </w:r>
      </w:del>
    </w:p>
    <w:p>
      <w:pPr>
        <w:pStyle w:val="Heading1"/>
        <w:rPr>
          <w:sz w:val="24"/>
          <w:szCs w:val="24"/>
          <w:del w:id="1801" w:author="Andy Wolski" w:date="2006-07-27T11:48:00Z"/>
        </w:rPr>
      </w:pPr>
      <w:del w:id="1800" w:author="Andy Wolski" w:date="2006-07-27T11:48:00Z">
        <w:r>
          <w:rPr>
            <w:sz w:val="24"/>
            <w:szCs w:val="24"/>
          </w:rPr>
          <w:delText>We recommend that the main magnets in the damping ring be electromagnets.  Using electromagnets simplifies tuning issues, and allows polarity reversal, e.g. for storing electrons in the positron ring.</w:delText>
        </w:r>
      </w:del>
    </w:p>
    <w:p>
      <w:pPr>
        <w:pStyle w:val="Heading1"/>
        <w:rPr>
          <w:del w:id="1803" w:author="Andy Wolski" w:date="2006-07-27T11:48:00Z"/>
        </w:rPr>
      </w:pPr>
      <w:del w:id="1802" w:author="Andy Wolski" w:date="2006-07-27T11:48:00Z">
        <w:r>
          <w:rPr/>
          <w:delText>Alternative</w:delText>
        </w:r>
      </w:del>
    </w:p>
    <w:p>
      <w:pPr>
        <w:pStyle w:val="Heading1"/>
        <w:rPr>
          <w:sz w:val="24"/>
          <w:szCs w:val="24"/>
          <w:del w:id="1805" w:author="Andy Wolski" w:date="2006-07-27T11:48:00Z"/>
        </w:rPr>
      </w:pPr>
      <w:del w:id="1804" w:author="Andy Wolski" w:date="2006-07-27T11:48:00Z">
        <w:r>
          <w:rPr>
            <w:sz w:val="24"/>
            <w:szCs w:val="24"/>
          </w:rPr>
          <w:delText>Permanent magnets may still be considered as a possibility, if it is decided that polarity reversal is not required.</w:delText>
        </w:r>
      </w:del>
    </w:p>
    <w:p>
      <w:pPr>
        <w:pStyle w:val="Heading1"/>
        <w:rPr>
          <w:del w:id="1807" w:author="Andy Wolski" w:date="2006-07-27T11:48:00Z"/>
        </w:rPr>
      </w:pPr>
      <w:del w:id="1806" w:author="Andy Wolski" w:date="2006-07-27T11:48:00Z">
        <w:r>
          <w:rPr/>
          <w:delText>Required R&amp;D</w:delText>
        </w:r>
      </w:del>
    </w:p>
    <w:p>
      <w:pPr>
        <w:pStyle w:val="Heading1"/>
        <w:rPr>
          <w:del w:id="1809" w:author="Andy Wolski" w:date="2006-07-27T11:48:00Z"/>
        </w:rPr>
      </w:pPr>
      <w:del w:id="1808" w:author="Andy Wolski" w:date="2006-07-27T11:48:00Z">
        <w:r>
          <w:rPr/>
          <w:delText>Baseline</w:delText>
        </w:r>
      </w:del>
    </w:p>
    <w:p>
      <w:pPr>
        <w:pStyle w:val="Heading1"/>
        <w:rPr>
          <w:sz w:val="24"/>
          <w:szCs w:val="24"/>
          <w:del w:id="1811" w:author="Andy Wolski" w:date="2006-07-27T11:48:00Z"/>
        </w:rPr>
      </w:pPr>
      <w:del w:id="1810" w:author="Andy Wolski" w:date="2006-07-27T11:48:00Z">
        <w:r>
          <w:rPr>
            <w:sz w:val="24"/>
            <w:szCs w:val="24"/>
          </w:rPr>
          <w:delText>Designs for the main damping ring magnets should be straightforward, but still need to be developed.</w:delText>
        </w:r>
      </w:del>
    </w:p>
    <w:p>
      <w:pPr>
        <w:pStyle w:val="Heading1"/>
        <w:rPr>
          <w:del w:id="1813" w:author="Andy Wolski" w:date="2006-07-27T11:48:00Z"/>
        </w:rPr>
      </w:pPr>
      <w:del w:id="1812" w:author="Andy Wolski" w:date="2006-07-27T11:48:00Z">
        <w:r>
          <w:rPr/>
          <w:delText>Alternative</w:delText>
        </w:r>
      </w:del>
    </w:p>
    <w:p>
      <w:pPr>
        <w:pStyle w:val="Heading1"/>
        <w:rPr>
          <w:sz w:val="24"/>
          <w:szCs w:val="24"/>
          <w:del w:id="1815" w:author="Andy Wolski" w:date="2006-07-27T11:48:00Z"/>
        </w:rPr>
      </w:pPr>
      <w:del w:id="1814" w:author="Andy Wolski" w:date="2006-07-27T11:48:00Z">
        <w:r>
          <w:rPr>
            <w:sz w:val="24"/>
            <w:szCs w:val="24"/>
          </w:rPr>
          <w:delText>The problem of polarity reversal needs to be addressed.  A demonstration is needed of a permanent magnet with good tunability and resistance to radiation damage.</w:delText>
        </w:r>
      </w:del>
    </w:p>
    <w:p>
      <w:pPr>
        <w:pStyle w:val="Heading1"/>
        <w:rPr>
          <w:sz w:val="24"/>
          <w:szCs w:val="24"/>
          <w:del w:id="1817" w:author="Andy Wolski" w:date="2006-07-27T11:48:00Z"/>
        </w:rPr>
      </w:pPr>
      <w:del w:id="1816" w:author="Andy Wolski" w:date="2006-07-27T11:48:00Z">
        <w:r>
          <w:rPr>
            <w:sz w:val="24"/>
            <w:szCs w:val="24"/>
          </w:rPr>
        </w:r>
      </w:del>
      <w:r>
        <w:br w:type="page"/>
      </w:r>
    </w:p>
    <w:p>
      <w:pPr>
        <w:pStyle w:val="Heading1"/>
        <w:rPr>
          <w:del w:id="1819" w:author="Andy Wolski" w:date="2006-07-27T11:48:00Z"/>
        </w:rPr>
      </w:pPr>
      <w:del w:id="1818" w:author="Andy Wolski" w:date="2006-07-27T11:48:00Z">
        <w:r>
          <w:rPr/>
          <w:delText>RF System Technology</w:delText>
        </w:r>
      </w:del>
    </w:p>
    <w:p>
      <w:pPr>
        <w:pStyle w:val="Heading1"/>
        <w:rPr>
          <w:del w:id="1821" w:author="Andy Wolski" w:date="2006-07-27T11:48:00Z"/>
        </w:rPr>
      </w:pPr>
      <w:del w:id="1820" w:author="Andy Wolski" w:date="2006-07-27T11:48:00Z">
        <w:r>
          <w:rPr/>
          <w:delText>Options</w:delText>
        </w:r>
      </w:del>
    </w:p>
    <w:p>
      <w:pPr>
        <w:pStyle w:val="Heading1"/>
        <w:rPr>
          <w:sz w:val="24"/>
          <w:szCs w:val="24"/>
          <w:del w:id="1823" w:author="Andy Wolski" w:date="2006-07-27T11:48:00Z"/>
        </w:rPr>
      </w:pPr>
      <w:del w:id="1822" w:author="Andy Wolski" w:date="2006-07-27T11:48:00Z">
        <w:r>
          <w:rPr>
            <w:sz w:val="24"/>
            <w:szCs w:val="24"/>
          </w:rPr>
          <w:delText>The RF system could, in principle, use either normal conducting or superconducting RF cavities.</w:delText>
        </w:r>
      </w:del>
    </w:p>
    <w:p>
      <w:pPr>
        <w:pStyle w:val="Heading1"/>
        <w:rPr>
          <w:del w:id="1825" w:author="Andy Wolski" w:date="2006-07-27T11:48:00Z"/>
        </w:rPr>
      </w:pPr>
      <w:del w:id="1824" w:author="Andy Wolski" w:date="2006-07-27T11:48:00Z">
        <w:r>
          <w:rPr/>
          <w:delText>Issues</w:delText>
        </w:r>
      </w:del>
    </w:p>
    <w:p>
      <w:pPr>
        <w:pStyle w:val="Heading1"/>
        <w:rPr>
          <w:del w:id="1828" w:author="Andy Wolski" w:date="2006-07-27T11:48:00Z"/>
        </w:rPr>
      </w:pPr>
      <w:del w:id="1826" w:author="Andy Wolski" w:date="2006-07-27T11:48:00Z">
        <w:r>
          <w:rPr/>
          <w:delText>Higher-order modes</w:delText>
        </w:r>
      </w:del>
      <w:del w:id="1827" w:author="Andy Wolski" w:date="2006-07-27T11:48:00Z">
        <w:r>
          <w:rPr>
            <w:b w:val="false"/>
            <w:bCs w:val="false"/>
          </w:rPr>
          <w:delText xml:space="preserve"> (Significance: A)</w:delText>
        </w:r>
      </w:del>
    </w:p>
    <w:p>
      <w:pPr>
        <w:pStyle w:val="Heading1"/>
        <w:rPr>
          <w:sz w:val="24"/>
          <w:del w:id="1830" w:author="Andy Wolski" w:date="2006-07-27T11:48:00Z"/>
        </w:rPr>
      </w:pPr>
      <w:del w:id="1829" w:author="Andy Wolski" w:date="2006-07-27T11:48:00Z">
        <w:r>
          <w:rPr>
            <w:sz w:val="24"/>
          </w:rPr>
          <w:delText>Higher-order modes (HOMs) in RF cavities can have adverse effects on the beam dynamics.  Normal-conducting and superconducting cavities can be designed to have HOMs of low amplitudes, but it is still preferable to keep the number of cavities as small as possible.  The gap voltage per cell in a normal-conducting RF cavity is typically around 0.7 MV (limited by cooling); in superconducting cavities, voltages as high as 3 MV have been demonstrated.  This means that up to four times as many cavities would be needed in a normal-conducting RF system as in a superconducting system.</w:delText>
        </w:r>
      </w:del>
    </w:p>
    <w:p>
      <w:pPr>
        <w:pStyle w:val="Heading1"/>
        <w:rPr>
          <w:del w:id="1833" w:author="Andy Wolski" w:date="2006-07-27T11:48:00Z"/>
        </w:rPr>
      </w:pPr>
      <w:del w:id="1831" w:author="Andy Wolski" w:date="2006-07-27T11:48:00Z">
        <w:r>
          <w:rPr/>
          <w:delText>Power dissipation</w:delText>
        </w:r>
      </w:del>
      <w:del w:id="1832" w:author="Andy Wolski" w:date="2006-07-27T11:48:00Z">
        <w:r>
          <w:rPr>
            <w:b w:val="false"/>
            <w:bCs w:val="false"/>
          </w:rPr>
          <w:delText xml:space="preserve"> (Significance: A)</w:delText>
        </w:r>
      </w:del>
    </w:p>
    <w:p>
      <w:pPr>
        <w:pStyle w:val="Heading1"/>
        <w:rPr>
          <w:sz w:val="24"/>
          <w:szCs w:val="24"/>
          <w:del w:id="1835" w:author="Andy Wolski" w:date="2006-07-27T11:48:00Z"/>
        </w:rPr>
      </w:pPr>
      <w:del w:id="1834" w:author="Andy Wolski" w:date="2006-07-27T11:48:00Z">
        <w:r>
          <w:rPr>
            <w:sz w:val="24"/>
            <w:szCs w:val="24"/>
          </w:rPr>
          <w:delText>In a normal-conducting cavity, the power dissipated in the cavity wall may be as large as the power supplied to the beam.  In a superconducting cavity, the power dissipation is negligible; power is required by the cryogenics, but this is still expected to be less than the power dissipated in a normal conducting cavity.</w:delText>
        </w:r>
      </w:del>
    </w:p>
    <w:p>
      <w:pPr>
        <w:pStyle w:val="Heading1"/>
        <w:rPr>
          <w:del w:id="1838" w:author="Andy Wolski" w:date="2006-07-27T11:48:00Z"/>
        </w:rPr>
      </w:pPr>
      <w:del w:id="1836" w:author="Andy Wolski" w:date="2006-07-27T11:48:00Z">
        <w:r>
          <w:rPr/>
          <w:delText>Phase transients from beam loading</w:delText>
        </w:r>
      </w:del>
      <w:del w:id="1837" w:author="Andy Wolski" w:date="2006-07-27T11:48:00Z">
        <w:r>
          <w:rPr>
            <w:b w:val="false"/>
            <w:bCs w:val="false"/>
          </w:rPr>
          <w:delText xml:space="preserve"> (Significance: B)</w:delText>
        </w:r>
      </w:del>
    </w:p>
    <w:p>
      <w:pPr>
        <w:pStyle w:val="Heading1"/>
        <w:rPr>
          <w:sz w:val="24"/>
          <w:szCs w:val="24"/>
          <w:del w:id="1840" w:author="Andy Wolski" w:date="2006-07-27T11:48:00Z"/>
        </w:rPr>
      </w:pPr>
      <w:del w:id="1839" w:author="Andy Wolski" w:date="2006-07-27T11:48:00Z">
        <w:r>
          <w:rPr>
            <w:sz w:val="24"/>
            <w:szCs w:val="24"/>
          </w:rPr>
          <w:delText>If there are gaps in the fill, variations in beam loading will result in phase transients along each minitrain.  The transients depend on the R/Q of the cavities and the total voltage.  Since a superconducting RF system would have fewer cavities, the phase transients should be smaller.</w:delText>
        </w:r>
      </w:del>
    </w:p>
    <w:p>
      <w:pPr>
        <w:pStyle w:val="Heading1"/>
        <w:rPr>
          <w:del w:id="1843" w:author="Andy Wolski" w:date="2006-07-27T11:48:00Z"/>
        </w:rPr>
      </w:pPr>
      <w:del w:id="1841" w:author="Andy Wolski" w:date="2006-07-27T11:48:00Z">
        <w:r>
          <w:rPr/>
          <w:delText>Reliability</w:delText>
        </w:r>
      </w:del>
      <w:del w:id="1842" w:author="Andy Wolski" w:date="2006-07-27T11:48:00Z">
        <w:r>
          <w:rPr>
            <w:b w:val="false"/>
            <w:bCs w:val="false"/>
          </w:rPr>
          <w:delText xml:space="preserve"> (Significance: C)</w:delText>
        </w:r>
      </w:del>
    </w:p>
    <w:p>
      <w:pPr>
        <w:pStyle w:val="Heading1"/>
        <w:rPr>
          <w:sz w:val="24"/>
          <w:szCs w:val="24"/>
          <w:del w:id="1845" w:author="Andy Wolski" w:date="2006-07-27T11:48:00Z"/>
        </w:rPr>
      </w:pPr>
      <w:del w:id="1844" w:author="Andy Wolski" w:date="2006-07-27T11:48:00Z">
        <w:r>
          <w:rPr>
            <w:sz w:val="24"/>
            <w:szCs w:val="24"/>
          </w:rPr>
          <w:delText>The superconducting RF system in KEK-B has a trip rate of the order of one trip per day.  In PEP-II, the normal-conducting RF system has a trip rate of between three and five trips per day.  The system can be designed so that a trip would result in loss of a small number of machine pulses.  Trips are not expected to have a significant impact on operation of the damping rings, provided there is some reserve in the amount of RF voltage available.</w:delText>
        </w:r>
      </w:del>
    </w:p>
    <w:p>
      <w:pPr>
        <w:pStyle w:val="Heading1"/>
        <w:rPr>
          <w:del w:id="1848" w:author="Andy Wolski" w:date="2006-07-27T11:48:00Z"/>
        </w:rPr>
      </w:pPr>
      <w:del w:id="1846" w:author="Andy Wolski" w:date="2006-07-27T11:48:00Z">
        <w:r>
          <w:rPr/>
          <w:delText>Cost</w:delText>
        </w:r>
      </w:del>
      <w:del w:id="1847" w:author="Andy Wolski" w:date="2006-07-27T11:48:00Z">
        <w:r>
          <w:rPr>
            <w:b w:val="false"/>
            <w:bCs w:val="false"/>
          </w:rPr>
          <w:delText xml:space="preserve"> (Significance: C)</w:delText>
        </w:r>
      </w:del>
    </w:p>
    <w:p>
      <w:pPr>
        <w:pStyle w:val="Heading1"/>
        <w:rPr>
          <w:sz w:val="24"/>
          <w:szCs w:val="24"/>
          <w:del w:id="1850" w:author="Andy Wolski" w:date="2006-07-27T11:48:00Z"/>
        </w:rPr>
      </w:pPr>
      <w:del w:id="1849" w:author="Andy Wolski" w:date="2006-07-27T11:48:00Z">
        <w:r>
          <w:rPr>
            <w:sz w:val="24"/>
            <w:szCs w:val="24"/>
          </w:rPr>
          <w:delText>The RF system is expected to be a small contribution to the cost of the damping rings.  A superconducting system could have some advantage from the smaller number of RF cavities that would be required.</w:delText>
        </w:r>
      </w:del>
    </w:p>
    <w:p>
      <w:pPr>
        <w:pStyle w:val="Heading1"/>
        <w:rPr>
          <w:sz w:val="24"/>
          <w:szCs w:val="24"/>
          <w:del w:id="1852" w:author="Andy Wolski" w:date="2006-07-27T11:48:00Z"/>
        </w:rPr>
      </w:pPr>
      <w:del w:id="1851" w:author="Andy Wolski" w:date="2006-07-27T11:48:00Z">
        <w:r>
          <w:rPr>
            <w:sz w:val="24"/>
            <w:szCs w:val="24"/>
          </w:rPr>
        </w:r>
      </w:del>
      <w:r>
        <w:br w:type="page"/>
      </w:r>
    </w:p>
    <w:p>
      <w:pPr>
        <w:pStyle w:val="Heading1"/>
        <w:rPr/>
      </w:pPr>
      <w:r>
        <w:rPr/>
        <w:t>Issues Ranking</w:t>
      </w:r>
    </w:p>
    <w:tbl>
      <w:tblPr>
        <w:tblW w:w="7991" w:type="dxa"/>
        <w:jc w:val="left"/>
        <w:tblInd w:w="0" w:type="dxa"/>
        <w:tblLayout w:type="fixed"/>
        <w:tblCellMar>
          <w:top w:w="0" w:type="dxa"/>
          <w:left w:w="108" w:type="dxa"/>
          <w:bottom w:w="0" w:type="dxa"/>
          <w:right w:w="108" w:type="dxa"/>
        </w:tblCellMar>
      </w:tblPr>
      <w:tblGrid>
        <w:gridCol w:w="2275"/>
        <w:gridCol w:w="1536"/>
        <w:gridCol w:w="2216"/>
        <w:gridCol w:w="1964"/>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53"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54" w:author="Andy Wolski" w:date="2006-07-27T11:48:00Z">
              <w:r>
                <w:rPr>
                  <w:sz w:val="24"/>
                  <w:szCs w:val="24"/>
                </w:rPr>
                <w:delText>Significance</w:delText>
              </w:r>
            </w:del>
          </w:p>
        </w:tc>
        <w:tc>
          <w:tcPr>
            <w:tcW w:w="4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55" w:author="Andy Wolski" w:date="2006-07-27T11:48:00Z">
              <w:r>
                <w:rPr>
                  <w:sz w:val="24"/>
                  <w:szCs w:val="24"/>
                </w:rPr>
                <w:delText>Risks</w:delText>
              </w:r>
            </w:del>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856" w:author="Andy Wolski" w:date="2006-07-27T11:48:00Z">
              <w:r>
                <w:rPr>
                  <w:sz w:val="24"/>
                  <w:szCs w:val="24"/>
                </w:rPr>
                <w:delText>Normal-conducting</w:delText>
              </w:r>
            </w:del>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857" w:author="Andy Wolski" w:date="2006-07-27T11:48:00Z">
              <w:r>
                <w:rPr>
                  <w:sz w:val="24"/>
                  <w:szCs w:val="24"/>
                </w:rPr>
                <w:delText>Superconducting</w:delText>
              </w:r>
            </w:del>
          </w:p>
        </w:tc>
      </w:tr>
      <w:tr>
        <w:trPr/>
        <w:tc>
          <w:tcPr>
            <w:tcW w:w="227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58" w:author="Andy Wolski" w:date="2006-07-27T11:48:00Z">
              <w:r>
                <w:rPr>
                  <w:sz w:val="24"/>
                  <w:szCs w:val="24"/>
                </w:rPr>
                <w:delText>Higher-order modes</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59" w:author="Andy Wolski" w:date="2006-07-27T11:48:00Z">
              <w:r>
                <w:rPr>
                  <w:sz w:val="24"/>
                  <w:szCs w:val="24"/>
                </w:rPr>
                <w:delText>A</w:delText>
              </w:r>
            </w:del>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0" w:author="Andy Wolski" w:date="2006-07-27T11:48:00Z">
              <w:r>
                <w:rPr>
                  <w:sz w:val="24"/>
                  <w:szCs w:val="24"/>
                </w:rPr>
                <w:delText>2</w:delText>
              </w:r>
            </w:del>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1" w:author="Andy Wolski" w:date="2006-07-27T11:48:00Z">
              <w:r>
                <w:rPr>
                  <w:sz w:val="24"/>
                  <w:szCs w:val="24"/>
                </w:rPr>
                <w:delText>1</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62" w:author="Andy Wolski" w:date="2006-07-27T11:48:00Z">
              <w:r>
                <w:rPr>
                  <w:sz w:val="24"/>
                  <w:szCs w:val="24"/>
                </w:rPr>
                <w:delText>Power dissipation</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3" w:author="Andy Wolski" w:date="2006-07-27T11:48:00Z">
              <w:r>
                <w:rPr>
                  <w:sz w:val="24"/>
                  <w:szCs w:val="24"/>
                </w:rPr>
                <w:delText>A</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4" w:author="Andy Wolski" w:date="2006-07-27T11:48:00Z">
              <w:r>
                <w:rPr>
                  <w:sz w:val="24"/>
                  <w:szCs w:val="24"/>
                </w:rPr>
                <w:delText>2</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5" w:author="Andy Wolski" w:date="2006-07-27T11:48:00Z">
              <w:r>
                <w:rPr>
                  <w:sz w:val="24"/>
                  <w:szCs w:val="24"/>
                </w:rPr>
                <w:delText>1</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66" w:author="Andy Wolski" w:date="2006-07-27T11:48:00Z">
              <w:r>
                <w:rPr>
                  <w:sz w:val="24"/>
                  <w:szCs w:val="24"/>
                </w:rPr>
                <w:delText>Phase transient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7" w:author="Andy Wolski" w:date="2006-07-27T11:48:00Z">
              <w:r>
                <w:rPr>
                  <w:sz w:val="24"/>
                  <w:szCs w:val="24"/>
                </w:rPr>
                <w:delText>B</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8" w:author="Andy Wolski" w:date="2006-07-27T11:48:00Z">
              <w:r>
                <w:rPr>
                  <w:sz w:val="24"/>
                  <w:szCs w:val="24"/>
                </w:rPr>
                <w:delText>2</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69" w:author="Andy Wolski" w:date="2006-07-27T11:48:00Z">
              <w:r>
                <w:rPr>
                  <w:sz w:val="24"/>
                  <w:szCs w:val="24"/>
                </w:rPr>
                <w:delText>1</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70" w:author="Andy Wolski" w:date="2006-07-27T11:48:00Z">
              <w:r>
                <w:rPr>
                  <w:sz w:val="24"/>
                  <w:szCs w:val="24"/>
                </w:rPr>
                <w:delText>Reliability</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1" w:author="Andy Wolski" w:date="2006-07-27T11:48:00Z">
              <w:r>
                <w:rPr>
                  <w:sz w:val="24"/>
                  <w:szCs w:val="24"/>
                </w:rPr>
                <w:delText>C</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2" w:author="Andy Wolski" w:date="2006-07-27T11:48:00Z">
              <w:r>
                <w:rPr>
                  <w:sz w:val="24"/>
                  <w:szCs w:val="24"/>
                </w:rPr>
                <w:delText>1</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3" w:author="Andy Wolski" w:date="2006-07-27T11:48:00Z">
              <w:r>
                <w:rPr>
                  <w:sz w:val="24"/>
                  <w:szCs w:val="24"/>
                </w:rPr>
                <w:delText>1</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874" w:author="Andy Wolski" w:date="2006-07-27T11:48:00Z">
              <w:r>
                <w:rPr>
                  <w:sz w:val="24"/>
                  <w:szCs w:val="24"/>
                </w:rPr>
                <w:delText>Cost</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5" w:author="Andy Wolski" w:date="2006-07-27T11:48:00Z">
              <w:r>
                <w:rPr>
                  <w:sz w:val="24"/>
                  <w:szCs w:val="24"/>
                </w:rPr>
                <w:delText>C</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6" w:author="Andy Wolski" w:date="2006-07-27T11:48:00Z">
              <w:r>
                <w:rPr>
                  <w:sz w:val="24"/>
                  <w:szCs w:val="24"/>
                </w:rPr>
                <w:delText>1</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877" w:author="Andy Wolski" w:date="2006-07-27T11:48:00Z">
              <w:r>
                <w:rPr>
                  <w:sz w:val="24"/>
                  <w:szCs w:val="24"/>
                </w:rPr>
                <w:delText>1</w:delText>
              </w:r>
            </w:del>
          </w:p>
        </w:tc>
      </w:tr>
    </w:tbl>
    <w:p>
      <w:pPr>
        <w:pStyle w:val="Heading1"/>
        <w:rPr>
          <w:del w:id="1879" w:author="Andy Wolski" w:date="2006-07-27T11:48:00Z"/>
        </w:rPr>
      </w:pPr>
      <w:del w:id="1878" w:author="Andy Wolski" w:date="2006-07-27T11:48:00Z">
        <w:r>
          <w:rPr/>
          <w:delText>Baseline Recommendation</w:delText>
        </w:r>
      </w:del>
    </w:p>
    <w:p>
      <w:pPr>
        <w:pStyle w:val="Heading1"/>
        <w:rPr>
          <w:sz w:val="24"/>
          <w:szCs w:val="24"/>
          <w:del w:id="1881" w:author="Andy Wolski" w:date="2006-07-27T11:48:00Z"/>
        </w:rPr>
      </w:pPr>
      <w:del w:id="1880" w:author="Andy Wolski" w:date="2006-07-27T11:48:00Z">
        <w:r>
          <w:rPr>
            <w:sz w:val="24"/>
            <w:szCs w:val="24"/>
          </w:rPr>
          <w:delText>Each damping ring should use a superconducting RF system.  Compared to a normal-conducting RF system, a superconducting RF system requires fewer cavities, (with advantages for cost and keeping HOMs low); the power dissipation is lower; and smaller phase transients are expected.</w:delText>
        </w:r>
      </w:del>
    </w:p>
    <w:p>
      <w:pPr>
        <w:pStyle w:val="Heading1"/>
        <w:rPr>
          <w:del w:id="1883" w:author="Andy Wolski" w:date="2006-07-27T11:48:00Z"/>
        </w:rPr>
      </w:pPr>
      <w:del w:id="1882" w:author="Andy Wolski" w:date="2006-07-27T11:48:00Z">
        <w:r>
          <w:rPr/>
          <w:delText>Alternative</w:delText>
        </w:r>
      </w:del>
    </w:p>
    <w:p>
      <w:pPr>
        <w:pStyle w:val="Heading1"/>
        <w:rPr>
          <w:sz w:val="24"/>
          <w:szCs w:val="24"/>
          <w:del w:id="1885" w:author="Andy Wolski" w:date="2006-07-27T11:48:00Z"/>
        </w:rPr>
      </w:pPr>
      <w:del w:id="1884" w:author="Andy Wolski" w:date="2006-07-27T11:48:00Z">
        <w:r>
          <w:rPr>
            <w:sz w:val="24"/>
            <w:szCs w:val="24"/>
          </w:rPr>
          <w:delText>A normal-conducting RF system could still satisfy the requirements for the damping rings.</w:delText>
        </w:r>
      </w:del>
    </w:p>
    <w:p>
      <w:pPr>
        <w:pStyle w:val="Heading1"/>
        <w:rPr>
          <w:del w:id="1887" w:author="Andy Wolski" w:date="2006-07-27T11:48:00Z"/>
        </w:rPr>
      </w:pPr>
      <w:del w:id="1886" w:author="Andy Wolski" w:date="2006-07-27T11:48:00Z">
        <w:r>
          <w:rPr/>
          <w:delText>Required R&amp;D</w:delText>
        </w:r>
      </w:del>
    </w:p>
    <w:p>
      <w:pPr>
        <w:pStyle w:val="Heading1"/>
        <w:rPr>
          <w:sz w:val="24"/>
          <w:szCs w:val="24"/>
          <w:del w:id="1889" w:author="Andy Wolski" w:date="2006-07-27T11:48:00Z"/>
        </w:rPr>
      </w:pPr>
      <w:del w:id="1888" w:author="Andy Wolski" w:date="2006-07-27T11:48:00Z">
        <w:r>
          <w:rPr>
            <w:sz w:val="24"/>
            <w:szCs w:val="24"/>
          </w:rPr>
          <w:delText>The basic requirements of the superconducting RF systems for the damping rings have been demonstrated in existing machines, e.g. KEK-B.  A full system specification, design and optimization are needed.</w:delText>
        </w:r>
      </w:del>
    </w:p>
    <w:p>
      <w:pPr>
        <w:pStyle w:val="Heading1"/>
        <w:rPr>
          <w:sz w:val="24"/>
          <w:szCs w:val="24"/>
          <w:del w:id="1891" w:author="Andy Wolski" w:date="2006-07-27T11:48:00Z"/>
        </w:rPr>
      </w:pPr>
      <w:del w:id="1890" w:author="Andy Wolski" w:date="2006-07-27T11:48:00Z">
        <w:r>
          <w:rPr>
            <w:sz w:val="24"/>
            <w:szCs w:val="24"/>
          </w:rPr>
        </w:r>
      </w:del>
      <w:r>
        <w:br w:type="page"/>
      </w:r>
    </w:p>
    <w:p>
      <w:pPr>
        <w:pStyle w:val="Heading1"/>
        <w:rPr>
          <w:del w:id="1893" w:author="Andy Wolski" w:date="2006-07-27T11:48:00Z"/>
        </w:rPr>
      </w:pPr>
      <w:del w:id="1892" w:author="Andy Wolski" w:date="2006-07-27T11:48:00Z">
        <w:r>
          <w:rPr/>
          <w:delText>RF Frequency</w:delText>
        </w:r>
      </w:del>
    </w:p>
    <w:p>
      <w:pPr>
        <w:pStyle w:val="Heading1"/>
        <w:rPr>
          <w:sz w:val="24"/>
          <w:szCs w:val="24"/>
          <w:del w:id="1895" w:author="Andy Wolski" w:date="2006-07-27T11:48:00Z"/>
        </w:rPr>
      </w:pPr>
      <w:del w:id="1894" w:author="Andy Wolski" w:date="2006-07-27T11:48:00Z">
        <w:r>
          <w:rPr>
            <w:sz w:val="24"/>
            <w:szCs w:val="24"/>
          </w:rPr>
          <w:delText>The choice of RF frequency is strongly coupled to the choice of:</w:delText>
        </w:r>
      </w:del>
    </w:p>
    <w:p>
      <w:pPr>
        <w:pStyle w:val="Heading1"/>
        <w:rPr>
          <w:del w:id="1899" w:author="Andy Wolski" w:date="2006-07-27T11:48:00Z"/>
        </w:rPr>
      </w:pPr>
      <w:ins w:id="1896" w:author="Nobu Toge" w:date="2006-02-27T14:43:00Z">
        <w:del w:id="1897" w:author="Andy Wolski" w:date="2006-07-27T11:48:00Z">
          <w:r>
            <w:rPr>
              <w:b w:val="false"/>
              <w:bCs w:val="false"/>
              <w:sz w:val="24"/>
              <w:szCs w:val="24"/>
            </w:rPr>
            <w:delText>bunch train length</w:delText>
          </w:r>
        </w:del>
      </w:ins>
      <w:del w:id="1898" w:author="Andy Wolski" w:date="2006-07-27T11:48:00Z">
        <w:r>
          <w:rPr>
            <w:sz w:val="24"/>
            <w:szCs w:val="24"/>
          </w:rPr>
          <w:delText>: the flexibility in the number of bunches in a train depends to some extent on the RF frequency;</w:delText>
        </w:r>
      </w:del>
    </w:p>
    <w:p>
      <w:pPr>
        <w:pStyle w:val="Heading1"/>
        <w:rPr>
          <w:del w:id="1903" w:author="Andy Wolski" w:date="2006-07-27T11:48:00Z"/>
        </w:rPr>
      </w:pPr>
      <w:ins w:id="1900" w:author="Nobu Toge" w:date="2006-02-27T14:43:00Z">
        <w:del w:id="1901" w:author="Andy Wolski" w:date="2006-07-27T11:48:00Z">
          <w:r>
            <w:rPr>
              <w:b w:val="false"/>
              <w:bCs w:val="false"/>
              <w:sz w:val="24"/>
              <w:szCs w:val="24"/>
            </w:rPr>
            <w:delText>damping ring circumference</w:delText>
          </w:r>
        </w:del>
      </w:ins>
      <w:del w:id="1902" w:author="Andy Wolski" w:date="2006-07-27T11:48:00Z">
        <w:r>
          <w:rPr>
            <w:sz w:val="24"/>
            <w:szCs w:val="24"/>
          </w:rPr>
          <w:delText>: with a short (3 km) or medium-length (6 km) ring, a higher RF frequency allows a larger number of bunches to be stored while retaining gaps in the fill for ion clearing;</w:delText>
        </w:r>
      </w:del>
    </w:p>
    <w:p>
      <w:pPr>
        <w:pStyle w:val="Heading1"/>
        <w:rPr>
          <w:del w:id="1907" w:author="Andy Wolski" w:date="2006-07-27T11:48:00Z"/>
        </w:rPr>
      </w:pPr>
      <w:ins w:id="1904" w:author="Nobu Toge" w:date="2006-02-27T14:43:00Z">
        <w:del w:id="1905" w:author="Andy Wolski" w:date="2006-07-27T11:48:00Z">
          <w:r>
            <w:rPr>
              <w:b w:val="false"/>
              <w:bCs w:val="false"/>
              <w:sz w:val="24"/>
              <w:szCs w:val="24"/>
            </w:rPr>
            <w:delText>kicker technology</w:delText>
          </w:r>
        </w:del>
      </w:ins>
      <w:del w:id="1906" w:author="Andy Wolski" w:date="2006-07-27T11:48:00Z">
        <w:r>
          <w:rPr>
            <w:sz w:val="24"/>
            <w:szCs w:val="24"/>
          </w:rPr>
          <w:delText>: a higher RF frequency allows shorter bunch separation, which could make the kickers more difficult.</w:delText>
        </w:r>
      </w:del>
    </w:p>
    <w:p>
      <w:pPr>
        <w:pStyle w:val="Heading1"/>
        <w:rPr>
          <w:i/>
          <w:i/>
          <w:iCs/>
          <w:del w:id="1909" w:author="Andy Wolski" w:date="2006-07-27T11:48:00Z"/>
        </w:rPr>
      </w:pPr>
      <w:del w:id="1908" w:author="Andy Wolski" w:date="2006-07-27T11:48:00Z">
        <w:r>
          <w:rPr>
            <w:i/>
            <w:iCs/>
          </w:rPr>
          <w:delText>Options</w:delText>
        </w:r>
      </w:del>
    </w:p>
    <w:p>
      <w:pPr>
        <w:pStyle w:val="Heading1"/>
        <w:rPr>
          <w:sz w:val="24"/>
          <w:szCs w:val="24"/>
          <w:del w:id="1911" w:author="Andy Wolski" w:date="2006-07-27T11:48:00Z"/>
        </w:rPr>
      </w:pPr>
      <w:del w:id="1910" w:author="Andy Wolski" w:date="2006-07-27T11:48:00Z">
        <w:r>
          <w:rPr>
            <w:sz w:val="24"/>
            <w:szCs w:val="24"/>
          </w:rPr>
          <w:delText>An RF frequency of 500 MHz is a common choice for synchrotron light source storage rings.  It is possible to consider other choices, for example 650 MHz.</w:delText>
        </w:r>
      </w:del>
    </w:p>
    <w:p>
      <w:pPr>
        <w:pStyle w:val="Heading1"/>
        <w:rPr>
          <w:i/>
          <w:i/>
          <w:iCs/>
          <w:del w:id="1913" w:author="Andy Wolski" w:date="2006-07-27T11:48:00Z"/>
        </w:rPr>
      </w:pPr>
      <w:del w:id="1912" w:author="Andy Wolski" w:date="2006-07-27T11:48:00Z">
        <w:r>
          <w:rPr>
            <w:i/>
            <w:iCs/>
          </w:rPr>
          <w:delText>Issues</w:delText>
        </w:r>
      </w:del>
    </w:p>
    <w:p>
      <w:pPr>
        <w:pStyle w:val="Heading1"/>
        <w:rPr>
          <w:del w:id="1917" w:author="Andy Wolski" w:date="2006-07-27T11:48:00Z"/>
        </w:rPr>
      </w:pPr>
      <w:ins w:id="1914" w:author="Nobu Toge" w:date="2006-02-27T14:43:00Z">
        <w:del w:id="1915" w:author="Andy Wolski" w:date="2006-07-27T11:48:00Z">
          <w:r>
            <w:rPr>
              <w:sz w:val="24"/>
              <w:szCs w:val="24"/>
            </w:rPr>
            <w:delText>Cost and availability of RF system components</w:delText>
          </w:r>
        </w:del>
      </w:ins>
      <w:del w:id="1916" w:author="Andy Wolski" w:date="2006-07-27T11:48:00Z">
        <w:r>
          <w:rPr>
            <w:b w:val="false"/>
            <w:bCs w:val="false"/>
            <w:sz w:val="24"/>
            <w:szCs w:val="24"/>
          </w:rPr>
          <w:delText xml:space="preserve"> (Significance: A)</w:delText>
        </w:r>
      </w:del>
    </w:p>
    <w:p>
      <w:pPr>
        <w:pStyle w:val="Heading1"/>
        <w:rPr>
          <w:sz w:val="24"/>
          <w:szCs w:val="24"/>
          <w:del w:id="1919" w:author="Andy Wolski" w:date="2006-07-27T11:48:00Z"/>
        </w:rPr>
      </w:pPr>
      <w:del w:id="1918" w:author="Andy Wolski" w:date="2006-07-27T11:48:00Z">
        <w:r>
          <w:rPr>
            <w:sz w:val="24"/>
            <w:szCs w:val="24"/>
          </w:rPr>
          <w:delText>500 MHz RF systems are standard, and will therefore be lower cost.  A 650 MHz system would require more R&amp;D.  An exact figure for the additional cost of a 650 MHz system is not known at present, but it is not believed that it will be so large as to rule out this option.</w:delText>
        </w:r>
      </w:del>
    </w:p>
    <w:p>
      <w:pPr>
        <w:pStyle w:val="Heading1"/>
        <w:rPr>
          <w:del w:id="1923" w:author="Andy Wolski" w:date="2006-07-27T11:48:00Z"/>
        </w:rPr>
      </w:pPr>
      <w:ins w:id="1920" w:author="Nobu Toge" w:date="2006-02-27T14:43:00Z">
        <w:del w:id="1921" w:author="Andy Wolski" w:date="2006-07-27T11:48:00Z">
          <w:r>
            <w:rPr>
              <w:sz w:val="24"/>
              <w:szCs w:val="24"/>
            </w:rPr>
            <w:delText>Fill patterns in the damping rings</w:delText>
          </w:r>
        </w:del>
      </w:ins>
      <w:del w:id="1922" w:author="Andy Wolski" w:date="2006-07-27T11:48:00Z">
        <w:r>
          <w:rPr>
            <w:b w:val="false"/>
            <w:bCs w:val="false"/>
            <w:sz w:val="24"/>
            <w:szCs w:val="24"/>
          </w:rPr>
          <w:delText xml:space="preserve"> (Significance: A)</w:delText>
        </w:r>
      </w:del>
    </w:p>
    <w:p>
      <w:pPr>
        <w:pStyle w:val="Heading1"/>
        <w:rPr>
          <w:sz w:val="24"/>
          <w:szCs w:val="24"/>
          <w:del w:id="1925" w:author="Andy Wolski" w:date="2006-07-27T11:48:00Z"/>
        </w:rPr>
      </w:pPr>
      <w:del w:id="1924" w:author="Andy Wolski" w:date="2006-07-27T11:48:00Z">
        <w:r>
          <w:rPr>
            <w:sz w:val="24"/>
            <w:szCs w:val="24"/>
          </w:rPr>
          <w:delText>The higher harmonic number associated with a higher RF frequency allows the possibility of increasing the number of bunches while retaining gaps for ion clearing.  For example, in a 6.6 km circumference ring with 650 MHz RF frequency, 5400 bunches could be stored (satisfying the low-Q parameter set requirements) in trains of 45 bunches (3.08 ns bunch separation) with 50 ns gaps between trains.  Gaps of this length are believed sufficient for clearing ions and avoiding fast-ion instability.  In a similar circumference ring with 500 MHz RF frequency, filling with 5400 bunches will effectively eliminate any gaps; under these conditions, ion instabilities are expected to occur.</w:delText>
        </w:r>
      </w:del>
    </w:p>
    <w:p>
      <w:pPr>
        <w:pStyle w:val="Heading1"/>
        <w:rPr>
          <w:del w:id="1929" w:author="Andy Wolski" w:date="2006-07-27T11:48:00Z"/>
        </w:rPr>
      </w:pPr>
      <w:ins w:id="1926" w:author="Nobu Toge" w:date="2006-02-27T14:43:00Z">
        <w:del w:id="1927" w:author="Andy Wolski" w:date="2006-07-27T11:48:00Z">
          <w:r>
            <w:rPr>
              <w:sz w:val="24"/>
              <w:szCs w:val="24"/>
            </w:rPr>
            <w:delText>Bunch spacing and kicker rise/fall times</w:delText>
          </w:r>
        </w:del>
      </w:ins>
      <w:del w:id="1928" w:author="Andy Wolski" w:date="2006-07-27T11:48:00Z">
        <w:r>
          <w:rPr>
            <w:b w:val="false"/>
            <w:bCs w:val="false"/>
            <w:sz w:val="24"/>
            <w:szCs w:val="24"/>
          </w:rPr>
          <w:delText xml:space="preserve"> (Significance: A)</w:delText>
        </w:r>
      </w:del>
    </w:p>
    <w:p>
      <w:pPr>
        <w:pStyle w:val="Heading1"/>
        <w:rPr>
          <w:sz w:val="24"/>
          <w:szCs w:val="24"/>
          <w:del w:id="1931" w:author="Andy Wolski" w:date="2006-07-27T11:48:00Z"/>
        </w:rPr>
      </w:pPr>
      <w:del w:id="1930" w:author="Andy Wolski" w:date="2006-07-27T11:48:00Z">
        <w:r>
          <w:rPr>
            <w:sz w:val="24"/>
            <w:szCs w:val="24"/>
          </w:rPr>
          <w:delText xml:space="preserve">With a 500 MHz RF frequency, the bunch separation in a ~ 6.5 km ring would be 4 ns.  With a 650 MHz RF frequency, the bunch separation in a ring of similar circumference would be 3.08 ns, if the benefit of using 5400 bunches (low-Q parameter set) is to be realized.  The shorter bunch separation will make the kickers somewhat more difficult; however, if a 4 ns rise/fall time can be achieved with a given pulser and a stripline length of 30 cm, then it is to be expected that a 3 ns rise/fall time can be achieved by reducing the stripline length to 20 cm, and increasing the total number of striplines in proportion.  </w:delText>
        </w:r>
      </w:del>
    </w:p>
    <w:p>
      <w:pPr>
        <w:pStyle w:val="Heading1"/>
        <w:rPr>
          <w:del w:id="1935" w:author="Andy Wolski" w:date="2006-07-27T11:48:00Z"/>
        </w:rPr>
      </w:pPr>
      <w:ins w:id="1932" w:author="Nobu Toge" w:date="2006-02-27T14:43:00Z">
        <w:del w:id="1933" w:author="Andy Wolski" w:date="2006-07-27T11:48:00Z">
          <w:r>
            <w:rPr>
              <w:sz w:val="24"/>
              <w:szCs w:val="24"/>
            </w:rPr>
            <w:delText>Bunch length</w:delText>
          </w:r>
        </w:del>
      </w:ins>
      <w:del w:id="1934" w:author="Andy Wolski" w:date="2006-07-27T11:48:00Z">
        <w:r>
          <w:rPr>
            <w:b w:val="false"/>
            <w:bCs w:val="false"/>
            <w:sz w:val="24"/>
            <w:szCs w:val="24"/>
          </w:rPr>
          <w:delText xml:space="preserve"> (Significance: B)</w:delText>
        </w:r>
      </w:del>
    </w:p>
    <w:p>
      <w:pPr>
        <w:pStyle w:val="Heading1"/>
        <w:rPr>
          <w:sz w:val="24"/>
          <w:szCs w:val="24"/>
          <w:del w:id="1937" w:author="Andy Wolski" w:date="2006-07-27T11:48:00Z"/>
        </w:rPr>
      </w:pPr>
      <w:del w:id="1936" w:author="Andy Wolski" w:date="2006-07-27T11:48:00Z">
        <w:r>
          <w:rPr>
            <w:sz w:val="24"/>
            <w:szCs w:val="24"/>
          </w:rPr>
          <w:delText>A higher frequency makes it possible to achieve the desired bunch length at a lower voltage.  A reduction in voltage has advantages in saving cost.</w:delText>
        </w:r>
      </w:del>
    </w:p>
    <w:p>
      <w:pPr>
        <w:pStyle w:val="Heading1"/>
        <w:rPr>
          <w:del w:id="1941" w:author="Andy Wolski" w:date="2006-07-27T11:48:00Z"/>
        </w:rPr>
      </w:pPr>
      <w:ins w:id="1938" w:author="Nobu Toge" w:date="2006-02-27T14:43:00Z">
        <w:del w:id="1939" w:author="Andy Wolski" w:date="2006-07-27T11:48:00Z">
          <w:r>
            <w:rPr>
              <w:sz w:val="24"/>
              <w:szCs w:val="24"/>
            </w:rPr>
            <w:delText>Phase locking with linac RF</w:delText>
          </w:r>
        </w:del>
      </w:ins>
      <w:del w:id="1940" w:author="Andy Wolski" w:date="2006-07-27T11:48:00Z">
        <w:r>
          <w:rPr>
            <w:b w:val="false"/>
            <w:bCs w:val="false"/>
            <w:sz w:val="24"/>
            <w:szCs w:val="24"/>
          </w:rPr>
          <w:delText xml:space="preserve"> (Significance: B)</w:delText>
        </w:r>
      </w:del>
    </w:p>
    <w:p>
      <w:pPr>
        <w:pStyle w:val="Heading1"/>
        <w:rPr>
          <w:del w:id="1947" w:author="Andy Wolski" w:date="2006-07-27T11:48:00Z"/>
        </w:rPr>
      </w:pPr>
      <w:ins w:id="1942" w:author="Nobu Toge" w:date="2006-02-27T14:43:00Z">
        <w:del w:id="1943" w:author="Andy Wolski" w:date="2006-07-27T11:48:00Z">
          <w:r>
            <w:rPr>
              <w:sz w:val="24"/>
              <w:szCs w:val="24"/>
            </w:rPr>
            <w:delText>The damping ring RF must be phase locked to the linac RF, to ensure that bunches extracted from the damping ring arrive at the correct phase of the main linac RF.  The tolerances on phase stability with the RF systems in the bunch compressor are particularly tight (of the order of 0.1</w:delText>
          </w:r>
        </w:del>
      </w:ins>
      <w:ins w:id="1944" w:author="Nobu Toge" w:date="2006-02-27T14:43:00Z">
        <w:del w:id="1945" w:author="Andy Wolski" w:date="2006-07-27T11:48:00Z">
          <w:r>
            <w:rPr>
              <w:rFonts w:eastAsia="Symbol" w:cs="Symbol" w:ascii="Symbol" w:hAnsi="Symbol"/>
              <w:sz w:val="24"/>
              <w:szCs w:val="24"/>
            </w:rPr>
            <w:delText></w:delText>
          </w:r>
        </w:del>
      </w:ins>
      <w:del w:id="1946" w:author="Andy Wolski" w:date="2006-07-27T11:48:00Z">
        <w:r>
          <w:rPr>
            <w:sz w:val="24"/>
            <w:szCs w:val="24"/>
          </w:rPr>
          <w:delText xml:space="preserve"> of RF phase).  An RF frequency of 650 MHz is a simple subharmonic (1/2) of the main linac RF frequency of 1.3 GHz.  A 500 MHz RF system is at a more complex subharmonic (5/13).  Either frequency can be locked to the main linac RF; however, the locking is expected to be more “robust” when a simple subharmonic is involved, favoring a 650 MHz RF frequency.</w:delText>
        </w:r>
      </w:del>
    </w:p>
    <w:p>
      <w:pPr>
        <w:pStyle w:val="Heading1"/>
        <w:rPr>
          <w:i/>
          <w:i/>
          <w:iCs/>
        </w:rPr>
      </w:pPr>
      <w:del w:id="1948" w:author="Andy Wolski" w:date="2006-07-27T11:48:00Z">
        <w:r>
          <w:rPr>
            <w:i/>
            <w:iCs/>
          </w:rPr>
          <w:delText>Issues Ranking</w:delText>
          <w:tab/>
        </w:r>
      </w:del>
    </w:p>
    <w:tbl>
      <w:tblPr>
        <w:tblW w:w="8231" w:type="dxa"/>
        <w:jc w:val="left"/>
        <w:tblInd w:w="0" w:type="dxa"/>
        <w:tblLayout w:type="fixed"/>
        <w:tblCellMar>
          <w:top w:w="0" w:type="dxa"/>
          <w:left w:w="108" w:type="dxa"/>
          <w:bottom w:w="0" w:type="dxa"/>
          <w:right w:w="108" w:type="dxa"/>
        </w:tblCellMar>
      </w:tblPr>
      <w:tblGrid>
        <w:gridCol w:w="4195"/>
        <w:gridCol w:w="1536"/>
        <w:gridCol w:w="1250"/>
        <w:gridCol w:w="1250"/>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49"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50" w:author="Andy Wolski" w:date="2006-07-27T11:48:00Z">
              <w:r>
                <w:rPr>
                  <w:sz w:val="24"/>
                  <w:szCs w:val="24"/>
                </w:rPr>
                <w:delText>Significance</w:delText>
              </w:r>
            </w:del>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51" w:author="Andy Wolski" w:date="2006-07-27T11:48:00Z">
              <w:r>
                <w:rPr>
                  <w:sz w:val="24"/>
                  <w:szCs w:val="24"/>
                </w:rPr>
                <w:delText>Risks</w:delText>
              </w:r>
            </w:del>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numPr>
                <w:ilvl w:val="0"/>
                <w:numId w:val="0"/>
              </w:numPr>
              <w:bidi w:val="0"/>
              <w:snapToGrid w:val="true"/>
              <w:spacing w:before="240" w:after="60"/>
              <w:ind w:left="0"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952" w:author="Andy Wolski" w:date="2006-07-27T11:48:00Z">
              <w:r>
                <w:rPr>
                  <w:sz w:val="24"/>
                  <w:szCs w:val="24"/>
                </w:rPr>
                <w:delText>500 MHz</w:delText>
              </w:r>
            </w:del>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1953" w:author="Andy Wolski" w:date="2006-07-27T11:48:00Z">
              <w:r>
                <w:rPr>
                  <w:sz w:val="24"/>
                  <w:szCs w:val="24"/>
                </w:rPr>
                <w:delText>650 MHz</w:delText>
              </w:r>
            </w:del>
          </w:p>
        </w:tc>
      </w:tr>
      <w:tr>
        <w:trPr/>
        <w:tc>
          <w:tcPr>
            <w:tcW w:w="4195"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54" w:author="Andy Wolski" w:date="2006-07-27T11:48:00Z">
              <w:r>
                <w:rPr>
                  <w:sz w:val="24"/>
                  <w:szCs w:val="24"/>
                </w:rPr>
                <w:delText>Cost and availability of components</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55" w:author="Andy Wolski" w:date="2006-07-27T11:48:00Z">
              <w:r>
                <w:rPr>
                  <w:sz w:val="24"/>
                  <w:szCs w:val="24"/>
                </w:rPr>
                <w:delText>A</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56" w:author="Andy Wolski" w:date="2006-07-27T11:48:00Z">
              <w:r>
                <w:rPr>
                  <w:sz w:val="24"/>
                  <w:szCs w:val="24"/>
                </w:rPr>
                <w:delText>1</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57" w:author="Andy Wolski" w:date="2006-07-27T11:48:00Z">
              <w:r>
                <w:rPr>
                  <w:sz w:val="24"/>
                  <w:szCs w:val="24"/>
                </w:rPr>
                <w:delText>2</w:delText>
              </w:r>
            </w:del>
          </w:p>
        </w:tc>
      </w:tr>
      <w:tr>
        <w:trPr/>
        <w:tc>
          <w:tcPr>
            <w:tcW w:w="419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58" w:author="Andy Wolski" w:date="2006-07-27T11:48:00Z">
              <w:r>
                <w:rPr>
                  <w:sz w:val="24"/>
                  <w:szCs w:val="24"/>
                </w:rPr>
                <w:delText>Fill patterns/gaps (low-Q parameter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59" w:author="Andy Wolski" w:date="2006-07-27T11:48:00Z">
              <w:r>
                <w:rPr>
                  <w:sz w:val="24"/>
                  <w:szCs w:val="24"/>
                </w:rPr>
                <w:delText>A</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0" w:author="Andy Wolski" w:date="2006-07-27T11:48:00Z">
              <w:r>
                <w:rPr>
                  <w:sz w:val="24"/>
                  <w:szCs w:val="24"/>
                </w:rPr>
                <w:delText>3</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1" w:author="Andy Wolski" w:date="2006-07-27T11:48:00Z">
              <w:r>
                <w:rPr>
                  <w:sz w:val="24"/>
                  <w:szCs w:val="24"/>
                </w:rPr>
                <w:delText>1</w:delText>
              </w:r>
            </w:del>
          </w:p>
        </w:tc>
      </w:tr>
      <w:tr>
        <w:trPr/>
        <w:tc>
          <w:tcPr>
            <w:tcW w:w="419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62" w:author="Andy Wolski" w:date="2006-07-27T11:48:00Z">
              <w:r>
                <w:rPr>
                  <w:sz w:val="24"/>
                  <w:szCs w:val="24"/>
                </w:rPr>
                <w:delText>Bunch spacing and kicker rise/fall times</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3" w:author="Andy Wolski" w:date="2006-07-27T11:48:00Z">
              <w:r>
                <w:rPr>
                  <w:sz w:val="24"/>
                  <w:szCs w:val="24"/>
                </w:rPr>
                <w:delText>A</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4" w:author="Andy Wolski" w:date="2006-07-27T11:48:00Z">
              <w:r>
                <w:rPr>
                  <w:sz w:val="24"/>
                  <w:szCs w:val="24"/>
                </w:rPr>
                <w:delText>2</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5" w:author="Andy Wolski" w:date="2006-07-27T11:48:00Z">
              <w:r>
                <w:rPr>
                  <w:sz w:val="24"/>
                  <w:szCs w:val="24"/>
                </w:rPr>
                <w:delText>2</w:delText>
              </w:r>
            </w:del>
          </w:p>
        </w:tc>
      </w:tr>
      <w:tr>
        <w:trPr/>
        <w:tc>
          <w:tcPr>
            <w:tcW w:w="419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66" w:author="Andy Wolski" w:date="2006-07-27T11:48:00Z">
              <w:r>
                <w:rPr>
                  <w:sz w:val="24"/>
                  <w:szCs w:val="24"/>
                </w:rPr>
                <w:delText>Bunch length</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7" w:author="Andy Wolski" w:date="2006-07-27T11:48:00Z">
              <w:r>
                <w:rPr>
                  <w:sz w:val="24"/>
                  <w:szCs w:val="24"/>
                </w:rPr>
                <w:delText>B</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8" w:author="Andy Wolski" w:date="2006-07-27T11:48:00Z">
              <w:r>
                <w:rPr>
                  <w:sz w:val="24"/>
                  <w:szCs w:val="24"/>
                </w:rPr>
                <w:delText>1</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69" w:author="Andy Wolski" w:date="2006-07-27T11:48:00Z">
              <w:r>
                <w:rPr>
                  <w:sz w:val="24"/>
                  <w:szCs w:val="24"/>
                </w:rPr>
                <w:delText>1</w:delText>
              </w:r>
            </w:del>
          </w:p>
        </w:tc>
      </w:tr>
      <w:tr>
        <w:trPr/>
        <w:tc>
          <w:tcPr>
            <w:tcW w:w="419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1970" w:author="Andy Wolski" w:date="2006-07-27T11:48:00Z">
              <w:r>
                <w:rPr>
                  <w:sz w:val="24"/>
                  <w:szCs w:val="24"/>
                </w:rPr>
                <w:delText>Phase locking with linac</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71" w:author="Andy Wolski" w:date="2006-07-27T11:48:00Z">
              <w:r>
                <w:rPr>
                  <w:sz w:val="24"/>
                  <w:szCs w:val="24"/>
                </w:rPr>
                <w:delText>B</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72" w:author="Andy Wolski" w:date="2006-07-27T11:48:00Z">
              <w:r>
                <w:rPr>
                  <w:sz w:val="24"/>
                  <w:szCs w:val="24"/>
                </w:rPr>
                <w:delText>2</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1973" w:author="Andy Wolski" w:date="2006-07-27T11:48:00Z">
              <w:r>
                <w:rPr>
                  <w:sz w:val="24"/>
                  <w:szCs w:val="24"/>
                </w:rPr>
                <w:delText>1</w:delText>
              </w:r>
            </w:del>
          </w:p>
        </w:tc>
      </w:tr>
    </w:tbl>
    <w:p>
      <w:pPr>
        <w:pStyle w:val="Heading1"/>
        <w:rPr>
          <w:i/>
          <w:i/>
          <w:iCs/>
          <w:del w:id="1975" w:author="Andy Wolski" w:date="2006-07-27T11:48:00Z"/>
        </w:rPr>
      </w:pPr>
      <w:del w:id="1974" w:author="Andy Wolski" w:date="2006-07-27T11:48:00Z">
        <w:r>
          <w:rPr>
            <w:i/>
            <w:iCs/>
          </w:rPr>
          <w:delText>Baseline Recommendation</w:delText>
        </w:r>
      </w:del>
    </w:p>
    <w:p>
      <w:pPr>
        <w:pStyle w:val="Heading1"/>
        <w:rPr>
          <w:sz w:val="24"/>
          <w:szCs w:val="24"/>
          <w:del w:id="1977" w:author="Andy Wolski" w:date="2006-07-27T11:48:00Z"/>
        </w:rPr>
      </w:pPr>
      <w:del w:id="1976" w:author="Andy Wolski" w:date="2006-07-27T11:48:00Z">
        <w:r>
          <w:rPr>
            <w:sz w:val="24"/>
            <w:szCs w:val="24"/>
          </w:rPr>
          <w:delText>The damping rings RF systems should use an RF frequency of 650 MHz.  This allows the larger number of bunches in the low-Q parameter set to be achieved in a ~ 6.5 km circumference damping ring, while retaining ion-clearing gaps in the fill pattern.  It will also improve confidence in achieving phase locking with the bunch compressor and main linac RF systems with the required stability.</w:delText>
        </w:r>
      </w:del>
    </w:p>
    <w:p>
      <w:pPr>
        <w:pStyle w:val="Heading1"/>
        <w:rPr>
          <w:i/>
          <w:i/>
          <w:iCs/>
          <w:del w:id="1979" w:author="Andy Wolski" w:date="2006-07-27T11:48:00Z"/>
        </w:rPr>
      </w:pPr>
      <w:del w:id="1978" w:author="Andy Wolski" w:date="2006-07-27T11:48:00Z">
        <w:r>
          <w:rPr>
            <w:i/>
            <w:iCs/>
          </w:rPr>
          <w:delText>Required R&amp;D</w:delText>
        </w:r>
      </w:del>
    </w:p>
    <w:p>
      <w:pPr>
        <w:pStyle w:val="Heading1"/>
        <w:rPr>
          <w:sz w:val="24"/>
          <w:szCs w:val="24"/>
          <w:del w:id="1981" w:author="Andy Wolski" w:date="2006-07-27T11:48:00Z"/>
        </w:rPr>
      </w:pPr>
      <w:del w:id="1980" w:author="Andy Wolski" w:date="2006-07-27T11:48:00Z">
        <w:r>
          <w:rPr>
            <w:sz w:val="24"/>
            <w:szCs w:val="24"/>
          </w:rPr>
          <w:delText>R&amp;D for a 650 MHz RF system is required; in particular, design and testing of a HOM-damped, superconducting 650 MHz RF cavity is needed.  It is believed that other components (e.g. klystrons) could be obtained from industry.</w:delText>
        </w:r>
      </w:del>
    </w:p>
    <w:p>
      <w:pPr>
        <w:pStyle w:val="Heading1"/>
        <w:rPr>
          <w:del w:id="1983" w:author="Nobu Toge" w:date="2006-02-27T14:43:00Z"/>
        </w:rPr>
      </w:pPr>
      <w:del w:id="1982" w:author="Nobu Toge" w:date="2006-02-27T14:43:00Z">
        <w:r>
          <w:rPr/>
          <w:delText>RF Frequency</w:delText>
        </w:r>
      </w:del>
    </w:p>
    <w:p>
      <w:pPr>
        <w:pStyle w:val="Heading1"/>
        <w:rPr>
          <w:sz w:val="24"/>
          <w:szCs w:val="24"/>
          <w:del w:id="1985" w:author="Nobu Toge" w:date="2006-02-27T14:43:00Z"/>
        </w:rPr>
      </w:pPr>
      <w:del w:id="1984" w:author="Nobu Toge" w:date="2006-02-27T14:43:00Z">
        <w:r>
          <w:rPr>
            <w:sz w:val="24"/>
            <w:szCs w:val="24"/>
          </w:rPr>
          <w:delText>The choice of RF frequency is strongly coupled to the choice of:</w:delText>
        </w:r>
      </w:del>
    </w:p>
    <w:p>
      <w:pPr>
        <w:pStyle w:val="Heading1"/>
        <w:rPr>
          <w:del w:id="1988" w:author="Nobu Toge" w:date="2006-02-27T14:43:00Z"/>
        </w:rPr>
      </w:pPr>
      <w:del w:id="1986" w:author="Nobu Toge" w:date="2006-02-27T14:43:00Z">
        <w:r>
          <w:rPr>
            <w:b w:val="false"/>
            <w:bCs w:val="false"/>
            <w:sz w:val="24"/>
            <w:szCs w:val="24"/>
          </w:rPr>
          <w:delText>bunch train length</w:delText>
        </w:r>
      </w:del>
      <w:del w:id="1987" w:author="Nobu Toge" w:date="2006-02-27T14:43:00Z">
        <w:r>
          <w:rPr>
            <w:sz w:val="24"/>
            <w:szCs w:val="24"/>
          </w:rPr>
          <w:delText>: the flexibility in the number of bunches in a train depends to some extent on the RF frequency.</w:delText>
        </w:r>
      </w:del>
    </w:p>
    <w:p>
      <w:pPr>
        <w:pStyle w:val="Heading1"/>
        <w:rPr>
          <w:del w:id="1990" w:author="Nobu Toge" w:date="2006-02-27T14:43:00Z"/>
        </w:rPr>
      </w:pPr>
      <w:del w:id="1989" w:author="Nobu Toge" w:date="2006-02-27T14:43:00Z">
        <w:r>
          <w:rPr/>
          <w:delText>Options</w:delText>
        </w:r>
      </w:del>
    </w:p>
    <w:p>
      <w:pPr>
        <w:pStyle w:val="Heading1"/>
        <w:rPr>
          <w:sz w:val="24"/>
          <w:szCs w:val="24"/>
          <w:del w:id="1992" w:author="Nobu Toge" w:date="2006-02-27T14:43:00Z"/>
        </w:rPr>
      </w:pPr>
      <w:del w:id="1991" w:author="Nobu Toge" w:date="2006-02-27T14:43:00Z">
        <w:r>
          <w:rPr>
            <w:sz w:val="24"/>
            <w:szCs w:val="24"/>
          </w:rPr>
          <w:delText>An RF frequency of 500 MHz is a common choice for synchrotron light source storage rings.  It is possible to consider other choices, for example 650 MHz.</w:delText>
        </w:r>
      </w:del>
    </w:p>
    <w:p>
      <w:pPr>
        <w:pStyle w:val="Heading1"/>
        <w:rPr>
          <w:del w:id="1994" w:author="Nobu Toge" w:date="2006-02-27T14:43:00Z"/>
        </w:rPr>
      </w:pPr>
      <w:del w:id="1993" w:author="Nobu Toge" w:date="2006-02-27T14:43:00Z">
        <w:r>
          <w:rPr/>
          <w:delText>Issues</w:delText>
        </w:r>
      </w:del>
    </w:p>
    <w:p>
      <w:pPr>
        <w:pStyle w:val="Heading1"/>
        <w:rPr>
          <w:del w:id="1997" w:author="Nobu Toge" w:date="2006-02-27T14:43:00Z"/>
        </w:rPr>
      </w:pPr>
      <w:del w:id="1995" w:author="Nobu Toge" w:date="2006-02-27T14:43:00Z">
        <w:r>
          <w:rPr/>
          <w:delText>Cost</w:delText>
        </w:r>
      </w:del>
      <w:del w:id="1996" w:author="Nobu Toge" w:date="2006-02-27T14:43:00Z">
        <w:r>
          <w:rPr>
            <w:b w:val="false"/>
            <w:bCs w:val="false"/>
          </w:rPr>
          <w:delText xml:space="preserve"> (Significance: A)</w:delText>
        </w:r>
      </w:del>
    </w:p>
    <w:p>
      <w:pPr>
        <w:pStyle w:val="Heading1"/>
        <w:rPr>
          <w:sz w:val="24"/>
          <w:szCs w:val="24"/>
          <w:del w:id="1999" w:author="Nobu Toge" w:date="2006-02-27T14:43:00Z"/>
        </w:rPr>
      </w:pPr>
      <w:del w:id="1998" w:author="Nobu Toge" w:date="2006-02-27T14:43:00Z">
        <w:r>
          <w:rPr>
            <w:sz w:val="24"/>
            <w:szCs w:val="24"/>
          </w:rPr>
          <w:delText>500 MHz RF systems are standard, and will therefore be lower cost.  A 650 MHz system would need to be designed from scratch.</w:delText>
        </w:r>
      </w:del>
    </w:p>
    <w:p>
      <w:pPr>
        <w:pStyle w:val="Heading1"/>
        <w:rPr>
          <w:del w:id="2002" w:author="Nobu Toge" w:date="2006-02-27T14:43:00Z"/>
        </w:rPr>
      </w:pPr>
      <w:del w:id="2000" w:author="Nobu Toge" w:date="2006-02-27T14:43:00Z">
        <w:r>
          <w:rPr/>
          <w:delText>Bunch length</w:delText>
        </w:r>
      </w:del>
      <w:del w:id="2001" w:author="Nobu Toge" w:date="2006-02-27T14:43:00Z">
        <w:r>
          <w:rPr>
            <w:b w:val="false"/>
            <w:bCs w:val="false"/>
          </w:rPr>
          <w:delText xml:space="preserve"> (Significance: B)</w:delText>
        </w:r>
      </w:del>
    </w:p>
    <w:p>
      <w:pPr>
        <w:pStyle w:val="Heading1"/>
        <w:rPr>
          <w:sz w:val="24"/>
          <w:szCs w:val="24"/>
          <w:del w:id="2004" w:author="Nobu Toge" w:date="2006-02-27T14:43:00Z"/>
        </w:rPr>
      </w:pPr>
      <w:del w:id="2003" w:author="Nobu Toge" w:date="2006-02-27T14:43:00Z">
        <w:r>
          <w:rPr>
            <w:sz w:val="24"/>
            <w:szCs w:val="24"/>
          </w:rPr>
          <w:delText>A higher frequency makes it possible to achieve the desired bunch length at a lower voltage.  A reduction in voltage has advantages in saving cost; but in the case of the options considered here, the cost savings of the lower voltage of the 650 MHz system compared to the 500 MHz system would be outweighed by the required R&amp;D.</w:delText>
        </w:r>
      </w:del>
    </w:p>
    <w:p>
      <w:pPr>
        <w:pStyle w:val="Heading1"/>
        <w:rPr>
          <w:del w:id="2007" w:author="Nobu Toge" w:date="2006-02-27T14:43:00Z"/>
        </w:rPr>
      </w:pPr>
      <w:del w:id="2005" w:author="Nobu Toge" w:date="2006-02-27T14:43:00Z">
        <w:r>
          <w:rPr/>
          <w:delText>Phase locking with linac RF</w:delText>
        </w:r>
      </w:del>
      <w:del w:id="2006" w:author="Nobu Toge" w:date="2006-02-27T14:43:00Z">
        <w:r>
          <w:rPr>
            <w:b w:val="false"/>
            <w:bCs w:val="false"/>
          </w:rPr>
          <w:delText xml:space="preserve"> (Significance: C)</w:delText>
        </w:r>
      </w:del>
    </w:p>
    <w:p>
      <w:pPr>
        <w:pStyle w:val="Heading1"/>
        <w:rPr>
          <w:sz w:val="24"/>
          <w:szCs w:val="24"/>
          <w:del w:id="2009" w:author="Nobu Toge" w:date="2006-02-27T14:43:00Z"/>
        </w:rPr>
      </w:pPr>
      <w:del w:id="2008" w:author="Nobu Toge" w:date="2006-02-27T14:43:00Z">
        <w:r>
          <w:rPr>
            <w:sz w:val="24"/>
            <w:szCs w:val="24"/>
          </w:rPr>
          <w:delText>The damping ring RF must be phase locked to the linac RF, to ensure that bunches extracted from the damping ring arrive at the correct phase of the main linac RF.  An RF frequency of 650 MHz is a simple subharmonic (1/2) of the main linac RF frequency of 1.3 GHz.  A 500 MHz RF system is at a more complex subharmonic (5/13).  However, either frequency can easily be locked to the main linac RF.</w:delText>
        </w:r>
      </w:del>
    </w:p>
    <w:p>
      <w:pPr>
        <w:pStyle w:val="Heading1"/>
        <w:rPr/>
      </w:pPr>
      <w:r>
        <w:rPr/>
        <w:t>Issues Ranking</w:t>
      </w:r>
    </w:p>
    <w:tbl>
      <w:tblPr>
        <w:tblW w:w="6725" w:type="dxa"/>
        <w:jc w:val="left"/>
        <w:tblInd w:w="0" w:type="dxa"/>
        <w:tblLayout w:type="fixed"/>
        <w:tblCellMar>
          <w:top w:w="0" w:type="dxa"/>
          <w:left w:w="108" w:type="dxa"/>
          <w:bottom w:w="0" w:type="dxa"/>
          <w:right w:w="108" w:type="dxa"/>
        </w:tblCellMar>
      </w:tblPr>
      <w:tblGrid>
        <w:gridCol w:w="2689"/>
        <w:gridCol w:w="1536"/>
        <w:gridCol w:w="1250"/>
        <w:gridCol w:w="1250"/>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10" w:author="Nobu Toge" w:date="2006-02-27T14:43: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11" w:author="Nobu Toge" w:date="2006-02-27T14:43:00Z">
              <w:r>
                <w:rPr>
                  <w:sz w:val="24"/>
                  <w:szCs w:val="24"/>
                </w:rPr>
                <w:delText>Significance</w:delText>
              </w:r>
            </w:del>
          </w:p>
        </w:tc>
        <w:tc>
          <w:tcPr>
            <w:tcW w:w="25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012" w:author="Nobu Toge" w:date="2006-02-27T14:43:00Z">
              <w:r>
                <w:rPr>
                  <w:sz w:val="24"/>
                  <w:szCs w:val="24"/>
                </w:rPr>
                <w:delText>Risks</w:delText>
              </w:r>
            </w:del>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2013" w:author="Nobu Toge" w:date="2006-02-27T14:43:00Z">
              <w:r>
                <w:rPr>
                  <w:sz w:val="24"/>
                  <w:szCs w:val="24"/>
                </w:rPr>
                <w:delText>500 MHz</w:delText>
              </w:r>
            </w:del>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rPr>
            </w:pPr>
            <w:del w:id="2014" w:author="Nobu Toge" w:date="2006-02-27T14:43:00Z">
              <w:r>
                <w:rPr>
                  <w:sz w:val="24"/>
                  <w:szCs w:val="24"/>
                </w:rPr>
                <w:delText>650 MHz</w:delText>
              </w:r>
            </w:del>
          </w:p>
        </w:tc>
      </w:tr>
      <w:tr>
        <w:trPr/>
        <w:tc>
          <w:tcPr>
            <w:tcW w:w="268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015" w:author="Nobu Toge" w:date="2006-02-27T14:43:00Z">
              <w:r>
                <w:rPr>
                  <w:sz w:val="24"/>
                  <w:szCs w:val="24"/>
                </w:rPr>
                <w:delText>Cost</w:delText>
              </w:r>
            </w:del>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16" w:author="Nobu Toge" w:date="2006-02-27T14:43:00Z">
              <w:r>
                <w:rPr>
                  <w:sz w:val="24"/>
                  <w:szCs w:val="24"/>
                </w:rPr>
                <w:delText>A</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17" w:author="Nobu Toge" w:date="2006-02-27T14:43:00Z">
              <w:r>
                <w:rPr>
                  <w:sz w:val="24"/>
                  <w:szCs w:val="24"/>
                </w:rPr>
                <w:delText>1</w:delText>
              </w:r>
            </w:del>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18" w:author="Nobu Toge" w:date="2006-02-27T14:43:00Z">
              <w:r>
                <w:rPr>
                  <w:sz w:val="24"/>
                  <w:szCs w:val="24"/>
                </w:rPr>
                <w:delText>3</w:delText>
              </w:r>
            </w:del>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019" w:author="Nobu Toge" w:date="2006-02-27T14:43:00Z">
              <w:r>
                <w:rPr>
                  <w:sz w:val="24"/>
                  <w:szCs w:val="24"/>
                </w:rPr>
                <w:delText>Bunch length</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0" w:author="Nobu Toge" w:date="2006-02-27T14:43:00Z">
              <w:r>
                <w:rPr>
                  <w:sz w:val="24"/>
                  <w:szCs w:val="24"/>
                </w:rPr>
                <w:delText>B</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1" w:author="Nobu Toge" w:date="2006-02-27T14:43:00Z">
              <w:r>
                <w:rPr>
                  <w:sz w:val="24"/>
                  <w:szCs w:val="24"/>
                </w:rPr>
                <w:delText>1</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2" w:author="Nobu Toge" w:date="2006-02-27T14:43:00Z">
              <w:r>
                <w:rPr>
                  <w:sz w:val="24"/>
                  <w:szCs w:val="24"/>
                </w:rPr>
                <w:delText>1</w:delText>
              </w:r>
            </w:del>
          </w:p>
        </w:tc>
      </w:tr>
      <w:tr>
        <w:trPr/>
        <w:tc>
          <w:tcPr>
            <w:tcW w:w="268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023" w:author="Nobu Toge" w:date="2006-02-27T14:43:00Z">
              <w:r>
                <w:rPr>
                  <w:sz w:val="24"/>
                  <w:szCs w:val="24"/>
                </w:rPr>
                <w:delText>Phase locking with linac</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4" w:author="Nobu Toge" w:date="2006-02-27T14:43:00Z">
              <w:r>
                <w:rPr>
                  <w:sz w:val="24"/>
                  <w:szCs w:val="24"/>
                </w:rPr>
                <w:delText>C</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5" w:author="Nobu Toge" w:date="2006-02-27T14:43:00Z">
              <w:r>
                <w:rPr>
                  <w:sz w:val="24"/>
                  <w:szCs w:val="24"/>
                </w:rPr>
                <w:delText>1</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026" w:author="Nobu Toge" w:date="2006-02-27T14:43:00Z">
              <w:r>
                <w:rPr>
                  <w:sz w:val="24"/>
                  <w:szCs w:val="24"/>
                </w:rPr>
                <w:delText>1</w:delText>
              </w:r>
            </w:del>
          </w:p>
        </w:tc>
      </w:tr>
    </w:tbl>
    <w:p>
      <w:pPr>
        <w:pStyle w:val="Heading1"/>
        <w:rPr>
          <w:del w:id="2028" w:author="Nobu Toge" w:date="2006-02-27T14:43:00Z"/>
        </w:rPr>
      </w:pPr>
      <w:del w:id="2027" w:author="Nobu Toge" w:date="2006-02-27T14:43:00Z">
        <w:r>
          <w:rPr/>
          <w:delText>Baseline Recommendation</w:delText>
        </w:r>
      </w:del>
    </w:p>
    <w:p>
      <w:pPr>
        <w:pStyle w:val="Heading1"/>
        <w:rPr>
          <w:sz w:val="24"/>
          <w:szCs w:val="24"/>
          <w:del w:id="2030" w:author="Andy Wolski" w:date="2006-07-27T11:48:00Z"/>
        </w:rPr>
      </w:pPr>
      <w:del w:id="2029" w:author="Nobu Toge" w:date="2006-02-27T14:43:00Z">
        <w:r>
          <w:rPr>
            <w:sz w:val="24"/>
            <w:szCs w:val="24"/>
          </w:rPr>
          <w:delText>The damping rings RF systems should use an RF frequency of 500 MHz.  This is a standard technology; other options would require R&amp;D.</w:delText>
        </w:r>
      </w:del>
      <w:r>
        <w:br w:type="page"/>
      </w:r>
    </w:p>
    <w:p>
      <w:pPr>
        <w:pStyle w:val="Heading1"/>
        <w:rPr>
          <w:del w:id="2032" w:author="Andy Wolski" w:date="2006-07-27T11:48:00Z"/>
        </w:rPr>
      </w:pPr>
      <w:del w:id="2031" w:author="Andy Wolski" w:date="2006-07-27T11:48:00Z">
        <w:r>
          <w:rPr/>
          <w:delText>Vacuum Chamber Aperture</w:delText>
        </w:r>
      </w:del>
    </w:p>
    <w:p>
      <w:pPr>
        <w:pStyle w:val="Heading1"/>
        <w:rPr>
          <w:sz w:val="24"/>
          <w:szCs w:val="24"/>
          <w:del w:id="2034" w:author="Andy Wolski" w:date="2006-07-27T11:48:00Z"/>
        </w:rPr>
      </w:pPr>
      <w:del w:id="2033" w:author="Andy Wolski" w:date="2006-07-27T11:48:00Z">
        <w:r>
          <w:rPr>
            <w:sz w:val="24"/>
            <w:szCs w:val="24"/>
          </w:rPr>
          <w:delText>The specifications for the vacuum chamber aperture are strongly coupled to the choices for:</w:delText>
        </w:r>
      </w:del>
    </w:p>
    <w:p>
      <w:pPr>
        <w:pStyle w:val="Heading1"/>
        <w:rPr>
          <w:del w:id="2037" w:author="Andy Wolski" w:date="2006-07-27T11:48:00Z"/>
        </w:rPr>
      </w:pPr>
      <w:del w:id="2035" w:author="Andy Wolski" w:date="2006-07-27T11:48:00Z">
        <w:r>
          <w:rPr>
            <w:b w:val="false"/>
            <w:bCs w:val="false"/>
            <w:sz w:val="24"/>
            <w:szCs w:val="24"/>
          </w:rPr>
          <w:delText>injected emittance and energy spread</w:delText>
        </w:r>
      </w:del>
      <w:del w:id="2036" w:author="Andy Wolski" w:date="2006-07-27T11:48:00Z">
        <w:r>
          <w:rPr>
            <w:sz w:val="24"/>
            <w:szCs w:val="24"/>
          </w:rPr>
          <w:delText>: a larger transverse emittance requires a larger physical aperture for good injection efficiency;</w:delText>
        </w:r>
      </w:del>
    </w:p>
    <w:p>
      <w:pPr>
        <w:pStyle w:val="Heading1"/>
        <w:rPr>
          <w:del w:id="2040" w:author="Andy Wolski" w:date="2006-07-27T11:48:00Z"/>
        </w:rPr>
      </w:pPr>
      <w:del w:id="2038" w:author="Andy Wolski" w:date="2006-07-27T11:48:00Z">
        <w:r>
          <w:rPr>
            <w:b w:val="false"/>
            <w:bCs w:val="false"/>
            <w:sz w:val="24"/>
            <w:szCs w:val="24"/>
          </w:rPr>
          <w:delText>wiggler technology</w:delText>
        </w:r>
      </w:del>
      <w:del w:id="2039" w:author="Andy Wolski" w:date="2006-07-27T11:48:00Z">
        <w:r>
          <w:rPr>
            <w:sz w:val="24"/>
            <w:szCs w:val="24"/>
          </w:rPr>
          <w:delText>: the wiggler must have sufficient aperture to accommodate the vacuum chamber.</w:delText>
        </w:r>
      </w:del>
    </w:p>
    <w:p>
      <w:pPr>
        <w:pStyle w:val="Heading1"/>
        <w:rPr>
          <w:del w:id="2042" w:author="Andy Wolski" w:date="2006-07-27T11:48:00Z"/>
        </w:rPr>
      </w:pPr>
      <w:del w:id="2041" w:author="Andy Wolski" w:date="2006-07-27T11:48:00Z">
        <w:r>
          <w:rPr/>
          <w:delText>Options</w:delText>
        </w:r>
      </w:del>
    </w:p>
    <w:p>
      <w:pPr>
        <w:pStyle w:val="Heading1"/>
        <w:rPr>
          <w:sz w:val="24"/>
          <w:szCs w:val="24"/>
          <w:del w:id="2044" w:author="Andy Wolski" w:date="2006-07-27T11:48:00Z"/>
        </w:rPr>
      </w:pPr>
      <w:del w:id="2043" w:author="Andy Wolski" w:date="2006-07-27T11:48:00Z">
        <w:r>
          <w:rPr>
            <w:sz w:val="24"/>
            <w:szCs w:val="24"/>
          </w:rPr>
          <w:delText>The vacuum chamber will have a complicated geometry, and comprehensive studies of issues related to the geometry are not possible without detailed designs.  However, it is possible to consider the impact of chambers of different diameters (assuming a circular cross-section) in different sections of the damping rings.  We consider three representative cases:</w:delText>
        </w:r>
      </w:del>
    </w:p>
    <w:p>
      <w:pPr>
        <w:pStyle w:val="Heading1"/>
        <w:rPr>
          <w:sz w:val="24"/>
          <w:szCs w:val="24"/>
          <w:del w:id="2046" w:author="Andy Wolski" w:date="2006-07-27T11:48:00Z"/>
        </w:rPr>
      </w:pPr>
      <w:del w:id="2045" w:author="Andy Wolski" w:date="2006-07-27T11:48:00Z">
        <w:r>
          <w:rPr>
            <w:sz w:val="24"/>
            <w:szCs w:val="24"/>
          </w:rPr>
        </w:r>
      </w:del>
    </w:p>
    <w:tbl>
      <w:tblPr>
        <w:tblW w:w="6936" w:type="dxa"/>
        <w:jc w:val="left"/>
        <w:tblInd w:w="0" w:type="dxa"/>
        <w:tblLayout w:type="fixed"/>
        <w:tblCellMar>
          <w:top w:w="0" w:type="dxa"/>
          <w:left w:w="108" w:type="dxa"/>
          <w:bottom w:w="0" w:type="dxa"/>
          <w:right w:w="108" w:type="dxa"/>
        </w:tblCellMar>
      </w:tblPr>
      <w:tblGrid>
        <w:gridCol w:w="1123"/>
        <w:gridCol w:w="1919"/>
        <w:gridCol w:w="2037"/>
        <w:gridCol w:w="185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del w:id="2048" w:author="Andy Wolski" w:date="2006-07-27T11:48:00Z"/>
              </w:rPr>
            </w:pPr>
            <w:del w:id="2047" w:author="Andy Wolski" w:date="2006-07-27T11:48:00Z">
              <w:r>
                <w:rPr>
                  <w:sz w:val="24"/>
                  <w:szCs w:val="24"/>
                </w:rPr>
                <w:delText>Section</w:delText>
              </w:r>
            </w:del>
          </w:p>
        </w:tc>
        <w:tc>
          <w:tcPr>
            <w:tcW w:w="581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50" w:author="Andy Wolski" w:date="2006-07-27T11:48:00Z"/>
              </w:rPr>
            </w:pPr>
            <w:del w:id="2049" w:author="Andy Wolski" w:date="2006-07-27T11:48:00Z">
              <w:r>
                <w:rPr>
                  <w:sz w:val="24"/>
                  <w:szCs w:val="24"/>
                </w:rPr>
                <w:delText>Chamber diameter [mm]</w:delText>
              </w:r>
            </w:del>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del w:id="2052" w:author="Andy Wolski" w:date="2006-07-27T11:48:00Z"/>
              </w:rPr>
            </w:pPr>
            <w:del w:id="2051" w:author="Andy Wolski" w:date="2006-07-27T11:48:00Z">
              <w:r>
                <w:rPr>
                  <w:sz w:val="24"/>
                  <w:szCs w:val="24"/>
                </w:rPr>
              </w:r>
            </w:del>
          </w:p>
        </w:tc>
        <w:tc>
          <w:tcPr>
            <w:tcW w:w="1919"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del w:id="2054" w:author="Andy Wolski" w:date="2006-07-27T11:48:00Z"/>
              </w:rPr>
            </w:pPr>
            <w:del w:id="2053" w:author="Andy Wolski" w:date="2006-07-27T11:48:00Z">
              <w:r>
                <w:rPr>
                  <w:sz w:val="24"/>
                  <w:szCs w:val="24"/>
                </w:rPr>
                <w:delText>Option:</w:delText>
              </w:r>
            </w:del>
          </w:p>
          <w:p>
            <w:pPr>
              <w:pStyle w:val="Heading1"/>
              <w:spacing w:before="240" w:after="60"/>
              <w:rPr>
                <w:sz w:val="24"/>
                <w:szCs w:val="24"/>
                <w:del w:id="2056" w:author="Andy Wolski" w:date="2006-07-27T11:48:00Z"/>
              </w:rPr>
            </w:pPr>
            <w:del w:id="2055" w:author="Andy Wolski" w:date="2006-07-27T11:48:00Z">
              <w:r>
                <w:rPr>
                  <w:sz w:val="24"/>
                  <w:szCs w:val="24"/>
                </w:rPr>
                <w:delText>44/16/100</w:delText>
              </w:r>
            </w:del>
          </w:p>
        </w:tc>
        <w:tc>
          <w:tcPr>
            <w:tcW w:w="2037"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del w:id="2058" w:author="Andy Wolski" w:date="2006-07-27T11:48:00Z"/>
              </w:rPr>
            </w:pPr>
            <w:del w:id="2057" w:author="Andy Wolski" w:date="2006-07-27T11:48:00Z">
              <w:r>
                <w:rPr>
                  <w:sz w:val="24"/>
                  <w:szCs w:val="24"/>
                </w:rPr>
                <w:delText>Option:</w:delText>
              </w:r>
            </w:del>
          </w:p>
          <w:p>
            <w:pPr>
              <w:pStyle w:val="Heading1"/>
              <w:spacing w:before="240" w:after="60"/>
              <w:rPr>
                <w:sz w:val="24"/>
                <w:szCs w:val="24"/>
                <w:del w:id="2060" w:author="Andy Wolski" w:date="2006-07-27T11:48:00Z"/>
              </w:rPr>
            </w:pPr>
            <w:del w:id="2059" w:author="Andy Wolski" w:date="2006-07-27T11:48:00Z">
              <w:r>
                <w:rPr>
                  <w:sz w:val="24"/>
                  <w:szCs w:val="24"/>
                </w:rPr>
                <w:delText>50/32/100</w:delText>
              </w:r>
            </w:del>
          </w:p>
        </w:tc>
        <w:tc>
          <w:tcPr>
            <w:tcW w:w="1857" w:type="dxa"/>
            <w:tcBorders>
              <w:top w:val="single" w:sz="4" w:space="0" w:color="000000"/>
              <w:left w:val="single" w:sz="4" w:space="0" w:color="000000"/>
              <w:bottom w:val="double" w:sz="4" w:space="0" w:color="000000"/>
              <w:right w:val="single" w:sz="4" w:space="0" w:color="000000"/>
            </w:tcBorders>
          </w:tcPr>
          <w:p>
            <w:pPr>
              <w:pStyle w:val="Heading1"/>
              <w:spacing w:before="240" w:after="60"/>
              <w:rPr>
                <w:sz w:val="24"/>
                <w:szCs w:val="24"/>
                <w:del w:id="2062" w:author="Andy Wolski" w:date="2006-07-27T11:48:00Z"/>
              </w:rPr>
            </w:pPr>
            <w:del w:id="2061" w:author="Andy Wolski" w:date="2006-07-27T11:48:00Z">
              <w:r>
                <w:rPr>
                  <w:sz w:val="24"/>
                  <w:szCs w:val="24"/>
                </w:rPr>
                <w:delText>Option:</w:delText>
              </w:r>
            </w:del>
          </w:p>
          <w:p>
            <w:pPr>
              <w:pStyle w:val="Heading1"/>
              <w:spacing w:before="240" w:after="60"/>
              <w:rPr>
                <w:sz w:val="24"/>
                <w:szCs w:val="24"/>
                <w:del w:id="2064" w:author="Andy Wolski" w:date="2006-07-27T11:48:00Z"/>
              </w:rPr>
            </w:pPr>
            <w:del w:id="2063" w:author="Andy Wolski" w:date="2006-07-27T11:48:00Z">
              <w:r>
                <w:rPr>
                  <w:sz w:val="24"/>
                  <w:szCs w:val="24"/>
                </w:rPr>
                <w:delText>50/46/100</w:delText>
              </w:r>
            </w:del>
          </w:p>
        </w:tc>
      </w:tr>
      <w:tr>
        <w:trPr/>
        <w:tc>
          <w:tcPr>
            <w:tcW w:w="1123"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del w:id="2066" w:author="Andy Wolski" w:date="2006-07-27T11:48:00Z"/>
              </w:rPr>
            </w:pPr>
            <w:del w:id="2065" w:author="Andy Wolski" w:date="2006-07-27T11:48:00Z">
              <w:r>
                <w:rPr>
                  <w:sz w:val="24"/>
                  <w:szCs w:val="24"/>
                </w:rPr>
                <w:delText>Arc</w:delText>
              </w:r>
            </w:del>
          </w:p>
        </w:tc>
        <w:tc>
          <w:tcPr>
            <w:tcW w:w="1919"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del w:id="2068" w:author="Andy Wolski" w:date="2006-07-27T11:48:00Z"/>
              </w:rPr>
            </w:pPr>
            <w:del w:id="2067" w:author="Andy Wolski" w:date="2006-07-27T11:48:00Z">
              <w:r>
                <w:rPr>
                  <w:sz w:val="24"/>
                  <w:szCs w:val="24"/>
                </w:rPr>
                <w:delText>44</w:delText>
              </w:r>
            </w:del>
          </w:p>
        </w:tc>
        <w:tc>
          <w:tcPr>
            <w:tcW w:w="2037"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del w:id="2070" w:author="Andy Wolski" w:date="2006-07-27T11:48:00Z"/>
              </w:rPr>
            </w:pPr>
            <w:del w:id="2069" w:author="Andy Wolski" w:date="2006-07-27T11:48:00Z">
              <w:r>
                <w:rPr>
                  <w:sz w:val="24"/>
                  <w:szCs w:val="24"/>
                </w:rPr>
                <w:delText>50</w:delText>
              </w:r>
            </w:del>
          </w:p>
        </w:tc>
        <w:tc>
          <w:tcPr>
            <w:tcW w:w="1857" w:type="dxa"/>
            <w:tcBorders>
              <w:top w:val="double" w:sz="4" w:space="0" w:color="000000"/>
              <w:left w:val="single" w:sz="4" w:space="0" w:color="000000"/>
              <w:bottom w:val="single" w:sz="4" w:space="0" w:color="000000"/>
              <w:right w:val="single" w:sz="4" w:space="0" w:color="000000"/>
            </w:tcBorders>
          </w:tcPr>
          <w:p>
            <w:pPr>
              <w:pStyle w:val="Heading1"/>
              <w:spacing w:before="240" w:after="60"/>
              <w:rPr>
                <w:sz w:val="24"/>
                <w:szCs w:val="24"/>
                <w:del w:id="2072" w:author="Andy Wolski" w:date="2006-07-27T11:48:00Z"/>
              </w:rPr>
            </w:pPr>
            <w:del w:id="2071" w:author="Andy Wolski" w:date="2006-07-27T11:48:00Z">
              <w:r>
                <w:rPr>
                  <w:sz w:val="24"/>
                  <w:szCs w:val="24"/>
                </w:rPr>
                <w:delText>50</w:delText>
              </w:r>
            </w:del>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74" w:author="Andy Wolski" w:date="2006-07-27T11:48:00Z"/>
              </w:rPr>
            </w:pPr>
            <w:del w:id="2073" w:author="Andy Wolski" w:date="2006-07-27T11:48:00Z">
              <w:r>
                <w:rPr>
                  <w:sz w:val="24"/>
                  <w:szCs w:val="24"/>
                </w:rPr>
                <w:delText>Wiggler</w:delText>
              </w:r>
            </w:del>
          </w:p>
        </w:tc>
        <w:tc>
          <w:tcPr>
            <w:tcW w:w="19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76" w:author="Andy Wolski" w:date="2006-07-27T11:48:00Z"/>
              </w:rPr>
            </w:pPr>
            <w:del w:id="2075" w:author="Andy Wolski" w:date="2006-07-27T11:48:00Z">
              <w:r>
                <w:rPr>
                  <w:sz w:val="24"/>
                  <w:szCs w:val="24"/>
                </w:rPr>
                <w:delText>16</w:delText>
              </w:r>
            </w:del>
          </w:p>
        </w:tc>
        <w:tc>
          <w:tcPr>
            <w:tcW w:w="203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78" w:author="Andy Wolski" w:date="2006-07-27T11:48:00Z"/>
              </w:rPr>
            </w:pPr>
            <w:del w:id="2077" w:author="Andy Wolski" w:date="2006-07-27T11:48:00Z">
              <w:r>
                <w:rPr>
                  <w:sz w:val="24"/>
                  <w:szCs w:val="24"/>
                </w:rPr>
                <w:delText>32</w:delText>
              </w:r>
            </w:del>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80" w:author="Andy Wolski" w:date="2006-07-27T11:48:00Z"/>
              </w:rPr>
            </w:pPr>
            <w:del w:id="2079" w:author="Andy Wolski" w:date="2006-07-27T11:48:00Z">
              <w:r>
                <w:rPr>
                  <w:sz w:val="24"/>
                  <w:szCs w:val="24"/>
                </w:rPr>
                <w:delText>46</w:delText>
              </w:r>
            </w:del>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82" w:author="Andy Wolski" w:date="2006-07-27T11:48:00Z"/>
              </w:rPr>
            </w:pPr>
            <w:del w:id="2081" w:author="Andy Wolski" w:date="2006-07-27T11:48:00Z">
              <w:r>
                <w:rPr>
                  <w:sz w:val="24"/>
                  <w:szCs w:val="24"/>
                </w:rPr>
                <w:delText>Straight</w:delText>
              </w:r>
            </w:del>
          </w:p>
        </w:tc>
        <w:tc>
          <w:tcPr>
            <w:tcW w:w="191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84" w:author="Andy Wolski" w:date="2006-07-27T11:48:00Z"/>
              </w:rPr>
            </w:pPr>
            <w:del w:id="2083" w:author="Andy Wolski" w:date="2006-07-27T11:48:00Z">
              <w:r>
                <w:rPr>
                  <w:sz w:val="24"/>
                  <w:szCs w:val="24"/>
                </w:rPr>
                <w:delText>100</w:delText>
              </w:r>
            </w:del>
          </w:p>
        </w:tc>
        <w:tc>
          <w:tcPr>
            <w:tcW w:w="203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86" w:author="Andy Wolski" w:date="2006-07-27T11:48:00Z"/>
              </w:rPr>
            </w:pPr>
            <w:del w:id="2085" w:author="Andy Wolski" w:date="2006-07-27T11:48:00Z">
              <w:r>
                <w:rPr>
                  <w:sz w:val="24"/>
                  <w:szCs w:val="24"/>
                </w:rPr>
                <w:delText>100</w:delText>
              </w:r>
            </w:del>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del w:id="2088" w:author="Andy Wolski" w:date="2006-07-27T11:48:00Z"/>
              </w:rPr>
            </w:pPr>
            <w:del w:id="2087" w:author="Andy Wolski" w:date="2006-07-27T11:48:00Z">
              <w:r>
                <w:rPr>
                  <w:sz w:val="24"/>
                  <w:szCs w:val="24"/>
                </w:rPr>
                <w:delText>100</w:delText>
              </w:r>
            </w:del>
          </w:p>
        </w:tc>
      </w:tr>
    </w:tbl>
    <w:p>
      <w:pPr>
        <w:pStyle w:val="Heading1"/>
        <w:rPr>
          <w:del w:id="2090" w:author="Andy Wolski" w:date="2006-07-27T11:48:00Z"/>
        </w:rPr>
      </w:pPr>
      <w:del w:id="2089" w:author="Andy Wolski" w:date="2006-07-27T11:48:00Z">
        <w:r>
          <w:rPr/>
          <w:delText>Issues</w:delText>
        </w:r>
      </w:del>
    </w:p>
    <w:p>
      <w:pPr>
        <w:pStyle w:val="Heading1"/>
        <w:rPr>
          <w:del w:id="2093" w:author="Andy Wolski" w:date="2006-07-27T11:48:00Z"/>
        </w:rPr>
      </w:pPr>
      <w:del w:id="2091" w:author="Andy Wolski" w:date="2006-07-27T11:48:00Z">
        <w:r>
          <w:rPr/>
          <w:delText>Acceptance</w:delText>
        </w:r>
      </w:del>
      <w:del w:id="2092" w:author="Andy Wolski" w:date="2006-07-27T11:48:00Z">
        <w:r>
          <w:rPr>
            <w:b w:val="false"/>
            <w:bCs w:val="false"/>
          </w:rPr>
          <w:delText xml:space="preserve"> (Significance: A)</w:delText>
        </w:r>
      </w:del>
    </w:p>
    <w:p>
      <w:pPr>
        <w:pStyle w:val="Heading1"/>
        <w:rPr>
          <w:sz w:val="24"/>
          <w:szCs w:val="24"/>
          <w:del w:id="2095" w:author="Andy Wolski" w:date="2006-07-27T11:48:00Z"/>
        </w:rPr>
      </w:pPr>
      <w:del w:id="2094" w:author="Andy Wolski" w:date="2006-07-27T11:48:00Z">
        <w:r>
          <w:rPr>
            <w:sz w:val="24"/>
            <w:szCs w:val="24"/>
          </w:rPr>
          <w:delText>The large beam from the positron source needs a large chamber aperture for good injection efficiency.  Tracking studies in the reference lattices indicate that in most cases, a diameter of 32 mm in the wiggler would be sufficient, while a diameter of 24 mm would be insufficient.  Reducing the beta functions in the wiggler would help with the acceptance, but the beam size varies only as the square root of the beta function, and reducing the beta functions would increase the local chromaticity.</w:delText>
        </w:r>
      </w:del>
    </w:p>
    <w:p>
      <w:pPr>
        <w:pStyle w:val="Heading1"/>
        <w:rPr>
          <w:del w:id="2098" w:author="Andy Wolski" w:date="2006-07-27T11:48:00Z"/>
        </w:rPr>
      </w:pPr>
      <w:del w:id="2096" w:author="Andy Wolski" w:date="2006-07-27T11:48:00Z">
        <w:r>
          <w:rPr/>
          <w:delText>Cost</w:delText>
        </w:r>
      </w:del>
      <w:del w:id="2097" w:author="Andy Wolski" w:date="2006-07-27T11:48:00Z">
        <w:r>
          <w:rPr>
            <w:b w:val="false"/>
            <w:bCs w:val="false"/>
          </w:rPr>
          <w:delText xml:space="preserve"> (Significance: A)</w:delText>
        </w:r>
      </w:del>
    </w:p>
    <w:p>
      <w:pPr>
        <w:pStyle w:val="Heading1"/>
        <w:rPr>
          <w:sz w:val="24"/>
          <w:szCs w:val="24"/>
          <w:del w:id="2100" w:author="Andy Wolski" w:date="2006-07-27T11:48:00Z"/>
        </w:rPr>
      </w:pPr>
      <w:del w:id="2099" w:author="Andy Wolski" w:date="2006-07-27T11:48:00Z">
        <w:r>
          <w:rPr>
            <w:sz w:val="24"/>
            <w:szCs w:val="24"/>
          </w:rPr>
          <w:delText>Increasing the chamber diameter in a storage ring generally increases the cost of the machine, since magnets with larger aperture are required, which are more expensive.  In the three options considered here, the difference between 44 mm and 50 mm in the arcs is not likely to be significant.  A superconducting wiggler (as in the recommended baseline) can accommodate a chamber with 46 mm aperture; in any case, the wiggler chambers are a relatively small contribution to the cost of the whole vacuum system.</w:delText>
        </w:r>
      </w:del>
    </w:p>
    <w:p>
      <w:pPr>
        <w:pStyle w:val="Heading1"/>
        <w:rPr>
          <w:del w:id="2103" w:author="Andy Wolski" w:date="2006-07-27T11:48:00Z"/>
        </w:rPr>
      </w:pPr>
      <w:del w:id="2101" w:author="Andy Wolski" w:date="2006-07-27T11:48:00Z">
        <w:r>
          <w:rPr/>
          <w:delText>Electron cloud</w:delText>
        </w:r>
      </w:del>
      <w:del w:id="2102" w:author="Andy Wolski" w:date="2006-07-27T11:48:00Z">
        <w:r>
          <w:rPr>
            <w:b w:val="false"/>
            <w:bCs w:val="false"/>
          </w:rPr>
          <w:delText xml:space="preserve"> (Significance: A)</w:delText>
        </w:r>
      </w:del>
    </w:p>
    <w:p>
      <w:pPr>
        <w:pStyle w:val="Heading1"/>
        <w:rPr>
          <w:sz w:val="24"/>
          <w:szCs w:val="24"/>
          <w:del w:id="2105" w:author="Andy Wolski" w:date="2006-07-27T11:48:00Z"/>
        </w:rPr>
      </w:pPr>
      <w:del w:id="2104" w:author="Andy Wolski" w:date="2006-07-27T11:48:00Z">
        <w:r>
          <w:rPr>
            <w:sz w:val="24"/>
            <w:szCs w:val="24"/>
          </w:rPr>
          <w:delText>A larger chamber helps to reduce the build-up of electron cloud from multipacting.  With the baseline of two 6 km rings for the positron damping ring, the necessary chamber aperture in the wiggler is likely to be no less than 46 mm.  In an alternative 17 km ring, a smaller chamber aperture could be tolerated.</w:delText>
        </w:r>
      </w:del>
    </w:p>
    <w:p>
      <w:pPr>
        <w:pStyle w:val="Heading1"/>
        <w:rPr>
          <w:del w:id="2108" w:author="Andy Wolski" w:date="2006-07-27T11:48:00Z"/>
        </w:rPr>
      </w:pPr>
      <w:del w:id="2106" w:author="Andy Wolski" w:date="2006-07-27T11:48:00Z">
        <w:r>
          <w:rPr/>
          <w:delText>Resistive-wall instability</w:delText>
        </w:r>
      </w:del>
      <w:del w:id="2107" w:author="Andy Wolski" w:date="2006-07-27T11:48:00Z">
        <w:r>
          <w:rPr>
            <w:b w:val="false"/>
            <w:bCs w:val="false"/>
          </w:rPr>
          <w:delText xml:space="preserve"> (Significance: A)</w:delText>
        </w:r>
      </w:del>
    </w:p>
    <w:p>
      <w:pPr>
        <w:pStyle w:val="Heading1"/>
        <w:rPr>
          <w:sz w:val="24"/>
          <w:szCs w:val="24"/>
          <w:del w:id="2110" w:author="Andy Wolski" w:date="2006-07-27T11:48:00Z"/>
        </w:rPr>
      </w:pPr>
      <w:del w:id="2109" w:author="Andy Wolski" w:date="2006-07-27T11:48:00Z">
        <w:r>
          <w:rPr>
            <w:sz w:val="24"/>
            <w:szCs w:val="24"/>
          </w:rPr>
          <w:delText>The resistive-wall wake field drives coupled-bunch instabilities.  The strength of the transverse wake is inversely proportional to the cube of the chamber diameter; increasing the diameter by a factor of 2 reduces the wake field by nearly an order of magnitude.  Bunch-by-bunch feedback systems can be used to suppress coupled-bunch instabilities, as long as the growth times are above approximately 20 turns.  With small chamber diameter (44/16/100), the growth times in the damping rings are of this order; a larger chamber would provide some margin.</w:delText>
        </w:r>
      </w:del>
    </w:p>
    <w:p>
      <w:pPr>
        <w:pStyle w:val="Heading1"/>
        <w:rPr>
          <w:del w:id="2113" w:author="Andy Wolski" w:date="2006-07-27T11:48:00Z"/>
        </w:rPr>
      </w:pPr>
      <w:del w:id="2111" w:author="Andy Wolski" w:date="2006-07-27T11:48:00Z">
        <w:r>
          <w:rPr/>
          <w:delText>Gas conductance</w:delText>
        </w:r>
      </w:del>
      <w:del w:id="2112" w:author="Andy Wolski" w:date="2006-07-27T11:48:00Z">
        <w:r>
          <w:rPr>
            <w:b w:val="false"/>
            <w:bCs w:val="false"/>
          </w:rPr>
          <w:delText xml:space="preserve"> (Significance: B)</w:delText>
        </w:r>
      </w:del>
    </w:p>
    <w:p>
      <w:pPr>
        <w:pStyle w:val="Heading1"/>
        <w:rPr>
          <w:sz w:val="24"/>
          <w:szCs w:val="24"/>
          <w:del w:id="2115" w:author="Andy Wolski" w:date="2006-07-27T11:48:00Z"/>
        </w:rPr>
      </w:pPr>
      <w:del w:id="2114" w:author="Andy Wolski" w:date="2006-07-27T11:48:00Z">
        <w:r>
          <w:rPr>
            <w:sz w:val="24"/>
            <w:szCs w:val="24"/>
          </w:rPr>
          <w:delText>Ion and electron cloud effects place demanding requirements on the residual gas pressure in the vacuum chamber.  Increasing the chamber diameter increases the conductance, which helps to achieve a lower average pressure with a given number of pumps; this could be particularly helpful in the wiggler.</w:delText>
        </w:r>
      </w:del>
    </w:p>
    <w:p>
      <w:pPr>
        <w:pStyle w:val="Heading1"/>
        <w:rPr>
          <w:del w:id="2118" w:author="Andy Wolski" w:date="2006-07-27T11:48:00Z"/>
        </w:rPr>
      </w:pPr>
      <w:del w:id="2116" w:author="Andy Wolski" w:date="2006-07-27T11:48:00Z">
        <w:r>
          <w:rPr/>
          <w:delText xml:space="preserve">BPM performance </w:delText>
        </w:r>
      </w:del>
      <w:del w:id="2117" w:author="Andy Wolski" w:date="2006-07-27T11:48:00Z">
        <w:r>
          <w:rPr>
            <w:b w:val="false"/>
            <w:bCs w:val="false"/>
          </w:rPr>
          <w:delText>(Significance: B)</w:delText>
        </w:r>
      </w:del>
    </w:p>
    <w:p>
      <w:pPr>
        <w:pStyle w:val="Heading1"/>
        <w:rPr>
          <w:sz w:val="24"/>
          <w:szCs w:val="24"/>
          <w:del w:id="2120" w:author="Andy Wolski" w:date="2006-07-27T11:48:00Z"/>
        </w:rPr>
      </w:pPr>
      <w:del w:id="2119" w:author="Andy Wolski" w:date="2006-07-27T11:48:00Z">
        <w:r>
          <w:rPr>
            <w:sz w:val="24"/>
            <w:szCs w:val="24"/>
          </w:rPr>
          <w:delText>Achieving good BPM performance becomes more difficult as the chamber aperture increases.</w:delText>
        </w:r>
      </w:del>
    </w:p>
    <w:p>
      <w:pPr>
        <w:pStyle w:val="Heading1"/>
        <w:rPr/>
      </w:pPr>
      <w:r>
        <w:rPr/>
        <w:t>Issues Ranking</w:t>
      </w:r>
    </w:p>
    <w:tbl>
      <w:tblPr>
        <w:tblW w:w="8196" w:type="dxa"/>
        <w:jc w:val="left"/>
        <w:tblInd w:w="0" w:type="dxa"/>
        <w:tblLayout w:type="fixed"/>
        <w:tblCellMar>
          <w:top w:w="0" w:type="dxa"/>
          <w:left w:w="108" w:type="dxa"/>
          <w:bottom w:w="0" w:type="dxa"/>
          <w:right w:w="108" w:type="dxa"/>
        </w:tblCellMar>
      </w:tblPr>
      <w:tblGrid>
        <w:gridCol w:w="2730"/>
        <w:gridCol w:w="1536"/>
        <w:gridCol w:w="1310"/>
        <w:gridCol w:w="1310"/>
        <w:gridCol w:w="131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21" w:author="Andy Wolski" w:date="2006-07-27T11:48:00Z">
              <w:r>
                <w:rPr>
                  <w:sz w:val="24"/>
                  <w:szCs w:val="24"/>
                </w:rPr>
                <w:delText>Issue</w:delText>
              </w:r>
            </w:del>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22" w:author="Andy Wolski" w:date="2006-07-27T11:48:00Z">
              <w:r>
                <w:rPr>
                  <w:sz w:val="24"/>
                  <w:szCs w:val="24"/>
                </w:rPr>
                <w:delText>Significance</w:delText>
              </w:r>
            </w:del>
          </w:p>
        </w:tc>
        <w:tc>
          <w:tcPr>
            <w:tcW w:w="39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23" w:author="Andy Wolski" w:date="2006-07-27T11:48:00Z">
              <w:r>
                <w:rPr>
                  <w:sz w:val="24"/>
                  <w:szCs w:val="24"/>
                </w:rPr>
                <w:delText>Risks</w:delText>
              </w:r>
            </w:del>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sz w:val="24"/>
                <w:szCs w:val="24"/>
              </w:rPr>
            </w:pPr>
            <w:r>
              <w:rPr>
                <w:sz w:val="24"/>
                <w:szCs w:val="24"/>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2125" w:author="Andy Wolski" w:date="2006-07-27T11:48:00Z"/>
              </w:rPr>
            </w:pPr>
            <w:del w:id="2124" w:author="Andy Wolski" w:date="2006-07-27T11:48:00Z">
              <w:r>
                <w:rPr>
                  <w:sz w:val="24"/>
                  <w:szCs w:val="24"/>
                </w:rPr>
                <w:delText>Option:</w:delText>
              </w:r>
            </w:del>
          </w:p>
          <w:p>
            <w:pPr>
              <w:pStyle w:val="Heading1"/>
              <w:spacing w:before="240" w:after="60"/>
              <w:rPr>
                <w:sz w:val="24"/>
                <w:szCs w:val="24"/>
              </w:rPr>
            </w:pPr>
            <w:del w:id="2126" w:author="Andy Wolski" w:date="2006-07-27T11:48:00Z">
              <w:r>
                <w:rPr>
                  <w:sz w:val="24"/>
                  <w:szCs w:val="24"/>
                </w:rPr>
                <w:delText>44/16/100</w:delText>
              </w:r>
            </w:del>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2128" w:author="Andy Wolski" w:date="2006-07-27T11:48:00Z"/>
              </w:rPr>
            </w:pPr>
            <w:del w:id="2127" w:author="Andy Wolski" w:date="2006-07-27T11:48:00Z">
              <w:r>
                <w:rPr>
                  <w:sz w:val="24"/>
                  <w:szCs w:val="24"/>
                </w:rPr>
                <w:delText>Option:</w:delText>
              </w:r>
            </w:del>
          </w:p>
          <w:p>
            <w:pPr>
              <w:pStyle w:val="Heading1"/>
              <w:spacing w:before="240" w:after="60"/>
              <w:rPr>
                <w:sz w:val="24"/>
                <w:szCs w:val="24"/>
              </w:rPr>
            </w:pPr>
            <w:del w:id="2129" w:author="Andy Wolski" w:date="2006-07-27T11:48:00Z">
              <w:r>
                <w:rPr>
                  <w:sz w:val="24"/>
                  <w:szCs w:val="24"/>
                </w:rPr>
                <w:delText>50/32/100</w:delText>
              </w:r>
            </w:del>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Heading1"/>
              <w:spacing w:before="240" w:after="60"/>
              <w:rPr>
                <w:sz w:val="24"/>
                <w:szCs w:val="24"/>
                <w:del w:id="2131" w:author="Andy Wolski" w:date="2006-07-27T11:48:00Z"/>
              </w:rPr>
            </w:pPr>
            <w:del w:id="2130" w:author="Andy Wolski" w:date="2006-07-27T11:48:00Z">
              <w:r>
                <w:rPr>
                  <w:sz w:val="24"/>
                  <w:szCs w:val="24"/>
                </w:rPr>
                <w:delText>Option:</w:delText>
              </w:r>
            </w:del>
          </w:p>
          <w:p>
            <w:pPr>
              <w:pStyle w:val="Heading1"/>
              <w:spacing w:before="240" w:after="60"/>
              <w:rPr>
                <w:sz w:val="24"/>
                <w:szCs w:val="24"/>
              </w:rPr>
            </w:pPr>
            <w:del w:id="2132" w:author="Andy Wolski" w:date="2006-07-27T11:48:00Z">
              <w:r>
                <w:rPr>
                  <w:sz w:val="24"/>
                  <w:szCs w:val="24"/>
                </w:rPr>
                <w:delText>50/46/100</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33" w:author="Andy Wolski" w:date="2006-07-27T11:48:00Z">
              <w:r>
                <w:rPr>
                  <w:sz w:val="24"/>
                  <w:szCs w:val="24"/>
                </w:rPr>
                <w:delText>Acceptanc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34" w:author="Andy Wolski" w:date="2006-07-27T11:48:00Z">
              <w:r>
                <w:rPr>
                  <w:sz w:val="24"/>
                  <w:szCs w:val="24"/>
                </w:rPr>
                <w:delText>A</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35" w:author="Andy Wolski" w:date="2006-07-27T11:48:00Z">
              <w:r>
                <w:rPr>
                  <w:sz w:val="24"/>
                  <w:szCs w:val="24"/>
                </w:rPr>
                <w:delText>4</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36" w:author="Andy Wolski" w:date="2006-07-27T11:48:00Z">
              <w:r>
                <w:rPr>
                  <w:sz w:val="24"/>
                  <w:szCs w:val="24"/>
                </w:rPr>
                <w:delText>2</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37" w:author="Andy Wolski" w:date="2006-07-27T11:48:00Z">
              <w:r>
                <w:rPr>
                  <w:sz w:val="24"/>
                  <w:szCs w:val="24"/>
                </w:rPr>
                <w:delText>1</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38" w:author="Andy Wolski" w:date="2006-07-27T11:48:00Z">
              <w:r>
                <w:rPr>
                  <w:sz w:val="24"/>
                  <w:szCs w:val="24"/>
                </w:rPr>
                <w:delText>Cost</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39" w:author="Andy Wolski" w:date="2006-07-27T11:48:00Z">
              <w:r>
                <w:rPr>
                  <w:sz w:val="24"/>
                  <w:szCs w:val="24"/>
                </w:rPr>
                <w:delText>A</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0" w:author="Andy Wolski" w:date="2006-07-27T11:48:00Z">
              <w:r>
                <w:rPr>
                  <w:sz w:val="24"/>
                  <w:szCs w:val="24"/>
                </w:rPr>
                <w:delText>1</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1" w:author="Andy Wolski" w:date="2006-07-27T11:48:00Z">
              <w:r>
                <w:rPr>
                  <w:sz w:val="24"/>
                  <w:szCs w:val="24"/>
                </w:rPr>
                <w:delText>1</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2" w:author="Andy Wolski" w:date="2006-07-27T11:48:00Z">
              <w:r>
                <w:rPr>
                  <w:sz w:val="24"/>
                  <w:szCs w:val="24"/>
                </w:rPr>
                <w:delText>1</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43" w:author="Andy Wolski" w:date="2006-07-27T11:48:00Z">
              <w:r>
                <w:rPr>
                  <w:sz w:val="24"/>
                  <w:szCs w:val="24"/>
                </w:rPr>
                <w:delText>Electron cloud</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4" w:author="Andy Wolski" w:date="2006-07-27T11:48:00Z">
              <w:r>
                <w:rPr>
                  <w:sz w:val="24"/>
                  <w:szCs w:val="24"/>
                </w:rPr>
                <w:delText>A</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5" w:author="Andy Wolski" w:date="2006-07-27T11:48:00Z">
              <w:r>
                <w:rPr>
                  <w:sz w:val="24"/>
                  <w:szCs w:val="24"/>
                </w:rPr>
                <w:delText>3</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6" w:author="Andy Wolski" w:date="2006-07-27T11:48:00Z">
              <w:r>
                <w:rPr>
                  <w:sz w:val="24"/>
                  <w:szCs w:val="24"/>
                </w:rPr>
                <w:delText>3</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7" w:author="Andy Wolski" w:date="2006-07-27T11:48:00Z">
              <w:r>
                <w:rPr>
                  <w:sz w:val="24"/>
                  <w:szCs w:val="24"/>
                </w:rPr>
                <w:delText>2</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48" w:author="Andy Wolski" w:date="2006-07-27T11:48:00Z">
              <w:r>
                <w:rPr>
                  <w:sz w:val="24"/>
                  <w:szCs w:val="24"/>
                </w:rPr>
                <w:delText>Resistive-wall instability</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49" w:author="Andy Wolski" w:date="2006-07-27T11:48:00Z">
              <w:r>
                <w:rPr>
                  <w:sz w:val="24"/>
                  <w:szCs w:val="24"/>
                </w:rPr>
                <w:delText>A</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0" w:author="Andy Wolski" w:date="2006-07-27T11:48:00Z">
              <w:r>
                <w:rPr>
                  <w:sz w:val="24"/>
                  <w:szCs w:val="24"/>
                </w:rPr>
                <w:delText>3</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1" w:author="Andy Wolski" w:date="2006-07-27T11:48:00Z">
              <w:r>
                <w:rPr>
                  <w:sz w:val="24"/>
                  <w:szCs w:val="24"/>
                </w:rPr>
                <w:delText>2</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2" w:author="Andy Wolski" w:date="2006-07-27T11:48:00Z">
              <w:r>
                <w:rPr>
                  <w:sz w:val="24"/>
                  <w:szCs w:val="24"/>
                </w:rPr>
                <w:delText>2</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53" w:author="Andy Wolski" w:date="2006-07-27T11:48:00Z">
              <w:r>
                <w:rPr>
                  <w:sz w:val="24"/>
                  <w:szCs w:val="24"/>
                </w:rPr>
                <w:delText>Gas conductanc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4" w:author="Andy Wolski" w:date="2006-07-27T11:48:00Z">
              <w:r>
                <w:rPr>
                  <w:sz w:val="24"/>
                  <w:szCs w:val="24"/>
                </w:rPr>
                <w:delText>B</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5" w:author="Andy Wolski" w:date="2006-07-27T11:48:00Z">
              <w:r>
                <w:rPr>
                  <w:sz w:val="24"/>
                  <w:szCs w:val="24"/>
                </w:rPr>
                <w:delText>2</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6" w:author="Andy Wolski" w:date="2006-07-27T11:48:00Z">
              <w:r>
                <w:rPr>
                  <w:sz w:val="24"/>
                  <w:szCs w:val="24"/>
                </w:rPr>
                <w:delText>1</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7" w:author="Andy Wolski" w:date="2006-07-27T11:48:00Z">
              <w:r>
                <w:rPr>
                  <w:sz w:val="24"/>
                  <w:szCs w:val="24"/>
                </w:rPr>
                <w:delText>1</w:delText>
              </w:r>
            </w:del>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del w:id="2158" w:author="Andy Wolski" w:date="2006-07-27T11:48:00Z">
              <w:r>
                <w:rPr>
                  <w:sz w:val="24"/>
                  <w:szCs w:val="24"/>
                </w:rPr>
                <w:delText>BPM performance</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59" w:author="Andy Wolski" w:date="2006-07-27T11:48:00Z">
              <w:r>
                <w:rPr>
                  <w:sz w:val="24"/>
                  <w:szCs w:val="24"/>
                </w:rPr>
                <w:delText>B</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60" w:author="Andy Wolski" w:date="2006-07-27T11:48:00Z">
              <w:r>
                <w:rPr>
                  <w:sz w:val="24"/>
                  <w:szCs w:val="24"/>
                </w:rPr>
                <w:delText>1</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61" w:author="Andy Wolski" w:date="2006-07-27T11:48:00Z">
              <w:r>
                <w:rPr>
                  <w:sz w:val="24"/>
                  <w:szCs w:val="24"/>
                </w:rPr>
                <w:delText>2</w:delText>
              </w:r>
            </w:del>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del w:id="2162" w:author="Andy Wolski" w:date="2006-07-27T11:48:00Z">
              <w:r>
                <w:rPr>
                  <w:sz w:val="24"/>
                  <w:szCs w:val="24"/>
                </w:rPr>
                <w:delText>2</w:delText>
              </w:r>
            </w:del>
          </w:p>
        </w:tc>
      </w:tr>
    </w:tbl>
    <w:p>
      <w:pPr>
        <w:pStyle w:val="Heading1"/>
        <w:rPr>
          <w:del w:id="2164" w:author="Andy Wolski" w:date="2006-07-27T11:48:00Z"/>
        </w:rPr>
      </w:pPr>
      <w:del w:id="2163" w:author="Andy Wolski" w:date="2006-07-27T11:48:00Z">
        <w:r>
          <w:rPr/>
          <w:delText>Baseline Recommendation</w:delText>
        </w:r>
      </w:del>
    </w:p>
    <w:p>
      <w:pPr>
        <w:pStyle w:val="Heading1"/>
        <w:rPr>
          <w:sz w:val="24"/>
          <w:szCs w:val="24"/>
          <w:del w:id="2166" w:author="Andy Wolski" w:date="2006-07-27T11:48:00Z"/>
        </w:rPr>
      </w:pPr>
      <w:del w:id="2165" w:author="Andy Wolski" w:date="2006-07-27T11:48:00Z">
        <w:r>
          <w:rPr>
            <w:sz w:val="24"/>
            <w:szCs w:val="24"/>
          </w:rPr>
          <w:delText>A chamber diameter of (not less than) 50 mm in the arcs, 46 mm in the wiggler and 100 mm in the straights is required.  The wiggler chamber needs a large aperture to achieve the necessary acceptance, and to suppress electron cloud build-up.  The large aperture also reduces resistive-wall growth rates, and eases the requirements on the feedback systems.</w:delText>
        </w:r>
      </w:del>
    </w:p>
    <w:p>
      <w:pPr>
        <w:pStyle w:val="Heading1"/>
        <w:rPr>
          <w:del w:id="2168" w:author="Andy Wolski" w:date="2006-07-27T11:48:00Z"/>
        </w:rPr>
      </w:pPr>
      <w:del w:id="2167" w:author="Andy Wolski" w:date="2006-07-27T11:48:00Z">
        <w:r>
          <w:rPr/>
          <w:delText>Required R&amp;D</w:delText>
        </w:r>
      </w:del>
    </w:p>
    <w:p>
      <w:pPr>
        <w:pStyle w:val="Heading1"/>
        <w:rPr>
          <w:sz w:val="24"/>
          <w:szCs w:val="24"/>
          <w:del w:id="2170" w:author="Andy Wolski" w:date="2006-07-27T11:48:00Z"/>
        </w:rPr>
      </w:pPr>
      <w:del w:id="2169" w:author="Andy Wolski" w:date="2006-07-27T11:48:00Z">
        <w:r>
          <w:rPr>
            <w:sz w:val="24"/>
            <w:szCs w:val="24"/>
          </w:rPr>
          <w:delText>Even with a large aperture chamber in the damping rings, a bunch-by-bunch feedback system will be needed in the transverse and longitudinal planes to suppress coupled-bunch instabilities driven by the resistive-wall impedance.  Although the required performance of the feedback systems should be within the range of existing technology, studies are needed of the level of residual beam jitter, and possible emittance growth.</w:delText>
        </w:r>
      </w:del>
    </w:p>
    <w:p>
      <w:pPr>
        <w:pStyle w:val="Heading1"/>
        <w:rPr>
          <w:sz w:val="24"/>
          <w:szCs w:val="24"/>
          <w:del w:id="2172" w:author="Andy Wolski" w:date="2006-07-27T11:48:00Z"/>
        </w:rPr>
      </w:pPr>
      <w:del w:id="2171" w:author="Andy Wolski" w:date="2006-07-27T11:48:00Z">
        <w:r>
          <w:rPr>
            <w:sz w:val="24"/>
            <w:szCs w:val="24"/>
          </w:rPr>
        </w:r>
      </w:del>
      <w:r>
        <w:br w:type="page"/>
      </w:r>
    </w:p>
    <w:p>
      <w:pPr>
        <w:pStyle w:val="Heading1"/>
        <w:rPr>
          <w:del w:id="2174" w:author="Andy Wolski" w:date="2006-07-27T11:48:00Z"/>
        </w:rPr>
      </w:pPr>
      <w:del w:id="2173" w:author="Andy Wolski" w:date="2006-07-27T11:48:00Z">
        <w:r>
          <w:rPr/>
          <w:delText>Vacuum System Technologies</w:delText>
        </w:r>
      </w:del>
    </w:p>
    <w:p>
      <w:pPr>
        <w:pStyle w:val="Heading1"/>
        <w:rPr>
          <w:del w:id="2176" w:author="Andy Wolski" w:date="2006-07-27T11:48:00Z"/>
        </w:rPr>
      </w:pPr>
      <w:del w:id="2175" w:author="Andy Wolski" w:date="2006-07-27T11:48:00Z">
        <w:r>
          <w:rPr/>
          <w:delText>Vacuum chamber material</w:delText>
        </w:r>
      </w:del>
    </w:p>
    <w:p>
      <w:pPr>
        <w:pStyle w:val="Heading1"/>
        <w:rPr>
          <w:del w:id="2178" w:author="Andy Wolski" w:date="2006-07-27T11:48:00Z"/>
        </w:rPr>
      </w:pPr>
      <w:del w:id="2177" w:author="Andy Wolski" w:date="2006-07-27T11:48:00Z">
        <w:r>
          <w:rPr/>
          <w:delText>Options for the chamber material are:</w:delText>
        </w:r>
      </w:del>
    </w:p>
    <w:p>
      <w:pPr>
        <w:pStyle w:val="Heading1"/>
        <w:rPr>
          <w:del w:id="2180" w:author="Andy Wolski" w:date="2006-07-27T11:48:00Z"/>
        </w:rPr>
      </w:pPr>
      <w:del w:id="2179" w:author="Andy Wolski" w:date="2006-07-27T11:48:00Z">
        <w:r>
          <w:rPr/>
          <w:delText>stainless steel;</w:delText>
        </w:r>
      </w:del>
    </w:p>
    <w:p>
      <w:pPr>
        <w:pStyle w:val="Heading1"/>
        <w:rPr>
          <w:del w:id="2182" w:author="Andy Wolski" w:date="2006-07-27T11:48:00Z"/>
        </w:rPr>
      </w:pPr>
      <w:del w:id="2181" w:author="Andy Wolski" w:date="2006-07-27T11:48:00Z">
        <w:r>
          <w:rPr/>
          <w:delText>copper;</w:delText>
        </w:r>
      </w:del>
    </w:p>
    <w:p>
      <w:pPr>
        <w:pStyle w:val="Heading1"/>
        <w:rPr>
          <w:del w:id="2184" w:author="Andy Wolski" w:date="2006-07-27T11:48:00Z"/>
        </w:rPr>
      </w:pPr>
      <w:del w:id="2183" w:author="Andy Wolski" w:date="2006-07-27T11:48:00Z">
        <w:r>
          <w:rPr/>
          <w:delText>aluminum.</w:delText>
        </w:r>
      </w:del>
    </w:p>
    <w:p>
      <w:pPr>
        <w:pStyle w:val="Heading1"/>
        <w:rPr>
          <w:del w:id="2186" w:author="Andy Wolski" w:date="2006-07-27T11:48:00Z"/>
        </w:rPr>
      </w:pPr>
      <w:del w:id="2185" w:author="Andy Wolski" w:date="2006-07-27T11:48:00Z">
        <w:r>
          <w:rPr/>
          <w:delText>Treatment for suppressing electron cloud</w:delText>
        </w:r>
      </w:del>
    </w:p>
    <w:p>
      <w:pPr>
        <w:pStyle w:val="Heading1"/>
        <w:rPr>
          <w:del w:id="2188" w:author="Andy Wolski" w:date="2006-07-27T11:48:00Z"/>
        </w:rPr>
      </w:pPr>
      <w:del w:id="2187" w:author="Andy Wolski" w:date="2006-07-27T11:48:00Z">
        <w:r>
          <w:rPr/>
          <w:delText>There are options for treating the chamber to suppress electron cloud, including:</w:delText>
        </w:r>
      </w:del>
    </w:p>
    <w:p>
      <w:pPr>
        <w:pStyle w:val="Heading1"/>
        <w:rPr>
          <w:del w:id="2190" w:author="Andy Wolski" w:date="2006-07-27T11:48:00Z"/>
        </w:rPr>
      </w:pPr>
      <w:del w:id="2189" w:author="Andy Wolski" w:date="2006-07-27T11:48:00Z">
        <w:r>
          <w:rPr/>
          <w:delText>coating with titanium nitride;</w:delText>
        </w:r>
      </w:del>
    </w:p>
    <w:p>
      <w:pPr>
        <w:pStyle w:val="Heading1"/>
        <w:rPr>
          <w:del w:id="2192" w:author="Andy Wolski" w:date="2006-07-27T11:48:00Z"/>
        </w:rPr>
      </w:pPr>
      <w:del w:id="2191" w:author="Andy Wolski" w:date="2006-07-27T11:48:00Z">
        <w:r>
          <w:rPr/>
          <w:delText>coating with NEG, e.g. TiZrV;</w:delText>
        </w:r>
      </w:del>
    </w:p>
    <w:p>
      <w:pPr>
        <w:pStyle w:val="Heading1"/>
        <w:rPr>
          <w:del w:id="2194" w:author="Andy Wolski" w:date="2006-07-27T11:48:00Z"/>
        </w:rPr>
      </w:pPr>
      <w:del w:id="2193" w:author="Andy Wolski" w:date="2006-07-27T11:48:00Z">
        <w:r>
          <w:rPr/>
          <w:delText>using a grooved surface.</w:delText>
        </w:r>
      </w:del>
    </w:p>
    <w:p>
      <w:pPr>
        <w:pStyle w:val="Heading1"/>
        <w:rPr>
          <w:del w:id="2196" w:author="Andy Wolski" w:date="2006-07-27T11:48:00Z"/>
        </w:rPr>
      </w:pPr>
      <w:del w:id="2195" w:author="Andy Wolski" w:date="2006-07-27T11:48:00Z">
        <w:r>
          <w:rPr/>
          <w:delText>Different treatments may be used in different parts of the damping ring.</w:delText>
        </w:r>
      </w:del>
    </w:p>
    <w:p>
      <w:pPr>
        <w:pStyle w:val="Heading1"/>
        <w:rPr>
          <w:del w:id="2198" w:author="Andy Wolski" w:date="2006-07-27T11:48:00Z"/>
        </w:rPr>
      </w:pPr>
      <w:del w:id="2197" w:author="Andy Wolski" w:date="2006-07-27T11:48:00Z">
        <w:r>
          <w:rPr/>
          <w:delText>Pumping technology</w:delText>
        </w:r>
      </w:del>
    </w:p>
    <w:p>
      <w:pPr>
        <w:pStyle w:val="Heading1"/>
        <w:rPr>
          <w:del w:id="2200" w:author="Andy Wolski" w:date="2006-07-27T11:48:00Z"/>
        </w:rPr>
      </w:pPr>
      <w:del w:id="2199" w:author="Andy Wolski" w:date="2006-07-27T11:48:00Z">
        <w:r>
          <w:rPr/>
          <w:delText>Options for pumping technology include:</w:delText>
        </w:r>
      </w:del>
    </w:p>
    <w:p>
      <w:pPr>
        <w:pStyle w:val="Heading1"/>
        <w:rPr>
          <w:del w:id="2202" w:author="Andy Wolski" w:date="2006-07-27T11:48:00Z"/>
        </w:rPr>
      </w:pPr>
      <w:del w:id="2201" w:author="Andy Wolski" w:date="2006-07-27T11:48:00Z">
        <w:r>
          <w:rPr/>
          <w:delText>use of conventional pumps;</w:delText>
        </w:r>
      </w:del>
    </w:p>
    <w:p>
      <w:pPr>
        <w:pStyle w:val="Heading1"/>
        <w:rPr>
          <w:del w:id="2204" w:author="Andy Wolski" w:date="2006-07-27T11:48:00Z"/>
        </w:rPr>
      </w:pPr>
      <w:del w:id="2203" w:author="Andy Wolski" w:date="2006-07-27T11:48:00Z">
        <w:r>
          <w:rPr/>
          <w:delText>use of NEG coating.</w:delText>
        </w:r>
      </w:del>
    </w:p>
    <w:p>
      <w:pPr>
        <w:pStyle w:val="Heading1"/>
        <w:rPr>
          <w:del w:id="2206" w:author="Andy Wolski" w:date="2006-07-27T11:48:00Z"/>
        </w:rPr>
      </w:pPr>
      <w:del w:id="2205" w:author="Andy Wolski" w:date="2006-07-27T11:48:00Z">
        <w:r>
          <w:rPr/>
          <w:delText>Antechamber</w:delText>
        </w:r>
      </w:del>
    </w:p>
    <w:p>
      <w:pPr>
        <w:pStyle w:val="Heading1"/>
        <w:rPr>
          <w:del w:id="2208" w:author="Andy Wolski" w:date="2006-07-27T11:48:00Z"/>
        </w:rPr>
      </w:pPr>
      <w:del w:id="2207" w:author="Andy Wolski" w:date="2006-07-27T11:48:00Z">
        <w:r>
          <w:rPr/>
          <w:delText>An antechamber may be needed in some sections of the damping ring, and not in others.</w:delText>
        </w:r>
      </w:del>
    </w:p>
    <w:p>
      <w:pPr>
        <w:pStyle w:val="Heading1"/>
        <w:rPr>
          <w:del w:id="2210" w:author="Andy Wolski" w:date="2006-07-27T11:48:00Z"/>
        </w:rPr>
      </w:pPr>
      <w:del w:id="2209" w:author="Andy Wolski" w:date="2006-07-27T11:48:00Z">
        <w:r>
          <w:rPr/>
          <w:delText>In-situ baking</w:delText>
        </w:r>
      </w:del>
    </w:p>
    <w:p>
      <w:pPr>
        <w:pStyle w:val="Heading1"/>
        <w:rPr>
          <w:del w:id="2212" w:author="Andy Wolski" w:date="2006-07-27T11:48:00Z"/>
        </w:rPr>
      </w:pPr>
      <w:del w:id="2211" w:author="Andy Wolski" w:date="2006-07-27T11:48:00Z">
        <w:r>
          <w:rPr/>
          <w:delText>It may be desirable to have a vacuum chamber that is capable of being baked in-situ.</w:delText>
        </w:r>
      </w:del>
    </w:p>
    <w:p>
      <w:pPr>
        <w:pStyle w:val="Heading1"/>
        <w:rPr>
          <w:del w:id="2214" w:author="Andy Wolski" w:date="2006-07-27T11:48:00Z"/>
        </w:rPr>
      </w:pPr>
      <w:del w:id="2213" w:author="Andy Wolski" w:date="2006-07-27T11:48:00Z">
        <w:r>
          <w:rPr/>
          <w:delText>Baseline Recommendations</w:delText>
        </w:r>
      </w:del>
    </w:p>
    <w:p>
      <w:pPr>
        <w:sectPr>
          <w:headerReference w:type="default" r:id="rId2"/>
          <w:footerReference w:type="default" r:id="rId3"/>
          <w:footnotePr>
            <w:numFmt w:val="decimal"/>
          </w:footnotePr>
          <w:type w:val="nextPage"/>
          <w:pgSz w:w="11906" w:h="16838"/>
          <w:pgMar w:left="1728" w:right="1440" w:gutter="0" w:header="850" w:top="1152" w:footer="994" w:bottom="1050"/>
          <w:pgNumType w:start="1" w:fmt="decimal"/>
          <w:formProt w:val="false"/>
          <w:textDirection w:val="lrTb"/>
          <w:docGrid w:type="lines" w:linePitch="328" w:charSpace="0"/>
        </w:sectPr>
        <w:pStyle w:val="Heading1"/>
        <w:rPr>
          <w:del w:id="2222" w:author="Nobu Toge" w:date="2006-02-27T15:51:00Z"/>
        </w:rPr>
      </w:pPr>
      <w:del w:id="2215" w:author="Andy Wolski" w:date="2006-07-27T11:48:00Z">
        <w:r>
          <w:rPr/>
          <w:delText>Recommendations for the vacuum system for the baseline configuration have not yet been made.</w:delText>
        </w:r>
      </w:del>
      <w:del w:id="2216" w:author="Andy Wolski" w:date="2006-07-27T11:48:00Z">
        <w:r>
          <w:rPr/>
          <w:delText xml:space="preserve"> </w:delText>
        </w:r>
      </w:del>
    </w:p>
    <w:p>
      <w:pPr>
        <w:pStyle w:val="Heading1"/>
        <w:rPr>
          <w:sz w:val="36"/>
          <w:szCs w:val="36"/>
          <w:del w:id="2224" w:author="Andy Wolski" w:date="2006-07-27T11:49:00Z"/>
        </w:rPr>
      </w:pPr>
      <w:del w:id="2223" w:author="Andy Wolski" w:date="2006-07-27T11:49:00Z">
        <w:r>
          <w:rPr>
            <w:sz w:val="36"/>
            <w:szCs w:val="36"/>
          </w:rPr>
        </w:r>
      </w:del>
      <w:bookmarkStart w:id="21" w:name="references"/>
      <w:bookmarkStart w:id="22" w:name="not_yet_described"/>
      <w:bookmarkStart w:id="23" w:name="multi_tev_issues"/>
      <w:bookmarkStart w:id="24" w:name="polarization_measurements"/>
      <w:bookmarkStart w:id="25" w:name="luminosity_measurements"/>
      <w:bookmarkStart w:id="26" w:name="beam_energy_measurements"/>
      <w:bookmarkStart w:id="27" w:name="beam_dump"/>
      <w:bookmarkStart w:id="28" w:name="bds_stability"/>
      <w:bookmarkStart w:id="29" w:name="feedback_system"/>
      <w:bookmarkStart w:id="30" w:name="crab_cavity"/>
      <w:bookmarkStart w:id="31" w:name="2mrad_extraction"/>
      <w:bookmarkStart w:id="32" w:name="20mrad_extraction"/>
      <w:bookmarkStart w:id="33" w:name="14mrad_design"/>
      <w:bookmarkStart w:id="34" w:name="ir_magnets_20mrad"/>
      <w:bookmarkStart w:id="35" w:name="collimation"/>
      <w:bookmarkStart w:id="36" w:name="tune_up_extraction_and_mps"/>
      <w:bookmarkStart w:id="37" w:name="baseline_sequence"/>
      <w:bookmarkStart w:id="38" w:name="overview_of_bds_subsystems"/>
      <w:bookmarkStart w:id="39" w:name="rnd_0mr_rf"/>
      <w:bookmarkStart w:id="40" w:name="rnd_0mr_es"/>
      <w:bookmarkStart w:id="41" w:name="rnd_2mr"/>
      <w:bookmarkStart w:id="42" w:name="rnd_14mr"/>
      <w:bookmarkStart w:id="43" w:name="rnd_20mr"/>
      <w:bookmarkStart w:id="44" w:name="rnd_ir_versions"/>
      <w:bookmarkStart w:id="45" w:name="ir_rank_special"/>
      <w:bookmarkStart w:id="46" w:name="ir_rank_3"/>
      <w:bookmarkStart w:id="47" w:name="ir_rank_2"/>
      <w:bookmarkStart w:id="48" w:name="ir_rank_1"/>
      <w:bookmarkStart w:id="49" w:name="ir_configs_rank"/>
      <w:bookmarkStart w:id="50" w:name="alternative_2_single_ir"/>
      <w:bookmarkStart w:id="51" w:name="alternative_1_z_eq_0"/>
      <w:bookmarkStart w:id="52" w:name="discuss_config_single_ir"/>
      <w:bookmarkStart w:id="53" w:name="discuss_alternatives_two_irs"/>
      <w:bookmarkStart w:id="54" w:name="baseline_for_two_irs"/>
      <w:bookmarkStart w:id="55" w:name="overview_of_baseline"/>
      <w:bookmarkStart w:id="56" w:name="close_to_bcd"/>
      <w:bookmarkStart w:id="57" w:name="fast_actuator"/>
      <w:bookmarkStart w:id="58" w:name="ilc_requirements"/>
      <w:bookmarkStart w:id="59" w:name="coaxial_coupling_fitting_in_the_beam_lin"/>
      <w:bookmarkStart w:id="60" w:name="tdr_scheme_with_minor_improvements"/>
      <w:bookmarkStart w:id="61" w:name="time_for_r_d"/>
      <w:bookmarkStart w:id="62" w:name="potential_modification"/>
      <w:bookmarkStart w:id="63" w:name="nb_films_on_cu_for_endgroups"/>
      <w:bookmarkStart w:id="64" w:name="spinning"/>
      <w:bookmarkStart w:id="65" w:name="time_scales_for_r_d"/>
      <w:bookmarkStart w:id="66" w:name="hydroforming_of_cell_structure"/>
      <w:bookmarkStart w:id="67" w:name="bcd_choice"/>
      <w:bookmarkStart w:id="68" w:name="r_d_investigations_ongoing_or_under_cons"/>
      <w:bookmarkStart w:id="69" w:name="other_superconductors"/>
      <w:bookmarkStart w:id="70" w:name="laminated_nb_cu"/>
      <w:bookmarkStart w:id="71" w:name="single_crystal_and_large_grain"/>
      <w:bookmarkStart w:id="72" w:name="potential_mods_to_bcd_with_impact_tech_c"/>
      <w:bookmarkStart w:id="73" w:name="nb_rrr_fine_grain_sheet"/>
      <w:bookmarkStart w:id="74" w:name="options_under_consideration"/>
      <w:bookmarkStart w:id="75" w:name="superstructure"/>
      <w:bookmarkStart w:id="76" w:name="modifications_variants_of_re-entrant"/>
      <w:bookmarkStart w:id="77" w:name="cornell_re-entrant_shape"/>
      <w:bookmarkStart w:id="78" w:name="desy_kek_low-loss_shape"/>
      <w:bookmarkStart w:id="79" w:name="alternative_cavity_shapes"/>
      <w:bookmarkStart w:id="80" w:name="technical_advantages_increased_tech_pote"/>
      <w:bookmarkStart w:id="81" w:name="potential_mods_to_bcd"/>
      <w:bookmarkStart w:id="82" w:name="pro_con"/>
      <w:bookmarkStart w:id="83" w:name="tesla_shape"/>
      <w:bookmarkStart w:id="84" w:name="shorter_two_stage_bunch_compressor"/>
      <w:bookmarkStart w:id="85" w:name="single_stage_bunch_compressor"/>
      <w:bookmarkStart w:id="86" w:name="elimination_of_the_turnaround_and_feed-f"/>
      <w:bookmarkStart w:id="87" w:name="alternatives"/>
      <w:bookmarkStart w:id="88" w:name="justification"/>
      <w:bookmarkStart w:id="89" w:name="system_lengths"/>
      <w:bookmarkStart w:id="90" w:name="instrument_counts"/>
      <w:bookmarkStart w:id="91" w:name="rf_components_in_bunch_compressors"/>
      <w:bookmarkStart w:id="92" w:name="magnet_counts"/>
      <w:bookmarkStart w:id="93" w:name="beam_parameters"/>
      <w:bookmarkStart w:id="94" w:name="rtml_footprint"/>
      <w:bookmarkStart w:id="95" w:name="launch_into_main_linac"/>
      <w:bookmarkStart w:id="96" w:name="second_stage_bunch_compressor"/>
      <w:bookmarkStart w:id="97" w:name="first_stage_bunch_compressor"/>
      <w:bookmarkStart w:id="98" w:name="emittance_measurement_and_coupling_corre"/>
      <w:bookmarkStart w:id="99" w:name="trajectory_correction"/>
      <w:bookmarkStart w:id="100" w:name="spin_rotator"/>
      <w:bookmarkStart w:id="101" w:name="turnaround"/>
      <w:bookmarkStart w:id="102" w:name="transverse_collimation"/>
      <w:bookmarkStart w:id="103" w:name="emittance_and_trajectory_measurement"/>
      <w:bookmarkStart w:id="104" w:name="extraction_geometry_and_betatron_match"/>
      <w:bookmarkStart w:id="105" w:name="references"/>
      <w:bookmarkStart w:id="106" w:name="not_yet_described"/>
      <w:bookmarkStart w:id="107" w:name="multi_tev_issues"/>
      <w:bookmarkStart w:id="108" w:name="polarization_measurements"/>
      <w:bookmarkStart w:id="109" w:name="luminosity_measurements"/>
      <w:bookmarkStart w:id="110" w:name="beam_energy_measurements"/>
      <w:bookmarkStart w:id="111" w:name="beam_dump"/>
      <w:bookmarkStart w:id="112" w:name="bds_stability"/>
      <w:bookmarkStart w:id="113" w:name="feedback_system"/>
      <w:bookmarkStart w:id="114" w:name="crab_cavity"/>
      <w:bookmarkStart w:id="115" w:name="2mrad_extraction"/>
      <w:bookmarkStart w:id="116" w:name="20mrad_extraction"/>
      <w:bookmarkStart w:id="117" w:name="14mrad_design"/>
      <w:bookmarkStart w:id="118" w:name="ir_magnets_20mrad"/>
      <w:bookmarkStart w:id="119" w:name="collimation"/>
      <w:bookmarkStart w:id="120" w:name="tune_up_extraction_and_mps"/>
      <w:bookmarkStart w:id="121" w:name="baseline_sequence"/>
      <w:bookmarkStart w:id="122" w:name="overview_of_bds_subsystems"/>
      <w:bookmarkStart w:id="123" w:name="rnd_0mr_rf"/>
      <w:bookmarkStart w:id="124" w:name="rnd_0mr_es"/>
      <w:bookmarkStart w:id="125" w:name="rnd_2mr"/>
      <w:bookmarkStart w:id="126" w:name="rnd_14mr"/>
      <w:bookmarkStart w:id="127" w:name="rnd_20mr"/>
      <w:bookmarkStart w:id="128" w:name="rnd_ir_versions"/>
      <w:bookmarkStart w:id="129" w:name="ir_rank_special"/>
      <w:bookmarkStart w:id="130" w:name="ir_rank_3"/>
      <w:bookmarkStart w:id="131" w:name="ir_rank_2"/>
      <w:bookmarkStart w:id="132" w:name="ir_rank_1"/>
      <w:bookmarkStart w:id="133" w:name="ir_configs_rank"/>
      <w:bookmarkStart w:id="134" w:name="alternative_2_single_ir"/>
      <w:bookmarkStart w:id="135" w:name="alternative_1_z_eq_0"/>
      <w:bookmarkStart w:id="136" w:name="discuss_config_single_ir"/>
      <w:bookmarkStart w:id="137" w:name="discuss_alternatives_two_irs"/>
      <w:bookmarkStart w:id="138" w:name="baseline_for_two_irs"/>
      <w:bookmarkStart w:id="139" w:name="overview_of_baseline"/>
      <w:bookmarkStart w:id="140" w:name="close_to_bcd"/>
      <w:bookmarkStart w:id="141" w:name="fast_actuator"/>
      <w:bookmarkStart w:id="142" w:name="ilc_requirements"/>
      <w:bookmarkStart w:id="143" w:name="coaxial_coupling_fitting_in_the_beam_lin"/>
      <w:bookmarkStart w:id="144" w:name="tdr_scheme_with_minor_improvements"/>
      <w:bookmarkStart w:id="145" w:name="time_for_r_d"/>
      <w:bookmarkStart w:id="146" w:name="potential_modification"/>
      <w:bookmarkStart w:id="147" w:name="nb_films_on_cu_for_endgroups"/>
      <w:bookmarkStart w:id="148" w:name="spinning"/>
      <w:bookmarkStart w:id="149" w:name="time_scales_for_r_d"/>
      <w:bookmarkStart w:id="150" w:name="hydroforming_of_cell_structure"/>
      <w:bookmarkStart w:id="151" w:name="bcd_choice"/>
      <w:bookmarkStart w:id="152" w:name="r_d_investigations_ongoing_or_under_cons"/>
      <w:bookmarkStart w:id="153" w:name="other_superconductors"/>
      <w:bookmarkStart w:id="154" w:name="laminated_nb_cu"/>
      <w:bookmarkStart w:id="155" w:name="single_crystal_and_large_grain"/>
      <w:bookmarkStart w:id="156" w:name="potential_mods_to_bcd_with_impact_tech_c"/>
      <w:bookmarkStart w:id="157" w:name="nb_rrr_fine_grain_sheet"/>
      <w:bookmarkStart w:id="158" w:name="options_under_consideration"/>
      <w:bookmarkStart w:id="159" w:name="superstructure"/>
      <w:bookmarkStart w:id="160" w:name="modifications_variants_of_re-entrant"/>
      <w:bookmarkStart w:id="161" w:name="cornell_re-entrant_shape"/>
      <w:bookmarkStart w:id="162" w:name="desy_kek_low-loss_shape"/>
      <w:bookmarkStart w:id="163" w:name="alternative_cavity_shapes"/>
      <w:bookmarkStart w:id="164" w:name="technical_advantages_increased_tech_pote"/>
      <w:bookmarkStart w:id="165" w:name="potential_mods_to_bcd"/>
      <w:bookmarkStart w:id="166" w:name="pro_con"/>
      <w:bookmarkStart w:id="167" w:name="tesla_shape"/>
      <w:bookmarkStart w:id="168" w:name="shorter_two_stage_bunch_compressor"/>
      <w:bookmarkStart w:id="169" w:name="single_stage_bunch_compressor"/>
      <w:bookmarkStart w:id="170" w:name="elimination_of_the_turnaround_and_feed-f"/>
      <w:bookmarkStart w:id="171" w:name="alternatives"/>
      <w:bookmarkStart w:id="172" w:name="justification"/>
      <w:bookmarkStart w:id="173" w:name="system_lengths"/>
      <w:bookmarkStart w:id="174" w:name="instrument_counts"/>
      <w:bookmarkStart w:id="175" w:name="rf_components_in_bunch_compressors"/>
      <w:bookmarkStart w:id="176" w:name="magnet_counts"/>
      <w:bookmarkStart w:id="177" w:name="beam_parameters"/>
      <w:bookmarkStart w:id="178" w:name="rtml_footprint"/>
      <w:bookmarkStart w:id="179" w:name="launch_into_main_linac"/>
      <w:bookmarkStart w:id="180" w:name="second_stage_bunch_compressor"/>
      <w:bookmarkStart w:id="181" w:name="first_stage_bunch_compressor"/>
      <w:bookmarkStart w:id="182" w:name="emittance_measurement_and_coupling_corre"/>
      <w:bookmarkStart w:id="183" w:name="trajectory_correction"/>
      <w:bookmarkStart w:id="184" w:name="spin_rotator"/>
      <w:bookmarkStart w:id="185" w:name="turnaround"/>
      <w:bookmarkStart w:id="186" w:name="transverse_collimation"/>
      <w:bookmarkStart w:id="187" w:name="emittance_and_trajectory_measurement"/>
      <w:bookmarkStart w:id="188" w:name="extraction_geometry_and_betatron_match"/>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Heading1"/>
        <w:spacing w:before="0" w:after="120"/>
        <w:rPr/>
      </w:pPr>
      <w:r>
        <w:rPr/>
      </w:r>
    </w:p>
    <w:sectPr>
      <w:headerReference w:type="default" r:id="rId4"/>
      <w:footerReference w:type="default" r:id="rId5"/>
      <w:footnotePr>
        <w:numFmt w:val="decimal"/>
      </w:footnotePr>
      <w:type w:val="nextPage"/>
      <w:pgSz w:w="11906" w:h="16838"/>
      <w:pgMar w:left="1728" w:right="1440" w:gutter="0" w:header="850" w:top="1152" w:footer="994" w:bottom="1050"/>
      <w:pgNumType w:start="0"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S. Zisman" w:date="0-00-00T00:00:00Z" w:initials="MSZ">
    <w:p>
      <w:r>
        <w:rPr>
          <w:rFonts w:ascii="Century" w:hAnsi="Century" w:eastAsia="MS Mincho;ＭＳ 明朝" w:cs="Century"/>
          <w:color w:val="auto"/>
          <w:kern w:val="2"/>
          <w:sz w:val="20"/>
          <w:szCs w:val="20"/>
          <w:lang w:val="en-US" w:eastAsia="ja-JP" w:bidi="ar-SA"/>
        </w:rPr>
        <w:t>Both of these items need to be done in any case if we wish not to preclude adding a second PDR later.</w:t>
      </w:r>
    </w:p>
  </w:comment>
  <w:comment w:id="1" w:author="Michael S. Zisman" w:date="0-00-00T00:00:00Z" w:initials="MSZ">
    <w:p>
      <w:r>
        <w:rPr>
          <w:rFonts w:ascii="Century" w:hAnsi="Century" w:eastAsia="MS Mincho;ＭＳ 明朝" w:cs="Century"/>
          <w:color w:val="auto"/>
          <w:kern w:val="2"/>
          <w:sz w:val="20"/>
          <w:szCs w:val="20"/>
          <w:lang w:val="en-US" w:eastAsia="ja-JP" w:bidi="ar-SA"/>
        </w:rPr>
        <w:t>I would guess this would clean up by itself. Is it really an issue?</w:t>
      </w:r>
    </w:p>
  </w:comment>
  <w:comment w:id="2" w:author="Michael S. Zisman" w:date="0-00-00T00:00:00Z" w:initials="MSZ">
    <w:p>
      <w:r>
        <w:rPr>
          <w:rFonts w:ascii="Century" w:hAnsi="Century" w:eastAsia="MS Mincho;ＭＳ 明朝" w:cs="Century"/>
          <w:color w:val="auto"/>
          <w:kern w:val="2"/>
          <w:sz w:val="20"/>
          <w:szCs w:val="20"/>
          <w:lang w:val="en-US" w:eastAsia="ja-JP" w:bidi="ar-SA"/>
        </w:rPr>
        <w:t>Gaps between minitrains may well help the electron cloud issues also. Is is clear that a different fill pattern and circumference are needed?</w:t>
      </w:r>
    </w:p>
  </w:comment>
  <w:comment w:id="3" w:author="Michael S. Zisman" w:date="0-00-00T00:00:00Z" w:initials="MSZ">
    <w:p>
      <w:r>
        <w:rPr>
          <w:rFonts w:ascii="Century" w:hAnsi="Century" w:eastAsia="MS Mincho;ＭＳ 明朝" w:cs="Century"/>
          <w:color w:val="auto"/>
          <w:kern w:val="2"/>
          <w:sz w:val="20"/>
          <w:szCs w:val="20"/>
          <w:lang w:val="en-US" w:eastAsia="ja-JP" w:bidi="ar-SA"/>
        </w:rPr>
        <w:t>This seems very repetitive with the Bunch Train length discussion above. Could they be combined or does the document “history” make it too late?</w:t>
      </w:r>
    </w:p>
  </w:comment>
  <w:comment w:id="4" w:author="Michael S. Zisman" w:date="0-00-00T00:00:00Z" w:initials="MSZ">
    <w:p>
      <w:r>
        <w:rPr>
          <w:rFonts w:ascii="Century" w:hAnsi="Century" w:eastAsia="MS Mincho;ＭＳ 明朝" w:cs="Century"/>
          <w:color w:val="auto"/>
          <w:kern w:val="2"/>
          <w:sz w:val="20"/>
          <w:szCs w:val="20"/>
          <w:lang w:val="en-US" w:eastAsia="ja-JP" w:bidi="ar-SA"/>
        </w:rPr>
        <w:t>Is polarity reversal really necessary? This seems a weak argument.</w:t>
      </w:r>
    </w:p>
  </w:comment>
  <w:comment w:id="5" w:author="Michael S. Zisman" w:date="0-00-00T00:00:00Z" w:initials="MSZ">
    <w:p>
      <w:r>
        <w:rPr>
          <w:rFonts w:ascii="Century" w:hAnsi="Century" w:eastAsia="MS Mincho;ＭＳ 明朝" w:cs="Century"/>
          <w:color w:val="auto"/>
          <w:kern w:val="2"/>
          <w:sz w:val="20"/>
          <w:szCs w:val="20"/>
          <w:lang w:val="en-US" w:eastAsia="ja-JP" w:bidi="ar-SA"/>
        </w:rPr>
        <w:t>Radiation damage and adjustability seem to be potential issues.</w:t>
      </w:r>
    </w:p>
  </w:comment>
  <w:comment w:id="6" w:author="Michael S. Zisman" w:date="0-00-00T00:00:00Z" w:initials="MSZ">
    <w:p>
      <w:r>
        <w:rPr>
          <w:rFonts w:ascii="Century" w:hAnsi="Century" w:eastAsia="MS Mincho;ＭＳ 明朝" w:cs="Century"/>
          <w:color w:val="auto"/>
          <w:kern w:val="2"/>
          <w:sz w:val="20"/>
          <w:szCs w:val="20"/>
          <w:lang w:val="en-US" w:eastAsia="ja-JP" w:bidi="ar-SA"/>
        </w:rPr>
        <w:t>Should we comment here on what has been learned from the recycler?</w:t>
      </w:r>
    </w:p>
  </w:comment>
  <w:comment w:id="7" w:author="Michael S. Zisman" w:date="0-00-00T00:00:00Z" w:initials="MSZ">
    <w:p>
      <w:r>
        <w:rPr>
          <w:rFonts w:ascii="Century" w:hAnsi="Century" w:eastAsia="MS Mincho;ＭＳ 明朝" w:cs="Century"/>
          <w:color w:val="auto"/>
          <w:kern w:val="2"/>
          <w:sz w:val="20"/>
          <w:szCs w:val="20"/>
          <w:lang w:val="en-US" w:eastAsia="ja-JP" w:bidi="ar-SA"/>
        </w:rPr>
        <w:t>Why do you need bunch-by-bunch feedback for the resistive wall? Isn’t narrow-band enough if this is all you are dealing with? Aren’t the cavity HOMs also an issue? That and injection transients are what led us to bunch-by-bunch systems in PEP-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PSMT">
    <w:altName w:val="Times New Roman"/>
    <w:charset w:val="00"/>
    <w:family w:val="roman"/>
    <w:pitch w:val="default"/>
  </w:font>
  <w:font w:name="F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v.</w:t>
    </w:r>
    <w:del w:id="2217" w:author="Nobu Toge" w:date="2006-02-27T14:39:00Z">
      <w:r>
        <w:rPr>
          <w:kern w:val="0"/>
        </w:rPr>
        <w:delText>Dec.12, 2005</w:delText>
      </w:r>
    </w:del>
    <w:ins w:id="2218" w:author="Nobu Toge" w:date="2006-02-27T14:39:00Z">
      <w:del w:id="2219" w:author="Andy Wolski" w:date="2006-07-27T11:52:00Z">
        <w:r>
          <w:rPr>
            <w:kern w:val="0"/>
          </w:rPr>
          <w:delText>Feb.</w:delText>
        </w:r>
      </w:del>
    </w:ins>
    <w:ins w:id="2220" w:author="Andy Wolski" w:date="2006-07-27T11:52:00Z">
      <w:r>
        <w:rPr>
          <w:kern w:val="0"/>
        </w:rPr>
        <w:t>July</w:t>
      </w:r>
    </w:ins>
    <w:ins w:id="2221" w:author="Nobu Toge" w:date="2006-02-27T14:39:00Z">
      <w:r>
        <w:rPr>
          <w:kern w:val="0"/>
        </w:rPr>
        <w:t xml:space="preserve"> 27, 2006</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ins w:id="2229" w:author="Michael S. Zisman" w:date="2006-08-03T20:54:00Z"/>
      </w:rPr>
    </w:pPr>
    <w:ins w:id="2228" w:author="Michael S. Zisman" w:date="2006-08-03T20:54:00Z">
      <w:r>
        <w:rPr>
          <w:rFonts w:cs="Times New Roman" w:ascii="Times New Roman" w:hAnsi="Times New Roman"/>
          <w:kern w:val="0"/>
          <w:szCs w:val="21"/>
        </w:rPr>
      </w:r>
    </w:ins>
  </w:p>
  <w:p>
    <w:pPr>
      <w:pStyle w:val="Footer"/>
      <w:rPr/>
    </w:pPr>
    <w:del w:id="2230" w:author="Nobu Toge" w:date="2006-02-27T15:51:00Z">
      <w:r>
        <w:rPr>
          <w:rFonts w:cs="Times New Roman" w:ascii="Times New Roman" w:hAnsi="Times New Roman"/>
          <w:kern w:val="0"/>
          <w:szCs w:val="21"/>
        </w:rPr>
        <w:delText>v. Dec.12, 2005</w:delText>
      </w:r>
    </w:del>
    <w:ins w:id="2231" w:author="Nobu Toge" w:date="2006-02-27T15:51:00Z">
      <w:r>
        <w:rPr>
          <w:rFonts w:cs="Times New Roman" w:ascii="Times New Roman" w:hAnsi="Times New Roman"/>
          <w:kern w:val="0"/>
          <w:szCs w:val="21"/>
        </w:rPr>
        <w:t>Rev. Feb. 27, 200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32" w:author="Andy Wolski" w:date="2006-07-27T12:02:00Z">
        <w:r>
          <w:rPr>
            <w:rStyle w:val="FootnoteCharacters"/>
          </w:rPr>
          <w:footnoteRef/>
        </w:r>
      </w:ins>
      <w:ins w:id="2233" w:author="Andy Wolski" w:date="2006-07-27T12:02:00Z">
        <w:r>
          <w:rPr>
            <w:lang w:val="en-US"/>
          </w:rPr>
          <w:t xml:space="preserve"> </w:t>
        </w:r>
      </w:ins>
      <w:ins w:id="2234" w:author="Andy Wolski" w:date="2006-07-27T12:02:00Z">
        <w:r>
          <w:rPr>
            <w:lang w:val="en-US"/>
          </w:rPr>
          <w:t xml:space="preserve">A. Wolski, J. Gao and S. Guiducci, “Configuration Studies and Recommendations for the ILC Damping Rings”, </w:t>
        </w:r>
      </w:ins>
      <w:ins w:id="2235" w:author="Andy Wolski" w:date="2006-07-27T12:04:00Z">
        <w:r>
          <w:rPr>
            <w:lang w:val="en-US"/>
          </w:rPr>
          <w:t>LBNL-59449, February 200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Damping Rings</w:t>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kern w:val="0"/>
      </w:rPr>
      <w:tab/>
    </w: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Style w:val="PageNumber"/>
        <w:ins w:id="2227" w:author="Michael S. Zisman" w:date="2006-08-03T20:56:00Z"/>
      </w:rPr>
    </w:pPr>
    <w:del w:id="2225" w:author="Nobu Toge" w:date="2006-02-27T15:51:00Z">
      <w:r>
        <w:rPr/>
        <w:delText>GDE White Papers</w:delText>
      </w:r>
    </w:del>
    <w:ins w:id="2226" w:author="Nobu Toge" w:date="2006-02-27T15:51:00Z">
      <w:r>
        <w:rPr/>
        <w:t>Damping Rings</w:t>
      </w:r>
    </w:ins>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1"/>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TextBody"/>
    <w:qFormat/>
    <w:pPr>
      <w:widowControl/>
      <w:numPr>
        <w:ilvl w:val="3"/>
        <w:numId w:val="1"/>
      </w:numPr>
      <w:spacing w:before="120" w:after="0"/>
      <w:jc w:val="left"/>
      <w:outlineLvl w:val="3"/>
    </w:pPr>
    <w:rPr>
      <w:rFonts w:ascii="Times New Roman" w:hAnsi="Times New Roman" w:cs="Times New Roman"/>
      <w:b/>
      <w:bCs/>
      <w:kern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jc w:val="left"/>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jc w:val="left"/>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jc w:val="left"/>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jc w:val="left"/>
      <w:outlineLvl w:val="8"/>
    </w:pPr>
    <w:rPr>
      <w:rFonts w:ascii="Arial" w:hAnsi="Arial" w:eastAsia="Times New Roman" w:cs="Arial"/>
      <w:kern w:val="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Century" w:hAnsi="Century" w:eastAsia="MS Mincho;ＭＳ 明朝"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Century" w:hAnsi="Century" w:eastAsia="MS Mincho;ＭＳ 明朝" w:cs="Times New Roman"/>
    </w:rPr>
  </w:style>
  <w:style w:type="character" w:styleId="WW8Num63z5">
    <w:name w:val="WW8Num63z5"/>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Courier New" w:hAnsi="Courier New" w:cs="Courier New"/>
    </w:rPr>
  </w:style>
  <w:style w:type="character" w:styleId="WW8Num112z2">
    <w:name w:val="WW8Num112z2"/>
    <w:qFormat/>
    <w:rPr>
      <w:rFonts w:ascii="Century" w:hAnsi="Century" w:eastAsia="MS Mincho;ＭＳ 明朝" w:c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Courier New" w:hAnsi="Courier New" w:cs="Courier New"/>
    </w:rPr>
  </w:style>
  <w:style w:type="character" w:styleId="WW8Num123z2">
    <w:name w:val="WW8Num123z2"/>
    <w:qFormat/>
    <w:rPr>
      <w:rFonts w:ascii="Century" w:hAnsi="Century" w:eastAsia="MS Mincho;ＭＳ 明朝"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entury" w:hAnsi="Century" w:eastAsia="MS Mincho;ＭＳ 明朝"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rPr>
  </w:style>
  <w:style w:type="character" w:styleId="WW8Num148z2">
    <w:name w:val="WW8Num148z2"/>
    <w:qFormat/>
    <w:rPr>
      <w:rFonts w:ascii="Century" w:hAnsi="Century" w:eastAsia="MS Mincho;ＭＳ 明朝" w:cs="Times New Roman"/>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Century" w:hAnsi="Century" w:eastAsia="MS Mincho;ＭＳ 明朝" w:cs="Times New Roman"/>
    </w:rPr>
  </w:style>
  <w:style w:type="character" w:styleId="WW8Num167z5">
    <w:name w:val="WW8Num167z5"/>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Century" w:hAnsi="Century" w:eastAsia="MS Mincho;ＭＳ 明朝" w:cs="Times New Roman"/>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Century" w:hAnsi="Century" w:eastAsia="MS Mincho;ＭＳ 明朝" w:cs="Times New Roman"/>
    </w:rPr>
  </w:style>
  <w:style w:type="character" w:styleId="WW8Num199z5">
    <w:name w:val="WW8Num199z5"/>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color w:val="000000"/>
    </w:rPr>
  </w:style>
  <w:style w:type="character" w:styleId="WW8Num215z1">
    <w:name w:val="WW8Num215z1"/>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DefaultParagraphFont">
    <w:name w:val="Default Paragraph Font"/>
    <w:qFormat/>
    <w:rPr/>
  </w:style>
  <w:style w:type="character" w:styleId="Style5">
    <w:name w:val=" (文字) (文字)"/>
    <w:basedOn w:val="DefaultParagraphFont"/>
    <w:qFormat/>
    <w:rPr>
      <w:rFonts w:ascii="Arial" w:hAnsi="Arial" w:eastAsia="MS Mincho;ＭＳ 明朝" w:cs="Arial"/>
      <w:b/>
      <w:bCs/>
      <w:i/>
      <w:iCs/>
      <w:kern w:val="2"/>
      <w:sz w:val="28"/>
      <w:szCs w:val="28"/>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foheader">
    <w:name w:val="infoheader"/>
    <w:basedOn w:val="DefaultParagraphFont"/>
    <w:qFormat/>
    <w:rPr/>
  </w:style>
  <w:style w:type="character" w:styleId="Heading3Char">
    <w:name w:val="Heading 3 Char"/>
    <w:qFormat/>
    <w:rPr>
      <w:rFonts w:ascii="Arial" w:hAnsi="Arial" w:cs="Arial"/>
      <w:b/>
      <w:bCs/>
      <w:color w:val="000000"/>
      <w:sz w:val="26"/>
      <w:szCs w:val="2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40" w:after="60"/>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Times New Roman" w:hAnsi="Times New Roman" w:eastAsia="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NormalWeb">
    <w:name w:val="Normal (Web)"/>
    <w:basedOn w:val="Normal"/>
    <w:qFormat/>
    <w:pPr>
      <w:widowControl/>
      <w:spacing w:before="280" w:after="280"/>
      <w:jc w:val="left"/>
    </w:pPr>
    <w:rPr>
      <w:rFonts w:ascii="Arial" w:hAnsi="Arial" w:cs="Arial"/>
      <w:kern w:val="0"/>
      <w:sz w:val="20"/>
      <w:szCs w:val="20"/>
    </w:rPr>
  </w:style>
  <w:style w:type="paragraph" w:styleId="Item">
    <w:name w:val="item"/>
    <w:basedOn w:val="Normal"/>
    <w:qFormat/>
    <w:pPr>
      <w:widowControl/>
      <w:spacing w:before="280" w:after="280"/>
      <w:jc w:val="left"/>
    </w:pPr>
    <w:rPr>
      <w:rFonts w:ascii="Arial" w:hAnsi="Arial" w:cs="Arial"/>
      <w:kern w:val="0"/>
      <w:sz w:val="18"/>
      <w:szCs w:val="18"/>
    </w:rPr>
  </w:style>
  <w:style w:type="paragraph" w:styleId="Errmessage">
    <w:name w:val="errmessage"/>
    <w:basedOn w:val="Normal"/>
    <w:qFormat/>
    <w:pPr>
      <w:widowControl/>
      <w:spacing w:before="280" w:after="280"/>
      <w:jc w:val="left"/>
    </w:pPr>
    <w:rPr>
      <w:rFonts w:ascii="Arial" w:hAnsi="Arial" w:cs="Arial"/>
      <w:b/>
      <w:bCs/>
      <w:color w:val="F98D00"/>
      <w:kern w:val="0"/>
      <w:sz w:val="20"/>
      <w:szCs w:val="20"/>
    </w:rPr>
  </w:style>
  <w:style w:type="paragraph" w:styleId="Adminbg">
    <w:name w:val="adminbg"/>
    <w:basedOn w:val="Normal"/>
    <w:qFormat/>
    <w:pPr>
      <w:widowControl/>
      <w:shd w:fill="FFC57A" w:val="clear"/>
      <w:spacing w:before="280" w:after="280"/>
      <w:jc w:val="left"/>
    </w:pPr>
    <w:rPr>
      <w:rFonts w:ascii="Arial" w:hAnsi="Arial" w:cs="Arial"/>
      <w:kern w:val="0"/>
      <w:sz w:val="20"/>
      <w:szCs w:val="20"/>
    </w:rPr>
  </w:style>
  <w:style w:type="paragraph" w:styleId="Outline">
    <w:name w:val="outline"/>
    <w:basedOn w:val="Normal"/>
    <w:qFormat/>
    <w:pPr>
      <w:widowControl/>
      <w:shd w:fill="23326B" w:val="clear"/>
      <w:spacing w:before="280" w:after="280"/>
      <w:jc w:val="left"/>
    </w:pPr>
    <w:rPr>
      <w:rFonts w:ascii="Arial" w:hAnsi="Arial" w:cs="Arial"/>
      <w:kern w:val="0"/>
      <w:sz w:val="20"/>
      <w:szCs w:val="20"/>
    </w:rPr>
  </w:style>
  <w:style w:type="paragraph" w:styleId="Ltbg">
    <w:name w:val="ltbg"/>
    <w:basedOn w:val="Normal"/>
    <w:qFormat/>
    <w:pPr>
      <w:widowControl/>
      <w:shd w:fill="E0E2E3" w:val="clear"/>
      <w:spacing w:before="280" w:after="280"/>
      <w:jc w:val="left"/>
    </w:pPr>
    <w:rPr>
      <w:rFonts w:ascii="Arial" w:hAnsi="Arial" w:cs="Arial"/>
      <w:kern w:val="0"/>
      <w:sz w:val="20"/>
      <w:szCs w:val="20"/>
    </w:rPr>
  </w:style>
  <w:style w:type="paragraph" w:styleId="Medbg">
    <w:name w:val="medbg"/>
    <w:basedOn w:val="Normal"/>
    <w:qFormat/>
    <w:pPr>
      <w:widowControl/>
      <w:shd w:fill="B5BCD5" w:val="clear"/>
      <w:spacing w:before="280" w:after="280"/>
      <w:jc w:val="left"/>
    </w:pPr>
    <w:rPr>
      <w:rFonts w:ascii="Arial" w:hAnsi="Arial" w:cs="Arial"/>
      <w:kern w:val="0"/>
      <w:sz w:val="20"/>
      <w:szCs w:val="20"/>
    </w:rPr>
  </w:style>
  <w:style w:type="paragraph" w:styleId="Navbg">
    <w:name w:val="navbg"/>
    <w:basedOn w:val="Normal"/>
    <w:qFormat/>
    <w:pPr>
      <w:widowControl/>
      <w:shd w:fill="FFFFFF" w:val="clear"/>
      <w:spacing w:before="280" w:after="280"/>
      <w:jc w:val="left"/>
    </w:pPr>
    <w:rPr>
      <w:rFonts w:ascii="Arial" w:hAnsi="Arial" w:cs="Arial"/>
      <w:kern w:val="0"/>
      <w:sz w:val="20"/>
      <w:szCs w:val="20"/>
    </w:rPr>
  </w:style>
  <w:style w:type="paragraph" w:styleId="Centerbg">
    <w:name w:val="centerbg"/>
    <w:basedOn w:val="Normal"/>
    <w:qFormat/>
    <w:pPr>
      <w:widowControl/>
      <w:shd w:fill="8088A6" w:val="clear"/>
      <w:spacing w:before="280" w:after="280"/>
      <w:jc w:val="left"/>
    </w:pPr>
    <w:rPr>
      <w:rFonts w:ascii="Arial" w:hAnsi="Arial" w:cs="Arial"/>
      <w:kern w:val="0"/>
      <w:sz w:val="20"/>
      <w:szCs w:val="20"/>
    </w:rPr>
  </w:style>
  <w:style w:type="paragraph" w:styleId="Boxoutline">
    <w:name w:val="boxoutline"/>
    <w:basedOn w:val="Normal"/>
    <w:qFormat/>
    <w:pPr>
      <w:widowControl/>
      <w:shd w:fill="23326B" w:val="clear"/>
      <w:spacing w:before="280" w:after="280"/>
      <w:jc w:val="left"/>
    </w:pPr>
    <w:rPr>
      <w:rFonts w:ascii="Arial" w:hAnsi="Arial" w:cs="Arial"/>
      <w:kern w:val="0"/>
      <w:sz w:val="20"/>
      <w:szCs w:val="20"/>
    </w:rPr>
  </w:style>
  <w:style w:type="paragraph" w:styleId="Boxbg">
    <w:name w:val="boxbg"/>
    <w:basedOn w:val="Normal"/>
    <w:qFormat/>
    <w:pPr>
      <w:widowControl/>
      <w:shd w:fill="FFFFFF" w:val="clear"/>
      <w:spacing w:before="280" w:after="280"/>
      <w:jc w:val="left"/>
    </w:pPr>
    <w:rPr>
      <w:rFonts w:ascii="Arial" w:hAnsi="Arial" w:cs="Arial"/>
      <w:kern w:val="0"/>
      <w:sz w:val="20"/>
      <w:szCs w:val="20"/>
    </w:rPr>
  </w:style>
  <w:style w:type="paragraph" w:styleId="Submain">
    <w:name w:val="submain"/>
    <w:basedOn w:val="Normal"/>
    <w:qFormat/>
    <w:pPr>
      <w:widowControl/>
      <w:shd w:fill="FFFFFF" w:val="clear"/>
      <w:spacing w:before="280" w:after="280"/>
      <w:jc w:val="left"/>
    </w:pPr>
    <w:rPr>
      <w:rFonts w:ascii="Arial" w:hAnsi="Arial" w:cs="Arial"/>
      <w:kern w:val="0"/>
      <w:sz w:val="20"/>
      <w:szCs w:val="20"/>
    </w:rPr>
  </w:style>
  <w:style w:type="paragraph" w:styleId="Wt">
    <w:name w:val="wt"/>
    <w:basedOn w:val="Normal"/>
    <w:qFormat/>
    <w:pPr>
      <w:widowControl/>
      <w:spacing w:before="280" w:after="280"/>
      <w:jc w:val="left"/>
    </w:pPr>
    <w:rPr>
      <w:rFonts w:ascii="Arial" w:hAnsi="Arial" w:cs="Arial"/>
      <w:color w:val="FFFFFF"/>
      <w:kern w:val="0"/>
      <w:sz w:val="20"/>
      <w:szCs w:val="20"/>
    </w:rPr>
  </w:style>
  <w:style w:type="paragraph" w:styleId="Latestnews">
    <w:name w:val="latestnews"/>
    <w:basedOn w:val="Normal"/>
    <w:qFormat/>
    <w:pPr>
      <w:widowControl/>
      <w:pBdr>
        <w:top w:val="single" w:sz="6" w:space="3" w:color="23326B"/>
        <w:left w:val="single" w:sz="6" w:space="3" w:color="23326B"/>
        <w:bottom w:val="single" w:sz="2" w:space="3" w:color="23326B"/>
        <w:right w:val="single" w:sz="6" w:space="3" w:color="23326B"/>
      </w:pBdr>
      <w:shd w:fill="FFFFFF" w:val="clear"/>
      <w:jc w:val="left"/>
      <w:textAlignment w:val="top"/>
    </w:pPr>
    <w:rPr>
      <w:rFonts w:ascii="Arial" w:hAnsi="Arial" w:cs="Arial"/>
      <w:color w:val="000000"/>
      <w:kern w:val="0"/>
      <w:sz w:val="20"/>
      <w:szCs w:val="20"/>
    </w:rPr>
  </w:style>
  <w:style w:type="paragraph" w:styleId="Latestdochdr">
    <w:name w:val="latestdochdr"/>
    <w:basedOn w:val="Normal"/>
    <w:qFormat/>
    <w:pPr>
      <w:widowControl/>
      <w:spacing w:before="280" w:after="280"/>
      <w:jc w:val="left"/>
    </w:pPr>
    <w:rPr>
      <w:rFonts w:ascii="Arial" w:hAnsi="Arial" w:cs="Arial"/>
      <w:kern w:val="0"/>
      <w:sz w:val="20"/>
      <w:szCs w:val="20"/>
    </w:rPr>
  </w:style>
  <w:style w:type="paragraph" w:styleId="Latestdocs">
    <w:name w:val="latestdocs"/>
    <w:basedOn w:val="Normal"/>
    <w:qFormat/>
    <w:pPr>
      <w:widowControl/>
      <w:pBdr>
        <w:top w:val="single" w:sz="2" w:space="3" w:color="23326B"/>
        <w:left w:val="single" w:sz="6" w:space="3" w:color="23326B"/>
        <w:bottom w:val="single" w:sz="6" w:space="3" w:color="23326B"/>
        <w:right w:val="single" w:sz="6" w:space="3" w:color="23326B"/>
      </w:pBdr>
      <w:shd w:fill="FFFFFF" w:val="clear"/>
      <w:jc w:val="left"/>
      <w:textAlignment w:val="top"/>
    </w:pPr>
    <w:rPr>
      <w:rFonts w:ascii="Arial" w:hAnsi="Arial" w:cs="Arial"/>
      <w:color w:val="000000"/>
      <w:kern w:val="0"/>
      <w:sz w:val="20"/>
      <w:szCs w:val="20"/>
    </w:rPr>
  </w:style>
  <w:style w:type="paragraph" w:styleId="Features">
    <w:name w:val="features"/>
    <w:basedOn w:val="Normal"/>
    <w:qFormat/>
    <w:pPr>
      <w:widowControl/>
      <w:pBdr>
        <w:top w:val="single" w:sz="6" w:space="3" w:color="23326B"/>
        <w:left w:val="single" w:sz="6" w:space="3" w:color="23326B"/>
        <w:bottom w:val="single" w:sz="6" w:space="3" w:color="23326B"/>
        <w:right w:val="single" w:sz="6" w:space="3" w:color="23326B"/>
      </w:pBdr>
      <w:shd w:fill="FFFFFF" w:val="clear"/>
      <w:jc w:val="left"/>
      <w:textAlignment w:val="top"/>
    </w:pPr>
    <w:rPr>
      <w:rFonts w:ascii="Arial" w:hAnsi="Arial" w:cs="Arial"/>
      <w:color w:val="000000"/>
      <w:kern w:val="0"/>
      <w:sz w:val="20"/>
      <w:szCs w:val="20"/>
    </w:rPr>
  </w:style>
  <w:style w:type="paragraph" w:styleId="Emailsignup">
    <w:name w:val="emailsignup"/>
    <w:basedOn w:val="Normal"/>
    <w:qFormat/>
    <w:pPr>
      <w:widowControl/>
      <w:pBdr>
        <w:top w:val="single" w:sz="6" w:space="1" w:color="000000"/>
        <w:left w:val="single" w:sz="6" w:space="1" w:color="000000"/>
        <w:bottom w:val="single" w:sz="6" w:space="1" w:color="000000"/>
        <w:right w:val="single" w:sz="6" w:space="1" w:color="000000"/>
      </w:pBdr>
      <w:shd w:fill="E3E3E3" w:val="clear"/>
      <w:spacing w:before="280" w:after="280"/>
      <w:jc w:val="left"/>
    </w:pPr>
    <w:rPr>
      <w:rFonts w:ascii="Arial" w:hAnsi="Arial" w:cs="Arial"/>
      <w:kern w:val="0"/>
      <w:sz w:val="20"/>
      <w:szCs w:val="20"/>
    </w:rPr>
  </w:style>
  <w:style w:type="paragraph" w:styleId="White">
    <w:name w:val="white"/>
    <w:basedOn w:val="Normal"/>
    <w:qFormat/>
    <w:pPr>
      <w:widowControl/>
      <w:spacing w:before="280" w:after="280"/>
      <w:jc w:val="left"/>
    </w:pPr>
    <w:rPr>
      <w:rFonts w:ascii="Arial" w:hAnsi="Arial" w:cs="Arial"/>
      <w:color w:val="FFFFFF"/>
      <w:kern w:val="0"/>
      <w:sz w:val="17"/>
      <w:szCs w:val="17"/>
    </w:rPr>
  </w:style>
  <w:style w:type="paragraph" w:styleId="Peach">
    <w:name w:val="peach"/>
    <w:basedOn w:val="Normal"/>
    <w:qFormat/>
    <w:pPr>
      <w:widowControl/>
      <w:spacing w:before="280" w:after="280"/>
      <w:jc w:val="left"/>
    </w:pPr>
    <w:rPr>
      <w:rFonts w:ascii="Arial" w:hAnsi="Arial" w:cs="Arial"/>
      <w:b/>
      <w:bCs/>
      <w:color w:val="000000"/>
      <w:kern w:val="0"/>
      <w:sz w:val="20"/>
      <w:szCs w:val="20"/>
    </w:rPr>
  </w:style>
  <w:style w:type="paragraph" w:styleId="News">
    <w:name w:val="news"/>
    <w:basedOn w:val="Normal"/>
    <w:qFormat/>
    <w:pPr>
      <w:widowControl/>
      <w:spacing w:before="280" w:after="280"/>
      <w:jc w:val="left"/>
    </w:pPr>
    <w:rPr>
      <w:rFonts w:ascii="Arial" w:hAnsi="Arial" w:cs="Arial"/>
      <w:color w:val="004B84"/>
      <w:kern w:val="0"/>
      <w:sz w:val="17"/>
      <w:szCs w:val="17"/>
    </w:rPr>
  </w:style>
  <w:style w:type="paragraph" w:styleId="Blueline">
    <w:name w:val="blueline"/>
    <w:basedOn w:val="Normal"/>
    <w:qFormat/>
    <w:pPr>
      <w:widowControl/>
      <w:shd w:fill="004B84" w:val="clear"/>
      <w:spacing w:before="280" w:after="280"/>
      <w:jc w:val="left"/>
    </w:pPr>
    <w:rPr>
      <w:rFonts w:ascii="Arial" w:hAnsi="Arial" w:cs="Arial"/>
      <w:color w:val="004B84"/>
      <w:kern w:val="0"/>
      <w:sz w:val="20"/>
      <w:szCs w:val="20"/>
    </w:rPr>
  </w:style>
  <w:style w:type="paragraph" w:styleId="Blackline">
    <w:name w:val="blackline"/>
    <w:basedOn w:val="Normal"/>
    <w:qFormat/>
    <w:pPr>
      <w:widowControl/>
      <w:shd w:fill="000000" w:val="clear"/>
      <w:spacing w:before="280" w:after="280"/>
      <w:jc w:val="left"/>
    </w:pPr>
    <w:rPr>
      <w:rFonts w:ascii="Arial" w:hAnsi="Arial" w:cs="Arial"/>
      <w:color w:val="000000"/>
      <w:kern w:val="0"/>
      <w:sz w:val="20"/>
      <w:szCs w:val="20"/>
    </w:rPr>
  </w:style>
  <w:style w:type="paragraph" w:styleId="Reportg">
    <w:name w:val="reportg"/>
    <w:basedOn w:val="Normal"/>
    <w:qFormat/>
    <w:pPr>
      <w:widowControl/>
      <w:pBdr>
        <w:top w:val="single" w:sz="6" w:space="0" w:color="A0F0A0"/>
        <w:left w:val="single" w:sz="6" w:space="0" w:color="A0F0A0"/>
        <w:bottom w:val="single" w:sz="6" w:space="0" w:color="A0F0A0"/>
        <w:right w:val="single" w:sz="6" w:space="0" w:color="A0F0A0"/>
      </w:pBdr>
      <w:shd w:fill="E0FFE0" w:val="clear"/>
      <w:spacing w:before="280" w:after="280"/>
      <w:jc w:val="left"/>
    </w:pPr>
    <w:rPr>
      <w:rFonts w:ascii="Courier" w:hAnsi="Courier" w:cs="Arial"/>
      <w:kern w:val="0"/>
      <w:sz w:val="20"/>
      <w:szCs w:val="20"/>
    </w:rPr>
  </w:style>
  <w:style w:type="paragraph" w:styleId="Reportw">
    <w:name w:val="reportw"/>
    <w:basedOn w:val="Normal"/>
    <w:qFormat/>
    <w:pPr>
      <w:widowControl/>
      <w:shd w:fill="FFFFFF" w:val="clear"/>
      <w:spacing w:before="280" w:after="280"/>
      <w:jc w:val="left"/>
    </w:pPr>
    <w:rPr>
      <w:rFonts w:ascii="Courier" w:hAnsi="Courier" w:cs="Arial"/>
      <w:kern w:val="0"/>
      <w:sz w:val="20"/>
      <w:szCs w:val="20"/>
    </w:rPr>
  </w:style>
  <w:style w:type="paragraph" w:styleId="Rollovermenubg">
    <w:name w:val="rollovermenubg"/>
    <w:basedOn w:val="Normal"/>
    <w:qFormat/>
    <w:pPr>
      <w:widowControl/>
      <w:shd w:fill="008BC1" w:val="clear"/>
      <w:spacing w:before="280" w:after="280"/>
      <w:jc w:val="left"/>
    </w:pPr>
    <w:rPr>
      <w:rFonts w:ascii="Arial" w:hAnsi="Arial" w:cs="Arial"/>
      <w:kern w:val="0"/>
      <w:sz w:val="20"/>
      <w:szCs w:val="20"/>
    </w:rPr>
  </w:style>
  <w:style w:type="paragraph" w:styleId="Bbox">
    <w:name w:val="bbox"/>
    <w:basedOn w:val="Normal"/>
    <w:qFormat/>
    <w:pPr>
      <w:widowControl/>
      <w:pBdr>
        <w:top w:val="single" w:sz="6" w:space="4" w:color="C0C0C0"/>
        <w:left w:val="single" w:sz="6" w:space="4" w:color="C0C0C0"/>
        <w:bottom w:val="single" w:sz="6" w:space="4" w:color="C0C0C0"/>
        <w:right w:val="single" w:sz="6" w:space="4" w:color="C0C0C0"/>
      </w:pBdr>
      <w:spacing w:before="280" w:after="280"/>
      <w:jc w:val="left"/>
    </w:pPr>
    <w:rPr>
      <w:rFonts w:ascii="Arial" w:hAnsi="Arial" w:cs="Arial"/>
      <w:kern w:val="0"/>
      <w:sz w:val="20"/>
      <w:szCs w:val="20"/>
    </w:rPr>
  </w:style>
  <w:style w:type="paragraph" w:styleId="Form">
    <w:name w:val="form"/>
    <w:basedOn w:val="Normal"/>
    <w:qFormat/>
    <w:pPr>
      <w:widowControl/>
      <w:spacing w:before="280" w:after="280"/>
      <w:jc w:val="left"/>
    </w:pPr>
    <w:rPr>
      <w:rFonts w:ascii="Arial" w:hAnsi="Arial" w:cs="Arial"/>
      <w:color w:val="000000"/>
      <w:kern w:val="0"/>
      <w:sz w:val="17"/>
      <w:szCs w:val="17"/>
    </w:rPr>
  </w:style>
  <w:style w:type="paragraph" w:styleId="Smallfont">
    <w:name w:val="smallfont"/>
    <w:basedOn w:val="Normal"/>
    <w:qFormat/>
    <w:pPr>
      <w:widowControl/>
      <w:spacing w:before="280" w:after="280"/>
      <w:jc w:val="left"/>
    </w:pPr>
    <w:rPr>
      <w:rFonts w:ascii="Arial" w:hAnsi="Arial" w:cs="Arial"/>
      <w:color w:val="000000"/>
      <w:kern w:val="0"/>
      <w:sz w:val="16"/>
      <w:szCs w:val="16"/>
    </w:rPr>
  </w:style>
  <w:style w:type="paragraph" w:styleId="Largefont">
    <w:name w:val="largefont"/>
    <w:basedOn w:val="Normal"/>
    <w:qFormat/>
    <w:pPr>
      <w:widowControl/>
      <w:spacing w:before="280" w:after="280"/>
      <w:jc w:val="left"/>
    </w:pPr>
    <w:rPr>
      <w:rFonts w:ascii="Arial" w:hAnsi="Arial" w:cs="Arial"/>
      <w:b/>
      <w:bCs/>
      <w:color w:val="000000"/>
      <w:kern w:val="0"/>
      <w:sz w:val="24"/>
      <w:szCs w:val="24"/>
    </w:rPr>
  </w:style>
  <w:style w:type="paragraph" w:styleId="Header">
    <w:name w:val="header"/>
    <w:basedOn w:val="Normal"/>
    <w:qFormat/>
    <w:pPr>
      <w:widowControl/>
      <w:spacing w:before="280" w:after="280"/>
      <w:jc w:val="left"/>
    </w:pPr>
    <w:rPr>
      <w:rFonts w:ascii="Arial" w:hAnsi="Arial" w:cs="Arial"/>
      <w:b/>
      <w:bCs/>
      <w:color w:val="23326B"/>
      <w:kern w:val="0"/>
      <w:sz w:val="30"/>
      <w:szCs w:val="30"/>
    </w:rPr>
  </w:style>
  <w:style w:type="paragraph" w:styleId="Subheader">
    <w:name w:val="subheader"/>
    <w:basedOn w:val="Normal"/>
    <w:qFormat/>
    <w:pPr>
      <w:widowControl/>
      <w:spacing w:before="280" w:after="280"/>
      <w:jc w:val="left"/>
    </w:pPr>
    <w:rPr>
      <w:rFonts w:ascii="Arial" w:hAnsi="Arial" w:cs="Arial"/>
      <w:b/>
      <w:bCs/>
      <w:color w:val="23326B"/>
      <w:kern w:val="0"/>
      <w:sz w:val="26"/>
      <w:szCs w:val="26"/>
    </w:rPr>
  </w:style>
  <w:style w:type="paragraph" w:styleId="Subsubheader">
    <w:name w:val="subsubheader"/>
    <w:basedOn w:val="Normal"/>
    <w:qFormat/>
    <w:pPr>
      <w:widowControl/>
      <w:spacing w:before="280" w:after="280"/>
      <w:jc w:val="left"/>
    </w:pPr>
    <w:rPr>
      <w:rFonts w:ascii="Arial" w:hAnsi="Arial" w:cs="Arial"/>
      <w:b/>
      <w:bCs/>
      <w:color w:val="23326B"/>
      <w:kern w:val="0"/>
      <w:sz w:val="22"/>
      <w:szCs w:val="22"/>
    </w:rPr>
  </w:style>
  <w:style w:type="paragraph" w:styleId="Search">
    <w:name w:val="search"/>
    <w:basedOn w:val="Normal"/>
    <w:qFormat/>
    <w:pPr>
      <w:widowControl/>
      <w:spacing w:before="280" w:after="280"/>
      <w:jc w:val="right"/>
    </w:pPr>
    <w:rPr>
      <w:rFonts w:ascii="Arial" w:hAnsi="Arial" w:cs="Arial"/>
      <w:color w:val="FFFFFF"/>
      <w:kern w:val="0"/>
      <w:sz w:val="20"/>
      <w:szCs w:val="20"/>
    </w:rPr>
  </w:style>
  <w:style w:type="paragraph" w:styleId="Admin">
    <w:name w:val="admin"/>
    <w:basedOn w:val="Normal"/>
    <w:qFormat/>
    <w:pPr>
      <w:widowControl/>
      <w:spacing w:before="280" w:after="280"/>
      <w:jc w:val="left"/>
    </w:pPr>
    <w:rPr>
      <w:rFonts w:ascii="Arial" w:hAnsi="Arial" w:cs="Arial"/>
      <w:b/>
      <w:bCs/>
      <w:color w:val="000000"/>
      <w:kern w:val="0"/>
      <w:sz w:val="18"/>
      <w:szCs w:val="18"/>
    </w:rPr>
  </w:style>
  <w:style w:type="paragraph" w:styleId="Foot">
    <w:name w:val="foot"/>
    <w:basedOn w:val="Normal"/>
    <w:qFormat/>
    <w:pPr>
      <w:widowControl/>
      <w:spacing w:before="280" w:after="280"/>
      <w:jc w:val="left"/>
    </w:pPr>
    <w:rPr>
      <w:rFonts w:ascii="Arial" w:hAnsi="Arial" w:cs="Arial"/>
      <w:color w:val="DDDDDD"/>
      <w:kern w:val="0"/>
      <w:sz w:val="16"/>
      <w:szCs w:val="16"/>
    </w:rPr>
  </w:style>
  <w:style w:type="paragraph" w:styleId="Footadmin">
    <w:name w:val="footadmin"/>
    <w:basedOn w:val="Normal"/>
    <w:qFormat/>
    <w:pPr>
      <w:widowControl/>
      <w:spacing w:before="280" w:after="280"/>
      <w:jc w:val="left"/>
    </w:pPr>
    <w:rPr>
      <w:rFonts w:ascii="Arial" w:hAnsi="Arial" w:cs="Arial"/>
      <w:color w:val="666666"/>
      <w:kern w:val="0"/>
      <w:sz w:val="16"/>
      <w:szCs w:val="16"/>
    </w:rPr>
  </w:style>
  <w:style w:type="paragraph" w:styleId="Sidebar">
    <w:name w:val="sidebar"/>
    <w:basedOn w:val="Normal"/>
    <w:qFormat/>
    <w:pPr>
      <w:widowControl/>
      <w:shd w:fill="E0E0E0" w:val="clear"/>
      <w:spacing w:before="280" w:after="280"/>
      <w:jc w:val="left"/>
    </w:pPr>
    <w:rPr>
      <w:rFonts w:ascii="Arial" w:hAnsi="Arial" w:cs="Arial"/>
      <w:kern w:val="0"/>
      <w:sz w:val="16"/>
      <w:szCs w:val="16"/>
    </w:rPr>
  </w:style>
  <w:style w:type="paragraph" w:styleId="Dccontainertbt">
    <w:name w:val="dccontainertbt"/>
    <w:basedOn w:val="Normal"/>
    <w:qFormat/>
    <w:pPr>
      <w:widowControl/>
      <w:spacing w:before="280" w:after="280"/>
      <w:jc w:val="left"/>
    </w:pPr>
    <w:rPr>
      <w:rFonts w:ascii="Arial" w:hAnsi="Arial" w:cs="Arial"/>
      <w:kern w:val="0"/>
      <w:sz w:val="16"/>
      <w:szCs w:val="16"/>
    </w:rPr>
  </w:style>
  <w:style w:type="paragraph" w:styleId="Dcsbts">
    <w:name w:val="dcsbts"/>
    <w:basedOn w:val="Normal"/>
    <w:qFormat/>
    <w:pPr>
      <w:widowControl/>
      <w:shd w:fill="A0A0A0" w:val="clear"/>
      <w:jc w:val="left"/>
    </w:pPr>
    <w:rPr>
      <w:rFonts w:ascii="Arial" w:hAnsi="Arial" w:cs="Arial"/>
      <w:kern w:val="0"/>
      <w:sz w:val="20"/>
      <w:szCs w:val="20"/>
    </w:rPr>
  </w:style>
  <w:style w:type="paragraph" w:styleId="Homebutton">
    <w:name w:val="homebutton"/>
    <w:basedOn w:val="Normal"/>
    <w:qFormat/>
    <w:pPr>
      <w:widowControl/>
      <w:spacing w:before="280" w:after="280"/>
      <w:jc w:val="left"/>
    </w:pPr>
    <w:rPr>
      <w:rFonts w:ascii="Arial" w:hAnsi="Arial" w:cs="Arial"/>
      <w:b/>
      <w:bCs/>
      <w:color w:val="000000"/>
      <w:kern w:val="0"/>
      <w:sz w:val="16"/>
      <w:szCs w:val="16"/>
    </w:rPr>
  </w:style>
  <w:style w:type="paragraph" w:styleId="Genericbutton">
    <w:name w:val="genericbutton"/>
    <w:basedOn w:val="Normal"/>
    <w:qFormat/>
    <w:pPr>
      <w:widowControl/>
      <w:shd w:fill="A0A0A0" w:val="clear"/>
      <w:spacing w:before="280" w:after="280"/>
      <w:jc w:val="left"/>
    </w:pPr>
    <w:rPr>
      <w:rFonts w:ascii="Arial" w:hAnsi="Arial" w:cs="Arial"/>
      <w:color w:val="000000"/>
      <w:kern w:val="0"/>
      <w:sz w:val="16"/>
      <w:szCs w:val="16"/>
    </w:rPr>
  </w:style>
  <w:style w:type="paragraph" w:styleId="Genericbluebutton">
    <w:name w:val="genericbluebutton"/>
    <w:basedOn w:val="Normal"/>
    <w:qFormat/>
    <w:pPr>
      <w:widowControl/>
      <w:shd w:fill="BBCCDD" w:val="clear"/>
      <w:spacing w:before="280" w:after="280"/>
      <w:jc w:val="left"/>
    </w:pPr>
    <w:rPr>
      <w:rFonts w:ascii="Arial" w:hAnsi="Arial" w:cs="Arial"/>
      <w:color w:val="000000"/>
      <w:kern w:val="0"/>
      <w:sz w:val="16"/>
      <w:szCs w:val="16"/>
    </w:rPr>
  </w:style>
  <w:style w:type="paragraph" w:styleId="Setmenubutton">
    <w:name w:val="setmenubutton"/>
    <w:basedOn w:val="Normal"/>
    <w:qFormat/>
    <w:pPr>
      <w:widowControl/>
      <w:shd w:fill="AAAAAA" w:val="clear"/>
      <w:spacing w:before="280" w:after="280"/>
      <w:jc w:val="left"/>
    </w:pPr>
    <w:rPr>
      <w:rFonts w:ascii="Arial" w:hAnsi="Arial" w:cs="Arial"/>
      <w:b/>
      <w:bCs/>
      <w:color w:val="000000"/>
      <w:kern w:val="0"/>
      <w:sz w:val="16"/>
      <w:szCs w:val="16"/>
    </w:rPr>
  </w:style>
  <w:style w:type="paragraph" w:styleId="Setnewsbutton">
    <w:name w:val="setnewsbutton"/>
    <w:basedOn w:val="Normal"/>
    <w:qFormat/>
    <w:pPr>
      <w:widowControl/>
      <w:shd w:fill="DDDDDD" w:val="clear"/>
      <w:spacing w:before="280" w:after="280"/>
      <w:jc w:val="left"/>
    </w:pPr>
    <w:rPr>
      <w:rFonts w:ascii="Arial" w:hAnsi="Arial" w:cs="Arial"/>
      <w:b/>
      <w:bCs/>
      <w:color w:val="000000"/>
      <w:kern w:val="0"/>
      <w:sz w:val="16"/>
      <w:szCs w:val="16"/>
    </w:rPr>
  </w:style>
  <w:style w:type="paragraph" w:styleId="Adminbutton">
    <w:name w:val="adminbutton"/>
    <w:basedOn w:val="Normal"/>
    <w:qFormat/>
    <w:pPr>
      <w:widowControl/>
      <w:jc w:val="left"/>
    </w:pPr>
    <w:rPr>
      <w:rFonts w:ascii="Arial" w:hAnsi="Arial" w:cs="Arial"/>
      <w:color w:val="2964B4"/>
      <w:kern w:val="0"/>
      <w:sz w:val="20"/>
      <w:szCs w:val="20"/>
    </w:rPr>
  </w:style>
  <w:style w:type="paragraph" w:styleId="Abdivtop">
    <w:name w:val="abdivtop"/>
    <w:basedOn w:val="Normal"/>
    <w:qFormat/>
    <w:pPr>
      <w:widowControl/>
      <w:pBdr>
        <w:top w:val="single" w:sz="6" w:space="2" w:color="999999"/>
        <w:left w:val="single" w:sz="2" w:space="2" w:color="999999"/>
        <w:bottom w:val="single" w:sz="6" w:space="2" w:color="999999"/>
        <w:right w:val="single" w:sz="2" w:space="2" w:color="999999"/>
      </w:pBdr>
      <w:shd w:fill="CCCCCC" w:val="clear"/>
      <w:jc w:val="left"/>
    </w:pPr>
    <w:rPr>
      <w:rFonts w:ascii="Arial" w:hAnsi="Arial" w:cs="Arial"/>
      <w:b/>
      <w:bCs/>
      <w:color w:val="2964B4"/>
      <w:kern w:val="0"/>
      <w:sz w:val="16"/>
      <w:szCs w:val="16"/>
    </w:rPr>
  </w:style>
  <w:style w:type="paragraph" w:styleId="Abdiv">
    <w:name w:val="abdiv"/>
    <w:basedOn w:val="Normal"/>
    <w:qFormat/>
    <w:pPr>
      <w:widowControl/>
      <w:pBdr>
        <w:top w:val="single" w:sz="2" w:space="2" w:color="999999"/>
        <w:left w:val="single" w:sz="2" w:space="2" w:color="999999"/>
        <w:bottom w:val="single" w:sz="6" w:space="2" w:color="999999"/>
        <w:right w:val="single" w:sz="2" w:space="2" w:color="999999"/>
      </w:pBdr>
      <w:shd w:fill="CCCCCC" w:val="clear"/>
      <w:jc w:val="left"/>
    </w:pPr>
    <w:rPr>
      <w:rFonts w:ascii="Arial" w:hAnsi="Arial" w:cs="Arial"/>
      <w:b/>
      <w:bCs/>
      <w:color w:val="2964B4"/>
      <w:kern w:val="0"/>
      <w:sz w:val="16"/>
      <w:szCs w:val="16"/>
    </w:rPr>
  </w:style>
  <w:style w:type="paragraph" w:styleId="Rmenu">
    <w:name w:val="rmenu"/>
    <w:basedOn w:val="Normal"/>
    <w:qFormat/>
    <w:pPr>
      <w:widowControl/>
      <w:shd w:fill="DCE4EF" w:val="clear"/>
      <w:spacing w:before="280" w:after="280"/>
      <w:jc w:val="left"/>
    </w:pPr>
    <w:rPr>
      <w:rFonts w:ascii="Arial" w:hAnsi="Arial" w:cs="Arial"/>
      <w:kern w:val="0"/>
      <w:sz w:val="16"/>
      <w:szCs w:val="16"/>
    </w:rPr>
  </w:style>
  <w:style w:type="paragraph" w:styleId="Nowrap">
    <w:name w:val="nowrap"/>
    <w:basedOn w:val="Normal"/>
    <w:qFormat/>
    <w:pPr>
      <w:widowControl/>
      <w:spacing w:before="280" w:after="280"/>
      <w:jc w:val="left"/>
    </w:pPr>
    <w:rPr>
      <w:rFonts w:ascii="Arial" w:hAnsi="Arial" w:cs="Arial"/>
      <w:kern w:val="0"/>
      <w:sz w:val="20"/>
      <w:szCs w:val="20"/>
    </w:rPr>
  </w:style>
  <w:style w:type="paragraph" w:styleId="Evenrow">
    <w:name w:val="evenrow"/>
    <w:basedOn w:val="Normal"/>
    <w:qFormat/>
    <w:pPr>
      <w:widowControl/>
      <w:shd w:fill="FFFFFF" w:val="clear"/>
      <w:spacing w:before="280" w:after="280"/>
      <w:jc w:val="left"/>
    </w:pPr>
    <w:rPr>
      <w:rFonts w:ascii="Arial" w:hAnsi="Arial" w:cs="Arial"/>
      <w:kern w:val="0"/>
      <w:sz w:val="20"/>
      <w:szCs w:val="20"/>
    </w:rPr>
  </w:style>
  <w:style w:type="paragraph" w:styleId="Oddrow">
    <w:name w:val="oddrow"/>
    <w:basedOn w:val="Normal"/>
    <w:qFormat/>
    <w:pPr>
      <w:widowControl/>
      <w:shd w:fill="E0FFE0" w:val="clear"/>
      <w:spacing w:before="280" w:after="280"/>
      <w:jc w:val="left"/>
    </w:pPr>
    <w:rPr>
      <w:rFonts w:ascii="Arial" w:hAnsi="Arial" w:cs="Arial"/>
      <w:kern w:val="0"/>
      <w:sz w:val="20"/>
      <w:szCs w:val="20"/>
    </w:rPr>
  </w:style>
  <w:style w:type="paragraph" w:styleId="Footerlinks">
    <w:name w:val="footerlinks"/>
    <w:basedOn w:val="Normal"/>
    <w:qFormat/>
    <w:pPr>
      <w:widowControl/>
      <w:spacing w:before="280" w:after="280"/>
      <w:jc w:val="left"/>
    </w:pPr>
    <w:rPr>
      <w:rFonts w:ascii="Arial" w:hAnsi="Arial" w:cs="Arial"/>
      <w:color w:val="336699"/>
      <w:kern w:val="0"/>
      <w:sz w:val="16"/>
      <w:szCs w:val="16"/>
    </w:rPr>
  </w:style>
  <w:style w:type="paragraph" w:styleId="Lmenuadmin">
    <w:name w:val="lmenuadmin"/>
    <w:basedOn w:val="Normal"/>
    <w:qFormat/>
    <w:pPr>
      <w:widowControl/>
      <w:shd w:fill="C8C8C8" w:val="clear"/>
      <w:spacing w:before="280" w:after="280"/>
      <w:jc w:val="left"/>
    </w:pPr>
    <w:rPr>
      <w:rFonts w:ascii="Arial" w:hAnsi="Arial" w:cs="Arial"/>
      <w:kern w:val="0"/>
      <w:sz w:val="20"/>
      <w:szCs w:val="20"/>
    </w:rPr>
  </w:style>
  <w:style w:type="paragraph" w:styleId="Lmenu">
    <w:name w:val="lmenu"/>
    <w:basedOn w:val="Normal"/>
    <w:qFormat/>
    <w:pPr>
      <w:widowControl/>
      <w:shd w:fill="F4F6FA" w:val="clear"/>
      <w:spacing w:before="280" w:after="280"/>
      <w:jc w:val="left"/>
    </w:pPr>
    <w:rPr>
      <w:rFonts w:ascii="Arial" w:hAnsi="Arial" w:cs="Arial"/>
      <w:kern w:val="0"/>
      <w:sz w:val="20"/>
      <w:szCs w:val="20"/>
    </w:rPr>
  </w:style>
  <w:style w:type="paragraph" w:styleId="Menuspacer">
    <w:name w:val="menuspacer"/>
    <w:basedOn w:val="Normal"/>
    <w:qFormat/>
    <w:pPr>
      <w:widowControl/>
      <w:shd w:fill="C3CCCC" w:val="clear"/>
      <w:spacing w:before="280" w:after="280"/>
      <w:jc w:val="left"/>
    </w:pPr>
    <w:rPr>
      <w:rFonts w:ascii="Arial" w:hAnsi="Arial" w:cs="Arial"/>
      <w:kern w:val="0"/>
      <w:sz w:val="20"/>
      <w:szCs w:val="20"/>
    </w:rPr>
  </w:style>
  <w:style w:type="paragraph" w:styleId="Lmbutton0">
    <w:name w:val="lmbutton0"/>
    <w:basedOn w:val="Normal"/>
    <w:qFormat/>
    <w:pPr>
      <w:widowControl/>
      <w:spacing w:before="280" w:after="280"/>
      <w:ind w:left="45" w:hanging="0"/>
      <w:jc w:val="left"/>
    </w:pPr>
    <w:rPr>
      <w:rFonts w:ascii="Arial" w:hAnsi="Arial" w:cs="Arial"/>
      <w:color w:val="2964B4"/>
      <w:kern w:val="0"/>
      <w:sz w:val="17"/>
      <w:szCs w:val="17"/>
    </w:rPr>
  </w:style>
  <w:style w:type="paragraph" w:styleId="Lmbuttonatag0">
    <w:name w:val="lmbuttonatag0"/>
    <w:basedOn w:val="Normal"/>
    <w:qFormat/>
    <w:pPr>
      <w:widowControl/>
      <w:spacing w:before="280" w:after="280"/>
      <w:jc w:val="left"/>
    </w:pPr>
    <w:rPr>
      <w:rFonts w:ascii="Arial" w:hAnsi="Arial" w:cs="Arial"/>
      <w:color w:val="2964B4"/>
      <w:kern w:val="0"/>
      <w:sz w:val="17"/>
      <w:szCs w:val="17"/>
    </w:rPr>
  </w:style>
  <w:style w:type="paragraph" w:styleId="Tdlmbutton0">
    <w:name w:val="tdlmbutton0"/>
    <w:basedOn w:val="Normal"/>
    <w:qFormat/>
    <w:pPr>
      <w:widowControl/>
      <w:shd w:fill="FFFFFF" w:val="clear"/>
      <w:spacing w:before="280" w:after="280"/>
      <w:jc w:val="left"/>
    </w:pPr>
    <w:rPr>
      <w:rFonts w:ascii="Arial" w:hAnsi="Arial" w:cs="Arial"/>
      <w:kern w:val="0"/>
      <w:sz w:val="20"/>
      <w:szCs w:val="20"/>
    </w:rPr>
  </w:style>
  <w:style w:type="paragraph" w:styleId="Lmbutton1">
    <w:name w:val="lmbutton1"/>
    <w:basedOn w:val="Normal"/>
    <w:qFormat/>
    <w:pPr>
      <w:widowControl/>
      <w:spacing w:before="280" w:after="280"/>
      <w:ind w:left="165" w:hanging="0"/>
      <w:jc w:val="left"/>
    </w:pPr>
    <w:rPr>
      <w:rFonts w:ascii="Arial" w:hAnsi="Arial" w:cs="Arial"/>
      <w:color w:val="2964B4"/>
      <w:kern w:val="0"/>
      <w:sz w:val="17"/>
      <w:szCs w:val="17"/>
    </w:rPr>
  </w:style>
  <w:style w:type="paragraph" w:styleId="Lmbuttonatag1">
    <w:name w:val="lmbuttonatag1"/>
    <w:basedOn w:val="Normal"/>
    <w:qFormat/>
    <w:pPr>
      <w:widowControl/>
      <w:spacing w:before="280" w:after="280"/>
      <w:jc w:val="left"/>
    </w:pPr>
    <w:rPr>
      <w:rFonts w:ascii="Arial" w:hAnsi="Arial" w:cs="Arial"/>
      <w:color w:val="2964B4"/>
      <w:kern w:val="0"/>
      <w:sz w:val="17"/>
      <w:szCs w:val="17"/>
    </w:rPr>
  </w:style>
  <w:style w:type="paragraph" w:styleId="Tdlmbutton1">
    <w:name w:val="tdlmbutton1"/>
    <w:basedOn w:val="Normal"/>
    <w:qFormat/>
    <w:pPr>
      <w:widowControl/>
      <w:shd w:fill="EEEEEE" w:val="clear"/>
      <w:spacing w:before="280" w:after="280"/>
      <w:jc w:val="left"/>
    </w:pPr>
    <w:rPr>
      <w:rFonts w:ascii="Arial" w:hAnsi="Arial" w:cs="Arial"/>
      <w:kern w:val="0"/>
      <w:sz w:val="20"/>
      <w:szCs w:val="20"/>
    </w:rPr>
  </w:style>
  <w:style w:type="paragraph" w:styleId="Lmbutton2">
    <w:name w:val="lmbutton2"/>
    <w:basedOn w:val="Normal"/>
    <w:qFormat/>
    <w:pPr>
      <w:widowControl/>
      <w:spacing w:before="280" w:after="280"/>
      <w:ind w:left="285" w:hanging="0"/>
      <w:jc w:val="left"/>
    </w:pPr>
    <w:rPr>
      <w:rFonts w:ascii="Arial" w:hAnsi="Arial" w:cs="Arial"/>
      <w:color w:val="2964B4"/>
      <w:kern w:val="0"/>
      <w:sz w:val="17"/>
      <w:szCs w:val="17"/>
    </w:rPr>
  </w:style>
  <w:style w:type="paragraph" w:styleId="Lmbuttonatag2">
    <w:name w:val="lmbuttonatag2"/>
    <w:basedOn w:val="Normal"/>
    <w:qFormat/>
    <w:pPr>
      <w:widowControl/>
      <w:spacing w:before="280" w:after="280"/>
      <w:jc w:val="left"/>
    </w:pPr>
    <w:rPr>
      <w:rFonts w:ascii="Arial" w:hAnsi="Arial" w:cs="Arial"/>
      <w:color w:val="2964B4"/>
      <w:kern w:val="0"/>
      <w:sz w:val="17"/>
      <w:szCs w:val="17"/>
    </w:rPr>
  </w:style>
  <w:style w:type="paragraph" w:styleId="Tdlmbutton2">
    <w:name w:val="tdlmbutton2"/>
    <w:basedOn w:val="Normal"/>
    <w:qFormat/>
    <w:pPr>
      <w:widowControl/>
      <w:shd w:fill="DDDDDD" w:val="clear"/>
      <w:spacing w:before="280" w:after="280"/>
      <w:jc w:val="left"/>
    </w:pPr>
    <w:rPr>
      <w:rFonts w:ascii="Arial" w:hAnsi="Arial" w:cs="Arial"/>
      <w:kern w:val="0"/>
      <w:sz w:val="20"/>
      <w:szCs w:val="20"/>
    </w:rPr>
  </w:style>
  <w:style w:type="paragraph" w:styleId="Lmbutton3">
    <w:name w:val="lmbutton3"/>
    <w:basedOn w:val="Normal"/>
    <w:qFormat/>
    <w:pPr>
      <w:widowControl/>
      <w:spacing w:before="280" w:after="280"/>
      <w:ind w:left="405" w:hanging="0"/>
      <w:jc w:val="left"/>
    </w:pPr>
    <w:rPr>
      <w:rFonts w:ascii="Arial" w:hAnsi="Arial" w:cs="Arial"/>
      <w:color w:val="2964B4"/>
      <w:kern w:val="0"/>
      <w:sz w:val="17"/>
      <w:szCs w:val="17"/>
    </w:rPr>
  </w:style>
  <w:style w:type="paragraph" w:styleId="Lmbuttonatag3">
    <w:name w:val="lmbuttonatag3"/>
    <w:basedOn w:val="Normal"/>
    <w:qFormat/>
    <w:pPr>
      <w:widowControl/>
      <w:spacing w:before="280" w:after="280"/>
      <w:jc w:val="left"/>
    </w:pPr>
    <w:rPr>
      <w:rFonts w:ascii="Arial" w:hAnsi="Arial" w:cs="Arial"/>
      <w:color w:val="2964B4"/>
      <w:kern w:val="0"/>
      <w:sz w:val="17"/>
      <w:szCs w:val="17"/>
    </w:rPr>
  </w:style>
  <w:style w:type="paragraph" w:styleId="Tdlmbutton3">
    <w:name w:val="tdlmbutton3"/>
    <w:basedOn w:val="Normal"/>
    <w:qFormat/>
    <w:pPr>
      <w:widowControl/>
      <w:shd w:fill="CCCCCC" w:val="clear"/>
      <w:spacing w:before="280" w:after="280"/>
      <w:jc w:val="left"/>
    </w:pPr>
    <w:rPr>
      <w:rFonts w:ascii="Arial" w:hAnsi="Arial" w:cs="Arial"/>
      <w:kern w:val="0"/>
      <w:sz w:val="20"/>
      <w:szCs w:val="20"/>
    </w:rPr>
  </w:style>
  <w:style w:type="paragraph" w:styleId="Lmbutton4">
    <w:name w:val="lmbutton4"/>
    <w:basedOn w:val="Normal"/>
    <w:qFormat/>
    <w:pPr>
      <w:widowControl/>
      <w:spacing w:before="280" w:after="280"/>
      <w:ind w:left="525" w:hanging="0"/>
      <w:jc w:val="left"/>
    </w:pPr>
    <w:rPr>
      <w:rFonts w:ascii="Arial" w:hAnsi="Arial" w:cs="Arial"/>
      <w:color w:val="2964B4"/>
      <w:kern w:val="0"/>
      <w:sz w:val="17"/>
      <w:szCs w:val="17"/>
    </w:rPr>
  </w:style>
  <w:style w:type="paragraph" w:styleId="Lmbuttonatag4">
    <w:name w:val="lmbuttonatag4"/>
    <w:basedOn w:val="Normal"/>
    <w:qFormat/>
    <w:pPr>
      <w:widowControl/>
      <w:spacing w:before="280" w:after="280"/>
      <w:jc w:val="left"/>
    </w:pPr>
    <w:rPr>
      <w:rFonts w:ascii="Arial" w:hAnsi="Arial" w:cs="Arial"/>
      <w:color w:val="2964B4"/>
      <w:kern w:val="0"/>
      <w:sz w:val="17"/>
      <w:szCs w:val="17"/>
    </w:rPr>
  </w:style>
  <w:style w:type="paragraph" w:styleId="Tdlmbutton4">
    <w:name w:val="tdlmbutton4"/>
    <w:basedOn w:val="Normal"/>
    <w:qFormat/>
    <w:pPr>
      <w:widowControl/>
      <w:shd w:fill="BBBBBB" w:val="clear"/>
      <w:spacing w:before="280" w:after="280"/>
      <w:jc w:val="left"/>
    </w:pPr>
    <w:rPr>
      <w:rFonts w:ascii="Arial" w:hAnsi="Arial" w:cs="Arial"/>
      <w:kern w:val="0"/>
      <w:sz w:val="20"/>
      <w:szCs w:val="20"/>
    </w:rPr>
  </w:style>
  <w:style w:type="paragraph" w:styleId="Dtoddrow">
    <w:name w:val="dtoddrow"/>
    <w:basedOn w:val="Normal"/>
    <w:qFormat/>
    <w:pPr>
      <w:widowControl/>
      <w:shd w:fill="EEF2F1" w:val="clear"/>
      <w:spacing w:before="280" w:after="280"/>
      <w:jc w:val="right"/>
    </w:pPr>
    <w:rPr>
      <w:rFonts w:ascii="Arial" w:hAnsi="Arial" w:cs="Arial"/>
      <w:color w:val="004B84"/>
      <w:kern w:val="0"/>
      <w:sz w:val="17"/>
      <w:szCs w:val="17"/>
    </w:rPr>
  </w:style>
  <w:style w:type="paragraph" w:styleId="Dtevenrow">
    <w:name w:val="dtevenrow"/>
    <w:basedOn w:val="Normal"/>
    <w:qFormat/>
    <w:pPr>
      <w:widowControl/>
      <w:shd w:fill="FFFFFF" w:val="clear"/>
      <w:spacing w:before="280" w:after="280"/>
      <w:jc w:val="right"/>
    </w:pPr>
    <w:rPr>
      <w:rFonts w:ascii="Arial" w:hAnsi="Arial" w:cs="Arial"/>
      <w:color w:val="004B84"/>
      <w:kern w:val="0"/>
      <w:sz w:val="17"/>
      <w:szCs w:val="17"/>
    </w:rPr>
  </w:style>
  <w:style w:type="paragraph" w:styleId="Dtdivider">
    <w:name w:val="dtdivider"/>
    <w:basedOn w:val="Normal"/>
    <w:qFormat/>
    <w:pPr>
      <w:widowControl/>
      <w:shd w:fill="777777" w:val="clear"/>
      <w:spacing w:before="280" w:after="280"/>
      <w:jc w:val="left"/>
    </w:pPr>
    <w:rPr>
      <w:rFonts w:ascii="Arial" w:hAnsi="Arial" w:cs="Arial"/>
      <w:color w:val="004B84"/>
      <w:kern w:val="0"/>
      <w:sz w:val="20"/>
      <w:szCs w:val="20"/>
    </w:rPr>
  </w:style>
  <w:style w:type="paragraph" w:styleId="Dtbottom1">
    <w:name w:val="dtbottom1"/>
    <w:basedOn w:val="Normal"/>
    <w:qFormat/>
    <w:pPr>
      <w:widowControl/>
      <w:shd w:fill="EEF2F1" w:val="clear"/>
      <w:spacing w:before="280" w:after="280"/>
      <w:jc w:val="left"/>
    </w:pPr>
    <w:rPr>
      <w:rFonts w:ascii="Arial" w:hAnsi="Arial" w:cs="Arial"/>
      <w:color w:val="004B84"/>
      <w:kern w:val="0"/>
      <w:sz w:val="17"/>
      <w:szCs w:val="17"/>
    </w:rPr>
  </w:style>
  <w:style w:type="paragraph" w:styleId="Dtbottom2">
    <w:name w:val="dtbottom2"/>
    <w:basedOn w:val="Normal"/>
    <w:qFormat/>
    <w:pPr>
      <w:widowControl/>
      <w:shd w:fill="FFFFFF" w:val="clear"/>
      <w:spacing w:before="280" w:after="280"/>
      <w:jc w:val="left"/>
    </w:pPr>
    <w:rPr>
      <w:rFonts w:ascii="Arial" w:hAnsi="Arial" w:cs="Arial"/>
      <w:color w:val="004B84"/>
      <w:kern w:val="0"/>
      <w:sz w:val="17"/>
      <w:szCs w:val="17"/>
    </w:rPr>
  </w:style>
  <w:style w:type="paragraph" w:styleId="Alignleft">
    <w:name w:val="alignleft"/>
    <w:basedOn w:val="Normal"/>
    <w:qFormat/>
    <w:pPr>
      <w:widowControl/>
      <w:spacing w:before="280" w:after="280"/>
      <w:ind w:left="45" w:hanging="0"/>
      <w:jc w:val="left"/>
    </w:pPr>
    <w:rPr>
      <w:rFonts w:ascii="Arial" w:hAnsi="Arial" w:cs="Arial"/>
      <w:kern w:val="0"/>
      <w:sz w:val="20"/>
      <w:szCs w:val="20"/>
    </w:rPr>
  </w:style>
  <w:style w:type="paragraph" w:styleId="Dtheader">
    <w:name w:val="dtheader"/>
    <w:basedOn w:val="Normal"/>
    <w:qFormat/>
    <w:pPr>
      <w:widowControl/>
      <w:shd w:fill="19564F" w:val="clear"/>
      <w:spacing w:before="280" w:after="280"/>
      <w:jc w:val="right"/>
    </w:pPr>
    <w:rPr>
      <w:rFonts w:ascii="Arial" w:hAnsi="Arial" w:cs="Arial"/>
      <w:b/>
      <w:bCs/>
      <w:i/>
      <w:iCs/>
      <w:color w:val="FFFFFF"/>
      <w:kern w:val="0"/>
      <w:sz w:val="17"/>
      <w:szCs w:val="17"/>
    </w:rPr>
  </w:style>
  <w:style w:type="paragraph" w:styleId="Lineagehead">
    <w:name w:val="lineagehead"/>
    <w:basedOn w:val="Normal"/>
    <w:qFormat/>
    <w:pPr>
      <w:widowControl/>
      <w:jc w:val="left"/>
    </w:pPr>
    <w:rPr>
      <w:rFonts w:ascii="Arial" w:hAnsi="Arial" w:cs="Arial"/>
      <w:b/>
      <w:bCs/>
      <w:color w:val="000000"/>
      <w:kern w:val="0"/>
      <w:sz w:val="24"/>
      <w:szCs w:val="24"/>
    </w:rPr>
  </w:style>
  <w:style w:type="paragraph" w:styleId="Ordersummary1">
    <w:name w:val="ordersummary1"/>
    <w:basedOn w:val="Normal"/>
    <w:qFormat/>
    <w:pPr>
      <w:widowControl/>
      <w:shd w:fill="C0C0C0" w:val="clear"/>
      <w:spacing w:before="280" w:after="280"/>
      <w:jc w:val="left"/>
    </w:pPr>
    <w:rPr>
      <w:rFonts w:ascii="Arial" w:hAnsi="Arial" w:cs="Arial"/>
      <w:kern w:val="0"/>
      <w:sz w:val="20"/>
      <w:szCs w:val="20"/>
    </w:rPr>
  </w:style>
  <w:style w:type="paragraph" w:styleId="Ordersummary2">
    <w:name w:val="ordersummary2"/>
    <w:basedOn w:val="Normal"/>
    <w:qFormat/>
    <w:pPr>
      <w:widowControl/>
      <w:shd w:fill="FFA0A0" w:val="clear"/>
      <w:spacing w:before="280" w:after="280"/>
      <w:jc w:val="left"/>
    </w:pPr>
    <w:rPr>
      <w:rFonts w:ascii="Arial" w:hAnsi="Arial" w:cs="Arial"/>
      <w:kern w:val="0"/>
      <w:sz w:val="20"/>
      <w:szCs w:val="20"/>
    </w:rPr>
  </w:style>
  <w:style w:type="paragraph" w:styleId="Ordersummary3">
    <w:name w:val="ordersummary3"/>
    <w:basedOn w:val="Normal"/>
    <w:qFormat/>
    <w:pPr>
      <w:widowControl/>
      <w:shd w:fill="A0FFA0" w:val="clear"/>
      <w:spacing w:before="280" w:after="280"/>
      <w:jc w:val="left"/>
    </w:pPr>
    <w:rPr>
      <w:rFonts w:ascii="Arial" w:hAnsi="Arial" w:cs="Arial"/>
      <w:kern w:val="0"/>
      <w:sz w:val="20"/>
      <w:szCs w:val="20"/>
    </w:rPr>
  </w:style>
  <w:style w:type="paragraph" w:styleId="Mfglinepic">
    <w:name w:val="mfglinepic"/>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w:hAnsi="Arial" w:cs="Arial"/>
      <w:kern w:val="0"/>
      <w:sz w:val="20"/>
      <w:szCs w:val="20"/>
    </w:rPr>
  </w:style>
  <w:style w:type="paragraph" w:styleId="Productpic">
    <w:name w:val="productpic"/>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w:hAnsi="Arial" w:cs="Arial"/>
      <w:kern w:val="0"/>
      <w:sz w:val="20"/>
      <w:szCs w:val="20"/>
    </w:rPr>
  </w:style>
  <w:style w:type="paragraph" w:styleId="Producteditorsep">
    <w:name w:val="producteditorsep"/>
    <w:basedOn w:val="Normal"/>
    <w:qFormat/>
    <w:pPr>
      <w:widowControl/>
      <w:shd w:fill="E0E0E0" w:val="clear"/>
      <w:spacing w:before="280" w:after="280"/>
      <w:jc w:val="left"/>
    </w:pPr>
    <w:rPr>
      <w:rFonts w:ascii="Arial" w:hAnsi="Arial" w:cs="Arial"/>
      <w:kern w:val="0"/>
      <w:sz w:val="20"/>
      <w:szCs w:val="20"/>
    </w:rPr>
  </w:style>
  <w:style w:type="paragraph" w:styleId="Footnote">
    <w:name w:val="Footnote Text"/>
    <w:basedOn w:val="Normal"/>
    <w:pPr>
      <w:widowControl/>
      <w:jc w:val="left"/>
    </w:pPr>
    <w:rPr>
      <w:rFonts w:ascii="Times New Roman" w:hAnsi="Times New Roman" w:eastAsia="Times New Roman" w:cs="Times New Roman"/>
      <w:kern w:val="0"/>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zCs w:val="24"/>
    </w:rPr>
  </w:style>
  <w:style w:type="paragraph" w:styleId="Bodytextnoindent">
    <w:name w:val="Body text no indent"/>
    <w:basedOn w:val="TextBody"/>
    <w:next w:val="TextBody"/>
    <w:qFormat/>
    <w:pPr>
      <w:widowControl/>
      <w:jc w:val="left"/>
    </w:pPr>
    <w:rPr>
      <w:rFonts w:ascii="Times New Roman" w:hAnsi="Times New Roman" w:eastAsia="Times New Roman" w:cs="Times New Roman"/>
      <w:kern w:val="0"/>
      <w:sz w:val="24"/>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igureCaption">
    <w:name w:val="Figure Caption"/>
    <w:basedOn w:val="Default"/>
    <w:next w:val="Default"/>
    <w:qFormat/>
    <w:pPr/>
    <w:rPr>
      <w:rFonts w:cs="Times New Roman"/>
      <w:color w:val="000000"/>
    </w:rPr>
  </w:style>
  <w:style w:type="paragraph" w:styleId="HTMLPreformatted">
    <w:name w:val="HTML Preformatted"/>
    <w:basedOn w:val="Default"/>
    <w:next w:val="Default"/>
    <w:qFormat/>
    <w:pPr/>
    <w:rPr>
      <w:rFonts w:ascii="Courier New" w:hAnsi="Courier New" w:cs="Times New Roman"/>
      <w:color w:val="000000"/>
    </w:rPr>
  </w:style>
  <w:style w:type="paragraph" w:styleId="CM5">
    <w:name w:val="CM5"/>
    <w:basedOn w:val="Default"/>
    <w:next w:val="Default"/>
    <w:qFormat/>
    <w:pPr>
      <w:spacing w:before="0" w:after="225"/>
    </w:pPr>
    <w:rPr>
      <w:rFonts w:cs="Times New Roman"/>
      <w:color w:val="000000"/>
    </w:rPr>
  </w:style>
  <w:style w:type="paragraph" w:styleId="CM6">
    <w:name w:val="CM6"/>
    <w:basedOn w:val="Default"/>
    <w:next w:val="Default"/>
    <w:qFormat/>
    <w:pPr>
      <w:spacing w:before="0" w:after="60"/>
    </w:pPr>
    <w:rPr>
      <w:rFonts w:cs="Times New Roman"/>
      <w:color w:val="000000"/>
    </w:rPr>
  </w:style>
  <w:style w:type="paragraph" w:styleId="CM1">
    <w:name w:val="CM1"/>
    <w:basedOn w:val="Default"/>
    <w:next w:val="Default"/>
    <w:qFormat/>
    <w:pPr>
      <w:spacing w:lineRule="atLeast" w:line="273"/>
    </w:pPr>
    <w:rPr>
      <w:rFonts w:cs="Times New Roman"/>
      <w:color w:val="000000"/>
    </w:rPr>
  </w:style>
  <w:style w:type="paragraph" w:styleId="CM7">
    <w:name w:val="CM7"/>
    <w:basedOn w:val="Default"/>
    <w:next w:val="Default"/>
    <w:qFormat/>
    <w:pPr>
      <w:spacing w:before="0" w:after="50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9">
    <w:name w:val="CM9"/>
    <w:basedOn w:val="Default"/>
    <w:next w:val="Default"/>
    <w:qFormat/>
    <w:pPr>
      <w:spacing w:before="0" w:after="278"/>
    </w:pPr>
    <w:rPr>
      <w:rFonts w:cs="Times New Roman"/>
      <w:color w:val="000000"/>
    </w:rPr>
  </w:style>
  <w:style w:type="paragraph" w:styleId="CM3">
    <w:name w:val="CM3"/>
    <w:basedOn w:val="Default"/>
    <w:next w:val="Default"/>
    <w:qFormat/>
    <w:pPr/>
    <w:rPr>
      <w:rFonts w:cs="Times New Roman"/>
      <w:color w:val="000000"/>
    </w:rPr>
  </w:style>
  <w:style w:type="paragraph" w:styleId="Style6">
    <w:name w:val="吹き出し"/>
    <w:basedOn w:val="Normal"/>
    <w:qFormat/>
    <w:pPr/>
    <w:rPr>
      <w:rFonts w:ascii="Tahoma" w:hAnsi="Tahoma" w:cs="Tahoma"/>
      <w:sz w:val="16"/>
      <w:szCs w:val="16"/>
    </w:rPr>
  </w:style>
  <w:style w:type="paragraph" w:styleId="CM10">
    <w:name w:val="CM10"/>
    <w:basedOn w:val="Default"/>
    <w:next w:val="Default"/>
    <w:qFormat/>
    <w:pPr>
      <w:spacing w:before="0" w:after="285"/>
    </w:pPr>
    <w:rPr>
      <w:rFonts w:ascii="Times New Roman PSMT;Times New Roman" w:hAnsi="Times New Roman PSMT;Times New Roman" w:cs="Times New Roman"/>
      <w:color w:val="000000"/>
    </w:rPr>
  </w:style>
  <w:style w:type="paragraph" w:styleId="CM11">
    <w:name w:val="CM11"/>
    <w:basedOn w:val="Default"/>
    <w:next w:val="Default"/>
    <w:qFormat/>
    <w:pPr>
      <w:spacing w:before="0" w:after="493"/>
    </w:pPr>
    <w:rPr>
      <w:rFonts w:ascii="Times New Roman PSMT;Times New Roman" w:hAnsi="Times New Roman PSMT;Times New Roman" w:cs="Times New Roman"/>
      <w:color w:val="000000"/>
    </w:rPr>
  </w:style>
  <w:style w:type="paragraph" w:styleId="CM13">
    <w:name w:val="CM13"/>
    <w:basedOn w:val="Default"/>
    <w:next w:val="Default"/>
    <w:qFormat/>
    <w:pPr>
      <w:spacing w:before="0" w:after="110"/>
    </w:pPr>
    <w:rPr>
      <w:rFonts w:ascii="Times New Roman PSMT;Times New Roman" w:hAnsi="Times New Roman PSMT;Times New Roman"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310"/>
    </w:pPr>
    <w:rPr>
      <w:rFonts w:ascii="Fe;Times New Roman" w:hAnsi="Fe;Times New Roman" w:cs="Times New Roman"/>
      <w:color w:val="000000"/>
    </w:rPr>
  </w:style>
  <w:style w:type="paragraph" w:styleId="CM4">
    <w:name w:val="CM4"/>
    <w:basedOn w:val="Default"/>
    <w:next w:val="Default"/>
    <w:qFormat/>
    <w:pPr>
      <w:spacing w:lineRule="atLeast" w:line="240"/>
    </w:pPr>
    <w:rPr>
      <w:rFonts w:ascii="Fe;Times New Roman" w:hAnsi="Fe;Times New Roman" w:cs="Times New Roman"/>
      <w:color w:val="000000"/>
    </w:rPr>
  </w:style>
  <w:style w:type="paragraph" w:styleId="CM15">
    <w:name w:val="CM15"/>
    <w:basedOn w:val="Default"/>
    <w:next w:val="Default"/>
    <w:qFormat/>
    <w:pPr>
      <w:spacing w:before="0" w:after="80"/>
    </w:pPr>
    <w:rPr>
      <w:rFonts w:ascii="Fe;Times New Roman" w:hAnsi="Fe;Times New Roman" w:cs="Times New Roman"/>
      <w:color w:val="000000"/>
    </w:rPr>
  </w:style>
  <w:style w:type="paragraph" w:styleId="BodyText2">
    <w:name w:val="Body Text 2"/>
    <w:basedOn w:val="Normal"/>
    <w:qFormat/>
    <w:pPr>
      <w:spacing w:lineRule="auto" w:line="480"/>
    </w:pPr>
    <w:rPr/>
  </w:style>
  <w:style w:type="paragraph" w:styleId="Contents1">
    <w:name w:val="TOC 1"/>
    <w:basedOn w:val="Heading1"/>
    <w:next w:val="Normal"/>
    <w:pPr>
      <w:widowControl/>
      <w:numPr>
        <w:ilvl w:val="0"/>
        <w:numId w:val="0"/>
      </w:numPr>
      <w:spacing w:before="0" w:after="120"/>
      <w:jc w:val="left"/>
      <w:outlineLvl w:val="9"/>
    </w:pPr>
    <w:rPr>
      <w:b w:val="false"/>
      <w:bCs w:val="false"/>
      <w:szCs w:val="20"/>
    </w:rPr>
  </w:style>
  <w:style w:type="paragraph" w:styleId="Contents2">
    <w:name w:val="TOC 2"/>
    <w:basedOn w:val="Normal"/>
    <w:next w:val="Normal"/>
    <w:pPr>
      <w:widowControl/>
      <w:jc w:val="left"/>
    </w:pPr>
    <w:rPr>
      <w:rFonts w:ascii="Times New Roman" w:hAnsi="Times New Roman" w:cs="Times New Roman"/>
      <w:b/>
      <w:kern w:val="0"/>
      <w:sz w:val="24"/>
      <w:szCs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2:00Z</dcterms:created>
  <dc:creator>Maxine Hronek</dc:creator>
  <dc:description/>
  <dc:language>en-US</dc:language>
  <cp:lastModifiedBy>Andy Wolski</cp:lastModifiedBy>
  <cp:lastPrinted>2006-07-27T11:59:00Z</cp:lastPrinted>
  <dcterms:modified xsi:type="dcterms:W3CDTF">2006-08-04T07:46:00Z</dcterms:modified>
  <cp:revision>5</cp:revision>
  <dc:subject/>
  <dc:title>Baseline Configuration Document</dc:title>
</cp:coreProperties>
</file>