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Ring Tunnel Access Sha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CONV-shft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21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F&amp;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 Lackow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ski@fna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580"/>
        <w:gridCol w:w="144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access shafts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s of access shaf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each wiggler straight, connecting to major alco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</w:tr>
      <w:tr>
        <w:trPr/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 per Shaf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ublic version: no cost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layout drawing of 9.0 m diameter shaft, see EDR-CONV-shft-001b.pdf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1320" cy="364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CONV-shft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OCS6, Lattice design 2006-06-20</w:t>
      </w:r>
    </w:p>
    <w:p>
      <w:pPr>
        <w:pStyle w:val="Normal"/>
        <w:ind w:left="-360" w:right="-900" w:hanging="540"/>
        <w:rPr/>
      </w:pPr>
      <w:r>
        <w:rPr/>
        <w:tab/>
      </w:r>
      <w:hyperlink r:id="rId3">
        <w:r>
          <w:rPr>
            <w:rStyle w:val="InternetLink"/>
          </w:rPr>
          <w:t>https://wiki.lepp.cornell.edu/ilc/bin/view/Public/DampingRings/WebHome</w:t>
        </w:r>
      </w:hyperlink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2]</w:t>
        <w:tab/>
        <w:t>Private communication (email), Jean-Luc Baldy, 2006-05-31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3]</w:t>
        <w:tab/>
        <w:t xml:space="preserve">Private communication (email), Tom Lackowski, 2006-06-21.  CERN, US and Asian sites use approximately 125 m depth.  DESY site is 30 m to 50 m deep.  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4]</w:t>
        <w:tab/>
        <w:t>Private communication (email), Tom Lackowski, 2006-05-28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iki.lepp.cornell.edu/ilc/bin/view/Public/DampingRings/WebHo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2:00Z</dcterms:created>
  <dc:creator>Andrzej Wolski</dc:creator>
  <dc:description/>
  <dc:language>en-US</dc:language>
  <cp:lastModifiedBy>Andy Wolski</cp:lastModifiedBy>
  <dcterms:modified xsi:type="dcterms:W3CDTF">2006-06-22T06:50:00Z</dcterms:modified>
  <cp:revision>19</cp:revision>
  <dc:subject/>
  <dc:title>ILC Damping Rings Component Specification</dc:title>
</cp:coreProperties>
</file>