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Ring Tunne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CONV-tnl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F&amp;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 Lackow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ski@fna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17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beamlines in tunnel</w:t>
            </w:r>
          </w:p>
        </w:tc>
        <w:tc>
          <w:tcPr>
            <w:tcW w:w="5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idity control requiremen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tunnel temperatur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 (43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nel access frequenc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nel total length (ring circumference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nel diameter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nel cost/meter</w:t>
            </w:r>
          </w:p>
        </w:tc>
        <w:tc>
          <w:tcPr>
            <w:tcW w:w="5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ublic version: no costs information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</w:tbl>
    <w:p>
      <w:pPr>
        <w:pStyle w:val="Subtitle"/>
        <w:spacing w:before="120" w:after="120"/>
        <w:rPr/>
      </w:pPr>
      <w:r>
        <w:rPr/>
        <w:t>Part IIA – Non-wiggler Magnet and Magnet Power Supplies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s techn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conducting electromag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ole max wid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ole max leng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4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ole max w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upole max wid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upole max leng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upole max w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 service acc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one side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supply loc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x m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supplies dimens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supplies w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supplies quant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Magnet Systems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magnets power requir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s power to cooling wa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s power to a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>Part IIB – Wiggler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gler techn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er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gler leng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locations with ~ 50 m per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gler wid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gler w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wiggler radiation po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ation power to cooling wa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ation power to a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cryogenic po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CONV-tnl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</w:tbl>
    <w:p>
      <w:pPr>
        <w:pStyle w:val="Subtitle"/>
        <w:spacing w:before="120" w:after="120"/>
        <w:rPr/>
      </w:pPr>
      <w:r>
        <w:rPr/>
        <w:t>Part IIC – RF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sys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conduc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cavity cryomodule quant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(in four loca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cavity cryomodule 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3.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cavity cryomodule wid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 1.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cavity cryomodule w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RF Power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cavity cryomodule service ac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both s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ystrons dimens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RF Power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ystrons weigh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[To be provided by RF Power Technical Group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ystrons quant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in four loca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RF power requir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power to cooling wa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power to 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 power to be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ower Budget (section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</w:r>
    </w:p>
    <w:p>
      <w:pPr>
        <w:pStyle w:val="Subtitle"/>
        <w:spacing w:before="120" w:after="120"/>
        <w:rPr/>
      </w:pPr>
      <w:r>
        <w:rPr/>
        <w:t>Part III – Other Parameters, Information, and Drawings</w:t>
      </w:r>
    </w:p>
    <w:p>
      <w:pPr>
        <w:pStyle w:val="Normal"/>
        <w:ind w:left="-900" w:hanging="0"/>
        <w:rPr/>
      </w:pPr>
      <w:r>
        <w:rPr/>
        <w:t>Power Budget:</w:t>
      </w:r>
    </w:p>
    <w:p>
      <w:pPr>
        <w:pStyle w:val="Normal"/>
        <w:jc w:val="center"/>
        <w:rPr/>
      </w:pPr>
      <w:r>
        <w:rPr/>
      </w:r>
    </w:p>
    <w:tbl>
      <w:tblPr>
        <w:tblW w:w="108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27"/>
        <w:gridCol w:w="1233"/>
        <w:gridCol w:w="783"/>
        <w:gridCol w:w="1022"/>
        <w:gridCol w:w="1033"/>
        <w:gridCol w:w="852"/>
        <w:gridCol w:w="184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put k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or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put 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l-plu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be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be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wat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a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F Power (base valu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cove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F Power (peak overhead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ater-cooled magnets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r-cooled magnets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bl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net power supply loss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cove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jection/extraction kickers (avg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i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ne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vertAlign w:val="superscript"/>
        </w:rPr>
        <w:t>1</w:t>
      </w:r>
      <w:r>
        <w:rPr/>
        <w:t xml:space="preserve"> Dipoles, quadrupoles and septa.</w:t>
      </w:r>
    </w:p>
    <w:p>
      <w:pPr>
        <w:pStyle w:val="Normal"/>
        <w:ind w:left="-900" w:hanging="0"/>
        <w:jc w:val="both"/>
        <w:rPr/>
      </w:pPr>
      <w:r>
        <w:rPr>
          <w:vertAlign w:val="superscript"/>
        </w:rPr>
        <w:t>2</w:t>
      </w:r>
      <w:r>
        <w:rPr/>
        <w:t xml:space="preserve"> Sextupoles, orbit correctors and skew quadrupoles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CONV-tnl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2</w:t>
            </w:r>
          </w:p>
        </w:tc>
      </w:tr>
    </w:tbl>
    <w:p>
      <w:pPr>
        <w:pStyle w:val="Subtitle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 layouts and drawings are given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R-CONV-tnl-001a.pd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DR-CONV-tnl-001b.pd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790315" cy="438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438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Private communication (email), Emil Huedem, 2006-06-13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2]</w:t>
        <w:tab/>
        <w:t>OCS6, Lattice design 2006-06-20</w:t>
      </w:r>
    </w:p>
    <w:p>
      <w:pPr>
        <w:pStyle w:val="Normal"/>
        <w:ind w:left="-360" w:right="-900" w:hanging="540"/>
        <w:rPr/>
      </w:pPr>
      <w:r>
        <w:rPr/>
        <w:tab/>
        <w:t>https://wiki.lepp.cornell.edu/ilc/bin/view/Public/DampingRings/WebHome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3]</w:t>
        <w:tab/>
        <w:t>CF&amp;S Spreadsheet DR_cut_CFS_Cost_Draft_6_30_06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4]</w:t>
        <w:tab/>
        <w:t>6 m dipole.  Component Specification Sheet: EDR-MAG-dip-002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5]</w:t>
        <w:tab/>
        <w:t>Based on CESR-c or KEK-B cryomodules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6:00Z</dcterms:created>
  <dc:creator>Andrzej Wolski</dc:creator>
  <dc:description/>
  <dc:language>en-US</dc:language>
  <cp:lastModifiedBy>Andy Wolski</cp:lastModifiedBy>
  <dcterms:modified xsi:type="dcterms:W3CDTF">2006-08-23T08:59:00Z</dcterms:modified>
  <cp:revision>11</cp:revision>
  <dc:subject/>
  <dc:title>ILC Damping Rings Component Specification</dc:title>
</cp:coreProperties>
</file>