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5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837"/>
        <w:gridCol w:w="91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Quadrupole magnet power cab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, PDR I, PDR I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cbl-00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 (Cockcroft)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jct@fnal.gov</w:t>
              </w:r>
            </w:hyperlink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 (LBNL)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 k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al conductiv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s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920 k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or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ublic version: no costs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e resist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0.3315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/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e di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e m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 kg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curr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 drop at maximum curr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0 V/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metr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cbl-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0438" w:dyaOrig="99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2.65pt;height:354.4pt" filled="f" o:ole="">
                  <v:imagedata r:id="rId4" o:title=""/>
                </v:shape>
                <o:OLEObject Type="Embed" ProgID="" ShapeID="ole_rId3" DrawAspect="Content" ObjectID="_450562258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1: Schematic Layou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Each quadrupole separately powered.  Cable lengths based on distance to nearest alcove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 xml:space="preserve">London Metal Exchange: </w:t>
      </w:r>
      <w:hyperlink r:id="rId5">
        <w:r>
          <w:rPr>
            <w:rStyle w:val="InternetLink"/>
          </w:rPr>
          <w:t>http://www.lme.co.uk</w:t>
        </w:r>
      </w:hyperlink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3]</w:t>
        <w:tab/>
        <w:t>EDR-MAG-quad-005</w:t>
      </w:r>
    </w:p>
    <w:sectPr>
      <w:footerReference w:type="default" r:id="rId6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t@fnal.go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lme.co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3:00Z</dcterms:created>
  <dc:creator>Andrzej Wolski</dc:creator>
  <dc:description/>
  <dc:language>en-US</dc:language>
  <cp:lastModifiedBy>Andy Wolski</cp:lastModifiedBy>
  <dcterms:modified xsi:type="dcterms:W3CDTF">2006-08-03T16:49:00Z</dcterms:modified>
  <cp:revision>4</cp:revision>
  <dc:subject/>
  <dc:title>ILC Damping Rings Component Specification</dc:title>
</cp:coreProperties>
</file>