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ower Supply for 6 m Dipo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/PDR I/PDR 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e Gao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gaoj@ihep.ac.cn</w:t>
              </w:r>
            </w:hyperlink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0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2"/>
        <w:gridCol w:w="14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dipoles supplied per power suppl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curr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drop per dipole at maximum curr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e length (maximum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drop per unit cable lengt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 V/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voltag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power outpu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/bipo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EDR-MAG-cbl-001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EDR-MAG-dip-001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>J. Chen and J. Gao, “Magnet Power System Data for Damping Rings”, 4 July 2006.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@ihep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7:00Z</dcterms:created>
  <dc:creator>Andrzej Wolski</dc:creator>
  <dc:description/>
  <dc:language>en-US</dc:language>
  <cp:lastModifiedBy>Andy Wolski</cp:lastModifiedBy>
  <dcterms:modified xsi:type="dcterms:W3CDTF">2006-08-03T16:55:00Z</dcterms:modified>
  <cp:revision>7</cp:revision>
  <dc:subject/>
  <dc:title>ILC Damping Rings Component Specification</dc:title>
</cp:coreProperties>
</file>