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LC Damping Rings Component/Subsystem Specification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 – Classification Information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1017"/>
        <w:gridCol w:w="783"/>
        <w:gridCol w:w="3240"/>
      </w:tblGrid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Component Description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Generic Sextupole Power Supply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Component Location (beamline):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EDR/PDR I/PDR I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Lattice Version: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OCS6, 2006-06-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ocument Number: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EDR-MAG-mspy-004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2006-07-12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Prepared by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Andy Wolski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a.wolski@dl.ac.uk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Technical/Global System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Magnets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Technical/Global System Contact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John Tompkins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jct@fnal.gov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DR Area System Contact:</w:t>
            </w:r>
          </w:p>
        </w:tc>
        <w:tc>
          <w:tcPr>
            <w:tcW w:w="2997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Jie Gao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Mike Zisman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gaoj@ihep.ac.cn</w:t>
              </w:r>
            </w:hyperlink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mszisman@lbl.gov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I – Main Parameters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  <w:gridCol w:w="14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amet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ference</w:t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ntity per beamline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imum pow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 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imum curre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2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2]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polar/bipola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p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t Cost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</w:rPr>
              <w:t>Public version: no costs show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II – Other Parameters, Information, and Drawings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"/>
        <w:rPr/>
      </w:pPr>
      <w:r>
        <w:rPr/>
        <w:t>ILC Damping Rings Component Specification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6300"/>
        <w:gridCol w:w="693"/>
        <w:gridCol w:w="1411"/>
      </w:tblGrid>
      <w:tr>
        <w:trPr/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Document Number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EDR-MAG-mspy-0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2006-07-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V – References</w:t>
      </w:r>
    </w:p>
    <w:p>
      <w:pPr>
        <w:pStyle w:val="Normal"/>
        <w:ind w:left="-360" w:right="-900" w:hanging="540"/>
        <w:rPr/>
      </w:pPr>
      <w:r>
        <w:rPr/>
        <w:t>[1]</w:t>
        <w:tab/>
        <w:t>J. Chen and J. Gao, “Magnet Power System Data for Damping Rings”, 4 July 2006.</w:t>
      </w:r>
    </w:p>
    <w:p>
      <w:pPr>
        <w:pStyle w:val="Normal"/>
        <w:ind w:left="-360" w:right="-900" w:hanging="540"/>
        <w:rPr/>
      </w:pPr>
      <w:r>
        <w:rPr/>
      </w:r>
    </w:p>
    <w:p>
      <w:pPr>
        <w:pStyle w:val="Normal"/>
        <w:ind w:left="-360" w:right="-900" w:hanging="540"/>
        <w:rPr/>
      </w:pPr>
      <w:r>
        <w:rPr/>
        <w:t>[2]</w:t>
        <w:tab/>
        <w:t>EDR-MAG-sxt-002</w:t>
      </w:r>
    </w:p>
    <w:p>
      <w:pPr>
        <w:pStyle w:val="Normal"/>
        <w:ind w:left="-360" w:right="-900" w:hanging="540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25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3.8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j@ihep.ac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4:05:00Z</dcterms:created>
  <dc:creator>Andrzej Wolski</dc:creator>
  <dc:description/>
  <dc:language>en-US</dc:language>
  <cp:lastModifiedBy>Andy Wolski</cp:lastModifiedBy>
  <dcterms:modified xsi:type="dcterms:W3CDTF">2006-08-03T16:56:00Z</dcterms:modified>
  <cp:revision>6</cp:revision>
  <dc:subject/>
  <dc:title>ILC Damping Rings Component Specification</dc:title>
</cp:coreProperties>
</file>