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1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Quadrupole Power Supply (1-5 kW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EDR/PDR I/PDR 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6, 2006-06-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MAG-mspy-005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03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ndy Wolsk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.wolski@dl.ac.uk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gnet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ohn Tompkin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ct@fnal.gov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ie Gao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ike Zisma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gaoj@ihep.ac.cn</w:t>
              </w:r>
            </w:hyperlink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szisman@lbl.go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 per beamline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imum curr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imum pow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polar/bipol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p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Cost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sz w:val="22"/>
              </w:rPr>
              <w:t>Public version: no costs show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MAG-mspy-0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ind w:left="-360" w:right="-900" w:hanging="540"/>
        <w:rPr/>
      </w:pPr>
      <w:r>
        <w:rPr/>
        <w:t>[1]</w:t>
        <w:tab/>
        <w:t>J. Chen and J. Gao, “Magnet Power System Data for Damping Rings”, 4 July 2006.</w:t>
      </w:r>
    </w:p>
    <w:p>
      <w:pPr>
        <w:pStyle w:val="Normal"/>
        <w:ind w:left="-360" w:right="-900" w:hanging="54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@ihep.ac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36:00Z</dcterms:created>
  <dc:creator>Andrzej Wolski</dc:creator>
  <dc:description/>
  <dc:language>en-US</dc:language>
  <cp:lastModifiedBy>Andy Wolski</cp:lastModifiedBy>
  <dcterms:modified xsi:type="dcterms:W3CDTF">2006-08-03T16:56:00Z</dcterms:modified>
  <cp:revision>5</cp:revision>
  <dc:subject/>
  <dc:title>ILC Damping Rings Component Specification</dc:title>
</cp:coreProperties>
</file>