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General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97"/>
        <w:gridCol w:w="783"/>
        <w:gridCol w:w="324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sextupol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sz w:val="22"/>
              </w:rPr>
              <w:t>EDR, PDR1, PDR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sxt-001 (rev. 4)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17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rk Palmer (Cornel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map36@cornell.edu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gnet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ohn Tompkins (FNAL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jct@fnal.gov</w:t>
              </w:r>
            </w:hyperlink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ie Gao (IHEP)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aoj@ihep.ac.cn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y per beamline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 Type Design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X30L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in MAD de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F, SD; SF1, SD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. integrated strength |</w:t>
            </w:r>
            <w:r>
              <w:rPr>
                <w:i/>
                <w:iCs/>
                <w:sz w:val="22"/>
              </w:rPr>
              <w:t>k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>L|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0.252 m</w:t>
            </w:r>
            <w:r>
              <w:rPr>
                <w:sz w:val="22"/>
                <w:vertAlign w:val="superscript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ctive l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-tip rad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0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ax. pole-tip fi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.008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il resist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t nominal streng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 Cost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"/>
        <w:rPr/>
      </w:pPr>
      <w:r>
        <w:rPr/>
        <w:t>ILC Damping Rings Component Specification Sheet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-MAG-sxt-001 (rev. 4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ield quality specifications at a reference radius of 0.032 m[2]. It should be noted that these field quality specifications, which were those used to validate the OCS design, specify errors at the reference radius for the PEP-II sextupoles.  The specifications need to be re-evaluated at a suitable reference radius for an ILC sextrupole desig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ystematic field erro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random field erro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b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a</w:t>
            </w:r>
            <w:r>
              <w:rPr>
                <w:b w:val="false"/>
                <w:bCs w:val="false"/>
                <w:i/>
                <w:iCs/>
                <w:sz w:val="22"/>
                <w:vertAlign w:val="subscript"/>
              </w:rPr>
              <w:t>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2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0</w:t>
            </w:r>
            <w:r>
              <w:rPr>
                <w:rFonts w:eastAsia="Symbol" w:cs="Symbol" w:ascii="Symbol" w:hAnsi="Symbol"/>
                <w:b w:val="false"/>
                <w:bCs w:val="false"/>
                <w:sz w:val="22"/>
              </w:rPr>
              <w:t>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vertAlign w:val="superscript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540" w:right="-900" w:hanging="360"/>
        <w:rPr/>
      </w:pPr>
      <w:r>
        <w:rPr>
          <w:sz w:val="22"/>
        </w:rPr>
        <w:t>[1]</w:t>
        <w:tab/>
        <w:t>MAD deck (OCS v6, 20 June 2006).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>[2]</w:t>
        <w:tab/>
        <w:t>The multipole component is defined by:</w:t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</m:oMath>
      </m:oMathPara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</w:r>
    </w:p>
    <w:p>
      <w:pPr>
        <w:pStyle w:val="Normal"/>
        <w:ind w:left="-540" w:right="-900" w:hanging="360"/>
        <w:rPr>
          <w:sz w:val="22"/>
        </w:rPr>
      </w:pPr>
      <w:r>
        <w:rPr>
          <w:sz w:val="22"/>
        </w:rPr>
        <w:tab/>
        <w:t>A. Wolski, J. Gao, S. Guiducci, “Configuration Studies for the ILC Damping Rings,” LBNL-59449, pp. 21-22 (February 2006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36@cornell.edu" TargetMode="External"/><Relationship Id="rId3" Type="http://schemas.openxmlformats.org/officeDocument/2006/relationships/hyperlink" Target="mailto:jct@fnal.gov" TargetMode="External"/><Relationship Id="rId4" Type="http://schemas.openxmlformats.org/officeDocument/2006/relationships/hyperlink" Target="mailto:gaoj@ihep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22:00Z</dcterms:created>
  <dc:creator>palmer</dc:creator>
  <dc:description/>
  <cp:keywords/>
  <dc:language>en-US</dc:language>
  <cp:lastModifiedBy>Mark A. Palmer</cp:lastModifiedBy>
  <dcterms:modified xsi:type="dcterms:W3CDTF">2006-08-17T22:17:00Z</dcterms:modified>
  <cp:revision>6</cp:revision>
  <dc:subject/>
  <dc:title>ILC Damping Rings Component Specification Sheet</dc:title>
</cp:coreProperties>
</file>