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ILC Damping Rings Component Specification Sheet</w:t>
      </w:r>
    </w:p>
    <w:p>
      <w:pPr>
        <w:pStyle w:val="Normal"/>
        <w:jc w:val="center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20"/>
          <w:tab w:val="center" w:pos="4320" w:leader="none"/>
          <w:tab w:val="left" w:pos="7162" w:leader="none"/>
        </w:tabs>
        <w:jc w:val="left"/>
        <w:outlineLvl w:val="0"/>
        <w:rPr/>
      </w:pPr>
      <w:r>
        <w:rPr/>
        <w:tab/>
        <w:t>Part I – Classification Information</w:t>
        <w:tab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88"/>
        <w:gridCol w:w="909"/>
        <w:gridCol w:w="783"/>
        <w:gridCol w:w="3240"/>
      </w:tblGrid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Component Description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Generic Damping Ring Sextupol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Component Location (beamline):</w:t>
            </w:r>
          </w:p>
        </w:tc>
        <w:tc>
          <w:tcPr>
            <w:tcW w:w="208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EDR/PDR I/PDR II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Lattice Version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OCS6, 2006-06-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-MAG-sxt-002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7-12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Prepared by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in-Young Jun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YJung@lbl.gov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agnets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 Contact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ohn Tompkins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ct@fnal.gov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R Area System Contact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ike Zisman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szisman@lbl.gov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20"/>
          <w:tab w:val="center" w:pos="4320" w:leader="none"/>
          <w:tab w:val="left" w:pos="6328" w:leader="none"/>
        </w:tabs>
        <w:outlineLvl w:val="0"/>
        <w:rPr/>
      </w:pPr>
      <w:r>
        <w:rPr/>
        <w:t>Part II – Main Parameter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me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ference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tity per beamline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ng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e-tip radi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imum pole-tip field in latt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720 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um pole-tip field in latt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467 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imum design pole-tip fie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756 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2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current per po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.4 Ampere-tur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nt densi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5.3 Amperes/c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uct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10 AWG square conductor, heavy ins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of tur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 Ampe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ltag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53 Vol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er per magne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8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ling water power ris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water coo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ling water flow ra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water coo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eld quality (dg/g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54% at r = 2.5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net efficienc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e volu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0.004 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e m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.12 l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il m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05 l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e cos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ublic version: no cost information sh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il cos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Public version: no cost information sh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mbly and tes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Public version: no cost information sh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 Cost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Public version: no cost information show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ILC Damping Rings Component Specification Sheet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300"/>
        <w:gridCol w:w="693"/>
        <w:gridCol w:w="1411"/>
      </w:tblGrid>
      <w:tr>
        <w:trPr/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-MAG-sxt-00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7-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Part III – Other Parameters, Information, and Drawings</w:t>
      </w:r>
    </w:p>
    <w:tbl>
      <w:tblPr>
        <w:tblW w:w="1054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57645" cy="4719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11193" b="9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645" cy="471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eld in poles ~ 0.0107 T</w:t>
            </w:r>
          </w:p>
          <w:p>
            <w:pPr>
              <w:pStyle w:val="Normal"/>
              <w:rPr/>
            </w:pPr>
            <w:r>
              <w:rPr/>
              <w:t>Field in yoke ~ 0.0305 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ILC Damping Rings Component Specification Sheet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300"/>
        <w:gridCol w:w="693"/>
        <w:gridCol w:w="1411"/>
      </w:tblGrid>
      <w:tr>
        <w:trPr/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-MAG-sxt-00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7-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V – References</w:t>
      </w:r>
    </w:p>
    <w:p>
      <w:pPr>
        <w:pStyle w:val="BlockText"/>
        <w:rPr/>
      </w:pPr>
      <w:r>
        <w:rPr/>
        <w:t>[1]</w:t>
        <w:tab/>
        <w:t>Includes only sextupoles with non-zero values in OCS6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[2]</w:t>
        <w:tab/>
        <w:t>Actual maximum design pole-tip field is 0.00794 T; the quoted value is the effective maximum design pole-tip field, allowing 5% reduction from end effects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[3]</w:t>
        <w:tab/>
        <w:t>Scaled from ALS costs, plus inflation increase of 4% per year from 1989 to 2006.</w:t>
      </w:r>
    </w:p>
    <w:p>
      <w:pPr>
        <w:pStyle w:val="BlockText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360" w:right="-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38:00Z</dcterms:created>
  <dc:creator> Mark A. Palmer</dc:creator>
  <dc:description/>
  <dc:language>en-US</dc:language>
  <cp:lastModifiedBy>Andy Wolski</cp:lastModifiedBy>
  <dcterms:modified xsi:type="dcterms:W3CDTF">2006-07-12T14:19:00Z</dcterms:modified>
  <cp:revision>5</cp:revision>
  <dc:subject/>
  <dc:title>ILC Damping Rings Component Specification Sheet</dc:title>
</cp:coreProperties>
</file>