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klystron HV power supply (</w:t>
            </w:r>
            <w:r>
              <w:rPr>
                <w:i/>
              </w:rPr>
              <w:t>modulator</w:t>
            </w:r>
            <w:r>
              <w:rPr/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2, March 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RF-hvps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2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berto Bon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berto.boni@lnf.infn.it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F System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 Guiducc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sanna.guiducci@lnf.infn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79"/>
        <w:gridCol w:w="3060"/>
        <w:gridCol w:w="126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er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output DC power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iciency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output voltage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output current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l plug voltage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V- 3 phases (50 – 60 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l plug power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 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 per modulator</w:t>
            </w:r>
          </w:p>
        </w:tc>
        <w:tc>
          <w:tcPr>
            <w:tcW w:w="6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</w:rPr>
              <w:t>Public version: no cost show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RF-hvps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6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7" w:hanging="547"/>
        <w:rPr/>
      </w:pPr>
      <w:r>
        <w:rPr/>
        <w:t>[1]</w:t>
        <w:tab/>
        <w:t>Total cost should be based on 8 P.S. (modulators) in EDR.  Performance specification based on being able to operate with 7 RF stations running.</w:t>
      </w:r>
    </w:p>
    <w:p>
      <w:pPr>
        <w:pStyle w:val="Subtitle"/>
        <w:spacing w:before="0" w:after="0"/>
        <w:ind w:left="-360" w:right="-907" w:hanging="54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spacing w:before="0" w:after="0"/>
        <w:ind w:left="-360" w:right="-907" w:hanging="547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[2]</w:t>
        <w:tab/>
        <w:t xml:space="preserve">R. Boni, G. Cavallari, RF System for the ILC Damping Rings, ILC-LNF-001, Tech. Note, June 2006. </w:t>
      </w:r>
    </w:p>
    <w:p>
      <w:pPr>
        <w:pStyle w:val="Normal"/>
        <w:ind w:left="-360" w:right="-900" w:hanging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8:00Z</dcterms:created>
  <dc:creator>Andrzej Wolski</dc:creator>
  <dc:description/>
  <dc:language>en-US</dc:language>
  <cp:lastModifiedBy>Andy Wolski</cp:lastModifiedBy>
  <dcterms:modified xsi:type="dcterms:W3CDTF">2006-06-22T06:37:00Z</dcterms:modified>
  <cp:revision>6</cp:revision>
  <dc:subject/>
  <dc:title>ILC Damping Rings Component Specification</dc:title>
</cp:coreProperties>
</file>