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klystr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2, March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kly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 Bon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.boni@lnf.infn.it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F Pow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color w:val="000000"/>
                <w:sz w:val="22"/>
              </w:rPr>
              <w:t>Shigeki Fukud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color w:val="000000"/>
                <w:sz w:val="22"/>
              </w:rPr>
              <w:t>shigeki.fukuda@kek.jp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 Guiducc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.guiducci@lnf.inf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79"/>
        <w:gridCol w:w="3060"/>
        <w:gridCol w:w="126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er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Frequency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 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output power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ual output pow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k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00 k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n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put pow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0 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V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- 75 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m current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7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magnet DC power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or coolant flow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 l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ensions (H,L,W)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 1.6, 1.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6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</w:rPr>
              <w:t>Public version: no cost show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kly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BlockText"/>
        <w:rPr/>
      </w:pPr>
      <w:r>
        <w:rPr/>
        <w:t>[1]</w:t>
        <w:tab/>
        <w:t>Total cost should be based on 8 RF stations (klystrons) in EDR.  Performance specification based on being able to operate with 7 RF stations running.</w:t>
      </w:r>
    </w:p>
    <w:p>
      <w:pPr>
        <w:pStyle w:val="Normal"/>
        <w:ind w:left="-540" w:right="-900" w:hanging="360"/>
        <w:rPr/>
      </w:pPr>
      <w:r>
        <w:rPr/>
      </w:r>
    </w:p>
    <w:p>
      <w:pPr>
        <w:pStyle w:val="Subtitle"/>
        <w:ind w:left="-540" w:right="-900" w:hanging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[2]</w:t>
        <w:tab/>
        <w:t xml:space="preserve">R. Boni, G. Cavallari, RF System for the ILC Damping Rings, ILC-LNF-001, Tech. Note, June 2006. </w:t>
      </w:r>
    </w:p>
    <w:p>
      <w:pPr>
        <w:pStyle w:val="Normal"/>
        <w:ind w:left="-360" w:right="-900" w:hanging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1:00Z</dcterms:created>
  <dc:creator>Andrzej Wolski</dc:creator>
  <dc:description/>
  <dc:language>en-US</dc:language>
  <cp:lastModifiedBy>Andy Wolski</cp:lastModifiedBy>
  <dcterms:modified xsi:type="dcterms:W3CDTF">2006-06-22T06:37:00Z</dcterms:modified>
  <cp:revision>7</cp:revision>
  <dc:subject/>
  <dc:title>ILC Damping Rings Component Specification</dc:title>
</cp:coreProperties>
</file>