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RF System Low Power Electronic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2, March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RF-lpe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berto Bon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berto.boni@lnf.infn.it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F System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 Guiducc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.guiducci@lnf.inf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of klystron solid state driver (ssd)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D output power/frequency/bandwid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W/650MHz/2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trumentation, master generator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 circuitry, boards, cables ecc.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per ring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</w:rPr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RF-lpe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Subtitle"/>
        <w:ind w:left="-540" w:right="-900" w:hanging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[1] R. Boni, G. Cavallari, RF System for the ILC Damping Rings, ILC-LNF-001, Tech. Note, June 2006. </w:t>
      </w:r>
    </w:p>
    <w:p>
      <w:pPr>
        <w:pStyle w:val="Normal"/>
        <w:ind w:left="-360" w:right="-900" w:hanging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5:00Z</dcterms:created>
  <dc:creator>Andrzej Wolski</dc:creator>
  <dc:description/>
  <dc:language>en-US</dc:language>
  <cp:lastModifiedBy>Andy Wolski</cp:lastModifiedBy>
  <cp:lastPrinted>2006-06-12T11:26:00Z</cp:lastPrinted>
  <dcterms:modified xsi:type="dcterms:W3CDTF">2006-06-22T06:37:00Z</dcterms:modified>
  <cp:revision>10</cp:revision>
  <dc:subject/>
  <dc:title>ILC Damping Rings Component Specification</dc:title>
</cp:coreProperties>
</file>