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C Damping Rings Component/Subsystem Specification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 – Classification Information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017"/>
        <w:gridCol w:w="783"/>
        <w:gridCol w:w="3240"/>
      </w:tblGrid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Component Description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Electron Damping Ring RF Waveguide Syste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Component Location (beamline):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ED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Lattice Version: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OCS2, March 20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ocument Number: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EDR-RF-wvg-001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006-06-12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Prepared by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Roberto Boni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roberto.boni@lnf.infn.it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Technical/Global System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RF Systems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Technical/Global System Contact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R Area System Contact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usanna Guiducci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usanna.guiducci@lnf.infn.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I – Main Parameter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040"/>
        <w:gridCol w:w="14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me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ference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veguide type/material/designation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ctangular/Aluminium/WR15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veguide inside dimensio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5” </w:t>
            </w:r>
            <w:r>
              <w:rPr>
                <w:sz w:val="18"/>
              </w:rPr>
              <w:t>x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7.5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veguide weigh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≈ </w:t>
            </w:r>
            <w:r>
              <w:rPr>
                <w:sz w:val="22"/>
              </w:rPr>
              <w:t xml:space="preserve">5 kg </w:t>
            </w:r>
            <w:r>
              <w:rPr>
                <w:b/>
                <w:sz w:val="22"/>
              </w:rPr>
              <w:t xml:space="preserve">· </w:t>
            </w:r>
            <w:r>
              <w:rPr>
                <w:sz w:val="22"/>
              </w:rPr>
              <w:t>m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veguide total length per RF st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≈ </w:t>
            </w:r>
            <w:r>
              <w:rPr>
                <w:sz w:val="22"/>
              </w:rPr>
              <w:t>20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Attenuation @ nominal frequenc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65 dB/10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veguide power loss per RF st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≈ </w:t>
            </w:r>
            <w:r>
              <w:rPr>
                <w:sz w:val="22"/>
              </w:rPr>
              <w:t>1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tity of Magic Te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tity of 3-port Circulato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t per ring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</w:rPr>
              <w:t>Public version: no cost show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II – Other Parameters, Information, and Drawing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rPr/>
      </w:pPr>
      <w:r>
        <w:rPr/>
        <w:t>ILC Damping Rings Component Specification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300"/>
        <w:gridCol w:w="693"/>
        <w:gridCol w:w="1411"/>
      </w:tblGrid>
      <w:tr>
        <w:trPr/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Document Number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EDR-RF-wvg-0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006-06-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V – References</w:t>
      </w:r>
    </w:p>
    <w:p>
      <w:pPr>
        <w:pStyle w:val="Subtitle"/>
        <w:ind w:left="-540" w:right="-900" w:hanging="360"/>
        <w:jc w:val="both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 xml:space="preserve">[1] R. Boni, G. Cavallari, RF System for the ILC Damping Rings, ILC-LNF-001, Tech. Note, June 2006. </w:t>
      </w:r>
    </w:p>
    <w:p>
      <w:pPr>
        <w:pStyle w:val="Normal"/>
        <w:ind w:left="-360" w:right="-900" w:hanging="5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25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3.8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58:00Z</dcterms:created>
  <dc:creator>Andrzej Wolski</dc:creator>
  <dc:description/>
  <dc:language>en-US</dc:language>
  <cp:lastModifiedBy>Andy Wolski</cp:lastModifiedBy>
  <dcterms:modified xsi:type="dcterms:W3CDTF">2006-06-22T06:38:00Z</dcterms:modified>
  <cp:revision>7</cp:revision>
  <dc:subject/>
  <dc:title>ILC Damping Rings Component Specification</dc:title>
</cp:coreProperties>
</file>