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lectron Damping Quadrupole and Sextupole Support Stand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SUPT-supt-004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7-14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ave Plate (LBNL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wplate@lbl.gov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gnet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Tompkin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ct@fnal.gov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ie Gao</w:t>
              <w:br/>
              <w:t>Mike Zism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gaoj@ihep.ac.cn</w:t>
              </w:r>
            </w:hyperlink>
            <w:r>
              <w:rPr>
                <w:sz w:val="22"/>
              </w:rPr>
              <w:br/>
            </w:r>
            <w:hyperlink r:id="rId3">
              <w:r>
                <w:rPr>
                  <w:rStyle w:val="InternetLink"/>
                  <w:sz w:val="22"/>
                </w:rPr>
                <w:t>mszisman@lbl.gov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per beamlin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e to the proximity of the sextupoles to the quadrupoles in the DR, they can be supported from one stand slightly larger than the basic quadrupole sta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imate based on a welded steed support structure, 6 strut support system similar to the ALS at LBNL with miscellaneous hardw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SUPT-sprt-0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7-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Includes only sextupoles with non-zero nominal strength in OCS6 deck.</w:t>
      </w:r>
    </w:p>
    <w:p>
      <w:pPr>
        <w:pStyle w:val="Normal"/>
        <w:ind w:left="-360" w:right="-900" w:hanging="54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@ihep.ac.cn" TargetMode="External"/><Relationship Id="rId3" Type="http://schemas.openxmlformats.org/officeDocument/2006/relationships/hyperlink" Target="mailto:mszisman@lbl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1:00Z</dcterms:created>
  <dc:creator>Andrzej Wolski</dc:creator>
  <dc:description/>
  <dc:language>en-US</dc:language>
  <cp:lastModifiedBy>Andy Wolski</cp:lastModifiedBy>
  <dcterms:modified xsi:type="dcterms:W3CDTF">2006-07-17T11:17:00Z</dcterms:modified>
  <cp:revision>3</cp:revision>
  <dc:subject/>
  <dc:title>ILC Damping Rings Component Specification</dc:title>
</cp:coreProperties>
</file>