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C Damping Rings Component/Subsystem Specification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 – Classification Information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017"/>
        <w:gridCol w:w="783"/>
        <w:gridCol w:w="3240"/>
      </w:tblGrid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Component Description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Straight Section Vacuum Chambe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omponent Location (beamline):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ED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Lattice Version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CS6, 2006-06-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VAC-chmb-002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7-03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Prepared by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Ron Reid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r.j.reid@dl.ac.uk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Vacuum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ohn Noona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noonan@aps.anl.gov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R Area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ndy Wolski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.wolski@dl.ac.u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 – Main Parameter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chambers per beaml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idual gas pressu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 ntorr (partial, C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mber materi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inum extrusion (single-walled cylind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2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mber leng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ide diame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side diame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ume of alumin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0.0188 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sity of alumin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700 kg/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s of aluminum per cha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 per kil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Public version: no cost sh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Cost per Chamber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Public version: no cost show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I – Other Parameters, Information, and Drawing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ILC Damping Rings Component Specification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VAC-chmb-0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7-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V – References</w:t>
      </w:r>
    </w:p>
    <w:p>
      <w:pPr>
        <w:pStyle w:val="Normal"/>
        <w:ind w:left="-360" w:right="-900" w:hanging="540"/>
        <w:rPr/>
      </w:pPr>
      <w:r>
        <w:rPr/>
        <w:t>[1]</w:t>
        <w:tab/>
        <w:t>Total length 1760 m; covers all the ring except the arc cells (120 cells of 38.9 m each) and wigglers (total 252 m).</w:t>
      </w:r>
    </w:p>
    <w:p>
      <w:pPr>
        <w:pStyle w:val="Normal"/>
        <w:ind w:left="-360" w:right="-900" w:hanging="540"/>
        <w:rPr/>
      </w:pPr>
      <w:r>
        <w:rPr/>
        <w:t>[2]</w:t>
        <w:tab/>
        <w:t>Chamber cost is dominated by cost of aluminum.</w:t>
        <w:br/>
        <w:t>NEG coating is costed separately (EDR-VAC-neg-001).</w:t>
      </w:r>
    </w:p>
    <w:p>
      <w:pPr>
        <w:pStyle w:val="Normal"/>
        <w:ind w:left="-360" w:right="-900" w:hanging="54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5:36:00Z</dcterms:created>
  <dc:creator>Andrzej Wolski</dc:creator>
  <dc:description/>
  <dc:language>en-US</dc:language>
  <cp:lastModifiedBy>Andy Wolski</cp:lastModifiedBy>
  <dcterms:modified xsi:type="dcterms:W3CDTF">2006-07-04T13:06:00Z</dcterms:modified>
  <cp:revision>6</cp:revision>
  <dc:subject/>
  <dc:title>ILC Damping Rings Component Specification</dc:title>
</cp:coreProperties>
</file>