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R Wiggler Straight Quadrupole Vacuum Chamb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chmb-004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teve Marks (LBNL)</w:t>
              <w:br/>
              <w:t>Dave Plate (LBNL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hyperlink r:id="rId2">
              <w:r>
                <w:rPr>
                  <w:rStyle w:val="InternetLink"/>
                  <w:sz w:val="22"/>
                </w:rPr>
                <w:t>s_marks@lbl.gov</w:t>
              </w:r>
            </w:hyperlink>
            <w:r>
              <w:rPr>
                <w:sz w:val="22"/>
              </w:rPr>
              <w:br/>
              <w:t>dwplate@lb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Noon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oonan@aps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es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 xml:space="preserve"> t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 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eep power density below 15 W/m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p physical cross sectional size to fit within the quadrupole design (30 mm magnetic apertur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= 1.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er designed without absorbers.  All power absorbed within wiggler chamb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face coating for reduction of secondary electrons. (Will be required for the PDR’s, assume coating of all chambe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ly does not include clearing electrod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e includes a 40 l/s ion pump with power supply, a bellows assembly with RF interface, and a BPM assembl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chmb-0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 (continued)</w:t>
      </w:r>
    </w:p>
    <w:tbl>
      <w:tblPr>
        <w:tblW w:w="7664" w:type="dxa"/>
        <w:jc w:val="left"/>
        <w:tblInd w:w="46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1"/>
        <w:gridCol w:w="1131"/>
        <w:gridCol w:w="1533"/>
        <w:gridCol w:w="1599"/>
        <w:gridCol w:w="9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s/chamb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/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/m</w:t>
            </w:r>
          </w:p>
        </w:tc>
      </w:tr>
      <w:tr>
        <w:trPr/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Machining (Coars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Machining (Fin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 Coa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lding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xtu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 Pump 40 l/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 Power Supp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PM/Bellows Assemb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ellows/RF Assemb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PM Butt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chining/Weld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00062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ross-section of wiggler section quadrupole vacuum chamber.  The chamber is NEG-coa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5840" w:h="12240"/>
          <w:pgMar w:left="144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002905" cy="509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chmb-0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A. Wolski, J. Gao, S. Guiducci, “Configuration Studies and Recommendations for the ILC Damping Rings”, LBNL-59449, February 2006.</w:t>
      </w:r>
    </w:p>
    <w:sectPr>
      <w:footerReference w:type="default" r:id="rId7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arks@lbl.gov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7:00Z</dcterms:created>
  <dc:creator>Andrzej Wolski</dc:creator>
  <dc:description/>
  <dc:language>en-US</dc:language>
  <cp:lastModifiedBy>Andy Wolski</cp:lastModifiedBy>
  <dcterms:modified xsi:type="dcterms:W3CDTF">2006-08-22T19:03:00Z</dcterms:modified>
  <cp:revision>5</cp:revision>
  <dc:subject/>
  <dc:title>ILC Damping Rings Component Specification</dc:title>
</cp:coreProperties>
</file>