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Arcs and Straights Vacuum System Roughing Valv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vlv-002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on Reid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.j.reid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acuum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Noona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oonan@aps.an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171"/>
        <w:gridCol w:w="144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ghing valve typ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ht angle, all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in arc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in long straight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in short straights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4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 per Roughing Valve</w:t>
            </w:r>
          </w:p>
        </w:tc>
        <w:tc>
          <w:tcPr>
            <w:tcW w:w="4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VAC-vlv-0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7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Subtitle"/>
        <w:spacing w:before="0" w:after="120"/>
        <w:ind w:left="-360" w:right="-90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[1]</w:t>
        <w:tab/>
        <w:t>Wiggler sections have additional roughing valves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07:00Z</dcterms:created>
  <dc:creator>Andrzej Wolski</dc:creator>
  <dc:description/>
  <dc:language>en-US</dc:language>
  <cp:lastModifiedBy>Andy Wolski</cp:lastModifiedBy>
  <dcterms:modified xsi:type="dcterms:W3CDTF">2006-07-04T13:08:00Z</dcterms:modified>
  <cp:revision>5</cp:revision>
  <dc:subject/>
  <dc:title>ILC Damping Rings Component Specification</dc:title>
</cp:coreProperties>
</file>