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triplines for electron damping ring injection/extraction kick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I-INX-strp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 Mattison (UBC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ttison@physics.ubc.ca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 (FNA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 (LBN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modules per kicker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kickers per 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 per modul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I-INX-strp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Component Specification Sheet: EDR-INX-plsr-001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One injection kicker; one extraction kicker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41:00Z</dcterms:created>
  <dc:creator>Andrzej Wolski</dc:creator>
  <dc:description/>
  <dc:language>en-US</dc:language>
  <cp:lastModifiedBy>Andy Wolski</cp:lastModifiedBy>
  <dcterms:modified xsi:type="dcterms:W3CDTF">2006-08-22T17:08:00Z</dcterms:modified>
  <cp:revision>5</cp:revision>
  <dc:subject/>
  <dc:title>ILC Damping Rings Component Specification</dc:title>
</cp:coreProperties>
</file>