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C Damping Rings Component/Subsystem Specification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 – Classification Information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017"/>
        <w:gridCol w:w="783"/>
        <w:gridCol w:w="3240"/>
      </w:tblGrid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Component Description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Positron Damping Ring Tunne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omponent Location (beamline):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PDR1/PDR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Lattice Version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CS6, 2006-06-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PDR1-CONV-tnl-001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8-22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Prepared by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ndy Wolski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.wolski@dl.ac.uk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CF&amp;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Tom Lackowski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tomski@fnal.gov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R Area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ndy Wolski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.wolski@dl.ac.u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 – Main Parameters</w:t>
      </w:r>
    </w:p>
    <w:tbl>
      <w:tblPr>
        <w:tblW w:w="1055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17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ference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beamlines in tunnel</w:t>
            </w:r>
          </w:p>
        </w:tc>
        <w:tc>
          <w:tcPr>
            <w:tcW w:w="5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C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idity control requirement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imum tunnel temperature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F (43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nnel access frequency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nnel total length (ring circumference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9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nnel diameter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nnel cost/meter</w:t>
            </w:r>
          </w:p>
        </w:tc>
        <w:tc>
          <w:tcPr>
            <w:tcW w:w="5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ublic version: no costs information show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</w:tr>
    </w:tbl>
    <w:p>
      <w:pPr>
        <w:pStyle w:val="Subtitle"/>
        <w:spacing w:before="120" w:after="120"/>
        <w:rPr/>
      </w:pPr>
      <w:r>
        <w:rPr/>
        <w:t>Part IIA – Non-wiggler Magnet and Magnet Power Supplies Parameter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ferenc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ets technolog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 conducting electromag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C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ole max wid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6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4]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ole max leng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4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4]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ole max weigh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4]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drupole max wid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[To be provided by Magnet Systems Technical Group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drupole max leng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[To be provided by Magnet Systems Technical Group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drupole max weigh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[To be provided by Magnet Systems Technical Group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et service acc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 one side on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 supply loca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 x me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 supplies dimens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[To be provided by Magnet Systems Technical Group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 supplies weigh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[To be provided by Magnet Systems Technical Group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 supplies quantit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[To be provided by Magnet Systems Technical Group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magnets power require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Power Budget (section 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ets power to cooling wa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Power Budget (section 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ets power to ai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Power Budget (section 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spacing w:before="120" w:after="120"/>
        <w:rPr/>
      </w:pPr>
      <w:r>
        <w:rPr/>
        <w:t>Part IIB – Wiggler Parameter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ferenc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ggler technolog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ferr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C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ggler leng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locations with ~ 50 m per location per ring (2 ring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ggler wid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ggler weigh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wiggler radiation pow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Power Budget (section 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ation power to cooling wa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Power Budget (section 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ation power to ai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Power Budget (section 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cryogenic pow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>ILC Damping Rings Component Specification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PDR1-CONV-tnl-0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8-22</w:t>
            </w:r>
          </w:p>
        </w:tc>
      </w:tr>
    </w:tbl>
    <w:p>
      <w:pPr>
        <w:pStyle w:val="Subtitle"/>
        <w:spacing w:before="120" w:after="120"/>
        <w:rPr/>
      </w:pPr>
      <w:r>
        <w:rPr/>
        <w:t>Part IIC – RF Parameter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ferenc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 syst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conduc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C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 cavity cryomodule quantiti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per ring (in four locatio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 cavity cryomodule leng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~ 3.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5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 cavity cryomodule wid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~ 1.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5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 cavity cryomodule weigh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[To be provided by RF Power Technical Group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 cavity cryomodule service ac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 both si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ystrons dimens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[To be provided by RF Power Technical Group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ystrons weigh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[To be provided by RF Power Technical Group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ystrons quantiti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per ring (in four locatio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RF power requirem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Power Budget (section 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 power to cooling wa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Power Budget (section 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 power to ai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Power Budget (section 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 power to be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Power Budget (section 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spacing w:before="120" w:after="120"/>
        <w:rPr/>
      </w:pPr>
      <w:r>
        <w:rPr/>
      </w:r>
    </w:p>
    <w:p>
      <w:pPr>
        <w:pStyle w:val="Subtitle"/>
        <w:spacing w:before="120" w:after="120"/>
        <w:rPr/>
      </w:pPr>
      <w:r>
        <w:rPr/>
        <w:t>Part III – Other Parameters, Information, and Drawings</w:t>
      </w:r>
    </w:p>
    <w:p>
      <w:pPr>
        <w:pStyle w:val="Normal"/>
        <w:ind w:left="-900" w:hanging="0"/>
        <w:rPr/>
      </w:pPr>
      <w:r>
        <w:rPr/>
        <w:t>Power Budget:</w:t>
      </w:r>
    </w:p>
    <w:p>
      <w:pPr>
        <w:pStyle w:val="Normal"/>
        <w:jc w:val="center"/>
        <w:rPr/>
      </w:pPr>
      <w:r>
        <w:rPr/>
      </w:r>
    </w:p>
    <w:tbl>
      <w:tblPr>
        <w:tblW w:w="108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127"/>
        <w:gridCol w:w="1233"/>
        <w:gridCol w:w="783"/>
        <w:gridCol w:w="1022"/>
        <w:gridCol w:w="1033"/>
        <w:gridCol w:w="852"/>
        <w:gridCol w:w="184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put k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ctor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put k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ll-plu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 bea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 be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 wat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 a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F Power (base value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coves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F Power (peak overhead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nne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ater-cooled magnets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nne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ir-cooled magnets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nne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bl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nne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gnet power supply loss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coves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jection/extraction kickers (avg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nne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diati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nne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vertAlign w:val="superscript"/>
        </w:rPr>
        <w:t>1</w:t>
      </w:r>
      <w:r>
        <w:rPr/>
        <w:t xml:space="preserve"> Dipoles, quadrupoles and septa.</w:t>
      </w:r>
    </w:p>
    <w:p>
      <w:pPr>
        <w:pStyle w:val="Normal"/>
        <w:ind w:left="-900" w:hanging="0"/>
        <w:jc w:val="both"/>
        <w:rPr/>
      </w:pPr>
      <w:r>
        <w:rPr>
          <w:vertAlign w:val="superscript"/>
        </w:rPr>
        <w:t>2</w:t>
      </w:r>
      <w:r>
        <w:rPr/>
        <w:t xml:space="preserve"> Sextupoles, orbit correctors and skew quadrupoles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ILC Damping Rings Component Specification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PDR1-CONV-tnl-0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8-22</w:t>
            </w:r>
          </w:p>
        </w:tc>
      </w:tr>
    </w:tbl>
    <w:p>
      <w:pPr>
        <w:pStyle w:val="Subtitle"/>
        <w:spacing w:before="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nel layouts and drawings are given i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R-CONV-tnl-001a.pd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DR-CONV-tnl-001b.pd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4210685" cy="426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685" cy="426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Subtitle"/>
        <w:rPr/>
      </w:pPr>
      <w:r>
        <w:rPr/>
        <w:t>Part IV – References</w:t>
      </w:r>
    </w:p>
    <w:p>
      <w:pPr>
        <w:pStyle w:val="Normal"/>
        <w:ind w:left="-360" w:right="-900" w:hanging="540"/>
        <w:rPr/>
      </w:pPr>
      <w:r>
        <w:rPr/>
        <w:t>[1]</w:t>
        <w:tab/>
        <w:t>Private communication (email), Emil Huedem, 2006-06-13.</w:t>
      </w:r>
    </w:p>
    <w:p>
      <w:pPr>
        <w:pStyle w:val="Normal"/>
        <w:ind w:left="-360" w:right="-900" w:hanging="540"/>
        <w:rPr/>
      </w:pPr>
      <w:r>
        <w:rPr/>
      </w:r>
    </w:p>
    <w:p>
      <w:pPr>
        <w:pStyle w:val="Normal"/>
        <w:ind w:left="-360" w:right="-900" w:hanging="540"/>
        <w:rPr/>
      </w:pPr>
      <w:r>
        <w:rPr/>
        <w:t>[2]</w:t>
        <w:tab/>
        <w:t>OCS6, Lattice design 2006-06-20</w:t>
      </w:r>
    </w:p>
    <w:p>
      <w:pPr>
        <w:pStyle w:val="Normal"/>
        <w:ind w:left="-360" w:right="-900" w:hanging="540"/>
        <w:rPr/>
      </w:pPr>
      <w:r>
        <w:rPr/>
        <w:tab/>
        <w:t>https://wiki.lepp.cornell.edu/ilc/bin/view/Public/DampingRings/WebHome</w:t>
      </w:r>
    </w:p>
    <w:p>
      <w:pPr>
        <w:pStyle w:val="Normal"/>
        <w:ind w:left="-360" w:right="-900" w:hanging="540"/>
        <w:rPr/>
      </w:pPr>
      <w:r>
        <w:rPr/>
      </w:r>
    </w:p>
    <w:p>
      <w:pPr>
        <w:pStyle w:val="Normal"/>
        <w:ind w:left="-360" w:right="-900" w:hanging="540"/>
        <w:rPr/>
      </w:pPr>
      <w:r>
        <w:rPr/>
        <w:t>[3]</w:t>
        <w:tab/>
        <w:t>CF&amp;S Spreadsheet DR_cut_CFS_Cost_Draft_6_30_06.</w:t>
      </w:r>
    </w:p>
    <w:p>
      <w:pPr>
        <w:pStyle w:val="Normal"/>
        <w:ind w:left="-360" w:right="-900" w:hanging="540"/>
        <w:rPr/>
      </w:pPr>
      <w:r>
        <w:rPr/>
      </w:r>
    </w:p>
    <w:p>
      <w:pPr>
        <w:pStyle w:val="Normal"/>
        <w:ind w:left="-360" w:right="-900" w:hanging="540"/>
        <w:rPr/>
      </w:pPr>
      <w:r>
        <w:rPr/>
        <w:t>[4]</w:t>
        <w:tab/>
        <w:t>6 m dipole.  Component Specification Sheet: EDR-MAG-dip-002.</w:t>
      </w:r>
    </w:p>
    <w:p>
      <w:pPr>
        <w:pStyle w:val="Normal"/>
        <w:ind w:left="-360" w:right="-900" w:hanging="540"/>
        <w:rPr/>
      </w:pPr>
      <w:r>
        <w:rPr/>
      </w:r>
    </w:p>
    <w:p>
      <w:pPr>
        <w:pStyle w:val="Normal"/>
        <w:ind w:left="-360" w:right="-900" w:hanging="540"/>
        <w:rPr/>
      </w:pPr>
      <w:r>
        <w:rPr/>
        <w:t>[5]</w:t>
        <w:tab/>
        <w:t>Based on CESR-c or KEK-B cryomodules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40:00Z</dcterms:created>
  <dc:creator>Andrzej Wolski</dc:creator>
  <dc:description/>
  <dc:language>en-US</dc:language>
  <cp:lastModifiedBy>Andy Wolski</cp:lastModifiedBy>
  <dcterms:modified xsi:type="dcterms:W3CDTF">2006-08-23T09:02:00Z</dcterms:modified>
  <cp:revision>5</cp:revision>
  <dc:subject/>
  <dc:title>ILC Damping Rings Component Specification</dc:title>
</cp:coreProperties>
</file>