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Striplines for positron damping rings injection/extraction kick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PDR1I/PDR2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6, 2006-06-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DR1I-INX-strp-00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22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Tom Mattison (UBC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ttison@physics.ubc.ca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gnet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ohn Tompkins (FNAL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ct@fnal.gov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ike Zisman (LBNL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szisman@lbl.go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modules per kicker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kickers per r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cost per module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s information show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DR1I-INX-strp-0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360" w:right="-900" w:hanging="540"/>
        <w:rPr/>
      </w:pPr>
      <w:r>
        <w:rPr/>
        <w:t>[1]</w:t>
        <w:tab/>
        <w:t>Component Specification Sheet: PDR1-INX-plsr-001.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2]</w:t>
        <w:tab/>
        <w:t>One injection kicker; one extraction kicker.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42:00Z</dcterms:created>
  <dc:creator>Andrzej Wolski</dc:creator>
  <dc:description/>
  <dc:language>en-US</dc:language>
  <cp:lastModifiedBy>Andy Wolski</cp:lastModifiedBy>
  <dcterms:modified xsi:type="dcterms:W3CDTF">2006-08-22T17:10:00Z</dcterms:modified>
  <cp:revision>5</cp:revision>
  <dc:subject/>
  <dc:title>ILC Damping Rings Component Specification</dc:title>
</cp:coreProperties>
</file>