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General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9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ron Damping Ring 1 Bend Magnet (rev. 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DR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dip-00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5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rk Palmer (Cornel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map36@cornell.edu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jct@fnal.gov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mszisman@lbl.gov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MAD de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Type Design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50L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 B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grated strength </w:t>
            </w:r>
            <w:r>
              <w:rPr>
                <w:i/>
                <w:iCs/>
                <w:sz w:val="22"/>
              </w:rPr>
              <w:t>k</w:t>
            </w:r>
            <w:r>
              <w:rPr>
                <w:i/>
                <w:iCs/>
                <w:sz w:val="22"/>
                <w:vertAlign w:val="subscript"/>
              </w:rPr>
              <w:t>0</w:t>
            </w:r>
            <w:r>
              <w:rPr>
                <w:i/>
                <w:iCs/>
                <w:sz w:val="22"/>
              </w:rPr>
              <w:t>L</w:t>
            </w:r>
            <w:r>
              <w:rPr>
                <w:iCs/>
                <w:sz w:val="22"/>
              </w:rPr>
              <w:t xml:space="preserve"> (nom/max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0.00262 / 0.0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,3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harmonic fractional tole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t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4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l Sagit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gap (ful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 rad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field (nom/max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146 T / 0.160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l center posi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rio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ment tolerance (install/BBA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ular tolerance (install/BBA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Y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yet spec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Techn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 conduc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Characteristi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ield ty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larity ty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ntrol m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 fie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resist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t nom/max str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(nom/max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 cost yet provid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dip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eld quality specifications [6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ystematic field err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ndom field error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1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6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8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t should be noted that these field quality specifications, which were those used to validate the OCS design, specify errors at the reference radius for the PEP-II dipoles.  The specifications need to be re-evaluated at a suitable reference radius for an ILC dipole design.</w:t>
      </w:r>
    </w:p>
    <w:p>
      <w:pPr>
        <w:pStyle w:val="Subtitle"/>
        <w:ind w:left="-540" w:hanging="360"/>
        <w:jc w:val="left"/>
        <w:rPr>
          <w:bCs w:val="false"/>
          <w:sz w:val="22"/>
        </w:rPr>
      </w:pPr>
      <w:r>
        <w:rPr>
          <w:bCs w:val="false"/>
          <w:sz w:val="22"/>
        </w:rPr>
        <w:t>Special notes about the damping ring bend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are no changes to the magnet specifications for 500 GeV versus 1 TeV collider oper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 present it has not been determined whether the main bends will have trim coil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is suggested that these magnets should be C-style units with coils out of the plane of the vacuum chamber to minimize synchrotron radiation issues.  This will also leave space for vacuum system antechambers as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1]</w:t>
        <w:tab/>
        <w:t>MAD deck (OCS v2), 23 March 2006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2] This combines 2 adjacent bend halves into a single unit for design and costing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3] Assumes a possible 10% increase in the ring operating energy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4] Slot lengths have been defined by taking the shorter of: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1) Half of the distance to the nearest neighboring magnet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2) 0.25 m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adding twice that value to the effective length of the magnet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5] Uses PEP-II dipole value which was used in the lattice validation studies.  This value must be redefined for the ILC DR dipole design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6]</w:t>
        <w:tab/>
        <w:t>The multipole component is defined by: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A. Wolski, J. Gao, S. Guiducci, “Configuration Studies for the ILC Damping Rings,” LBNL-59449, pp. 21-22 (February 2006)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36@cornell.edu" TargetMode="External"/><Relationship Id="rId3" Type="http://schemas.openxmlformats.org/officeDocument/2006/relationships/hyperlink" Target="mailto:jct@fnal.gov" TargetMode="External"/><Relationship Id="rId4" Type="http://schemas.openxmlformats.org/officeDocument/2006/relationships/hyperlink" Target="mailto:mszisman@lbl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8:00Z</dcterms:created>
  <dc:creator>palmer</dc:creator>
  <dc:description/>
  <dc:language>en-US</dc:language>
  <cp:lastModifiedBy>Andy Wolski</cp:lastModifiedBy>
  <dcterms:modified xsi:type="dcterms:W3CDTF">2006-06-22T07:18:00Z</dcterms:modified>
  <cp:revision>5</cp:revision>
  <dc:subject/>
  <dc:title>ILC Damping Rings Component Specification Sheet</dc:title>
</cp:coreProperties>
</file>