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Ring Fast Feedback Syst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DR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2, March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2-FFB-sys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5-29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lessandro Drago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lessandro.Drago@lnf.infn.it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ntrol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 Guiducc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.Guiducci@lnf.infn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ing channels (RF bucket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pling frequ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C and process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kW per plane (longitudinal, horizontal, vertic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per amplif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power amplifi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er plane (longitudinal, horizontal, vertical) = 12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amplifier unit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ublic version: no cost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parts total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2-FFB-sys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5-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2:00Z</dcterms:created>
  <dc:creator>Andrzej Wolski</dc:creator>
  <dc:description/>
  <dc:language>en-US</dc:language>
  <cp:lastModifiedBy>Andy Wolski</cp:lastModifiedBy>
  <dcterms:modified xsi:type="dcterms:W3CDTF">2006-06-22T07:21:00Z</dcterms:modified>
  <cp:revision>18</cp:revision>
  <dc:subject/>
  <dc:title>ILC Damping Rings Component Specification</dc:title>
</cp:coreProperties>
</file>