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ocedures for Handling Physics 310 Gamma Sourc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January 1990)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Make entry as indicated in P310 Gamma Source Logbook (date and time, source identification, </w:t>
        <w:tab/>
        <w:t>type of transfer and use, your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Unlock storage box, open cover of lead container.  Pick up source source at tagged end and </w:t>
        <w:tab/>
        <w:t>transfer it directly to its location in the experiment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Close lead storage container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Place sign:  CAUTION, RADIOACTIVE MATERIAL next to equipment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Check work area with survey meter whenever you use a source for the first time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 xml:space="preserve">Maintain surveillance of your work area while the source is in the experiment, i.e. you </w:t>
        <w:tab/>
        <w:t xml:space="preserve">must be in the room while the source is out.  The source must be put away and locked if you </w:t>
        <w:tab/>
        <w:t>need to leave for any reason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  <w:t xml:space="preserve">When finished with the source, open cover of lead storage container before taking the source </w:t>
        <w:tab/>
        <w:t>out of the experiment.  Move it directly back into storage container.  Close lead cover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  <w:tab/>
        <w:t>Remove sign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  <w:tab/>
        <w:t>Enter return of source in P310 Gamma Source Logbook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Make new entry if you use another source, and proceed as described in 2.) - 9.)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Lock storage box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Make final entry in P310 Gamma Source Logbook .  Return key to its place in 430 Clark Hall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:  430 Clark Hall is locked outside of class hours.  Check with your instructor if you need access at other times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