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Oct-85</w:t>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 Galik</w:t>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June 1992</w:t>
      </w:r>
    </w:p>
    <w:p>
      <w:pPr>
        <w:pStyle w:val="Normal"/>
        <w:bidi w:val="0"/>
        <w:spacing w:lineRule="auto" w:line="240" w:before="0" w:after="0"/>
        <w:ind w:left="0" w:righ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assel</w:t>
      </w:r>
    </w:p>
    <w:p>
      <w:pPr>
        <w:pStyle w:val="Normal"/>
        <w:bidi w:val="0"/>
        <w:spacing w:lineRule="atLeast" w:line="360" w:before="24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310</w:t>
      </w:r>
    </w:p>
    <w:p>
      <w:pPr>
        <w:pStyle w:val="Normal"/>
        <w:bidi w:val="0"/>
        <w:spacing w:lineRule="atLeast" w:line="36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cs</w:t>
      </w:r>
    </w:p>
    <w:p>
      <w:pPr>
        <w:pStyle w:val="Normal"/>
        <w:bidi w:val="0"/>
        <w:spacing w:lineRule="atLeast" w:line="36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Goals</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  General introductory physics textbooks, such as Halliday &amp; Resnick</w:t>
      </w:r>
    </w:p>
    <w:p>
      <w:pPr>
        <w:pStyle w:val="Normal"/>
        <w:bidi w:val="0"/>
        <w:spacing w:lineRule="auto" w:line="24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 Jenkins and H.E. White, Fundamentals of Optics, 1957</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ingle Lens Measurements</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easure the focal lengths of three convex lenses by focusing on a distant object.  Choose lenses with different focal lengths, which may be usable for a dual lens systems later on.</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Repeat the focal length measurements using the optical bench and a parallel light beam.</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Measure the focal length of one of the convex lenses using a mirror and a set of pinholes.</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or one lens, verify the lens equation and the lateral magnification law.</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Measure the focal length of two concave lenses by interposing them in a converging beam.  Can you devise a method to measure these negative focal lengths without using a convex lens?</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Determine the focal lengths of the same concave lenses and one convex lens by actually measuring the radii of curvature of the two faces.  Use n = 1.5 for the index of refraction.</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ual Lens Systems</w:t>
      </w:r>
    </w:p>
    <w:p>
      <w:pPr>
        <w:pStyle w:val="Normal"/>
        <w:bidi w:val="0"/>
        <w:spacing w:lineRule="atLeast" w:line="360" w:before="24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Construct a telescope using two converging lenses from the set measured above.  Determine the angular magnification using a laser.  How does this magnification depend upon the focal lengths?  (See also P214 lab manual).</w:t>
      </w:r>
    </w:p>
    <w:p>
      <w:pPr>
        <w:pStyle w:val="Normal"/>
        <w:bidi w:val="0"/>
        <w:spacing w:lineRule="atLeast" w:line="360" w:before="24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onstruct a telescope using a convex-concave pair.  Again determine its angular magnification.  How is this telescope different from the one in part (a)?</w:t>
      </w:r>
    </w:p>
    <w:p>
      <w:pPr>
        <w:pStyle w:val="Normal"/>
        <w:bidi w:val="0"/>
        <w:spacing w:lineRule="atLeast" w:line="360" w:before="24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Construct a telephoto lens with effective focal length in excess of 200 mm using lenses of shorter focal lengths.  How does the lens-to-focus distance compare with the effective focal length?  How does the image size of a distant object compare with that produced by a single lens?</w:t>
      </w:r>
      <w:r>
        <w:br w:type="page"/>
      </w:r>
    </w:p>
    <w:p>
      <w:pPr>
        <w:pStyle w:val="Normal"/>
        <w:bidi w:val="0"/>
        <w:spacing w:lineRule="auto" w:line="240" w:before="240" w:after="0"/>
        <w:ind w:left="720" w:right="-720" w:hanging="360"/>
        <w:jc w:val="both"/>
        <w:rPr>
          <w:rFonts w:ascii="Times New Roman" w:hAnsi="Times New Roman" w:eastAsia="Times New Roman" w:cs="Times New Roman"/>
          <w:color w:val="000000"/>
          <w:sz w:val="24"/>
          <w:szCs w:val="24"/>
        </w:rPr>
      </w:pPr>
      <w:r>
        <w:rPr/>
      </w:r>
    </w:p>
    <w:p>
      <w:pPr>
        <w:pStyle w:val="Normal"/>
        <w:bidi w:val="0"/>
        <w:spacing w:lineRule="auto" w:line="240" w:before="240" w:after="0"/>
        <w:ind w:left="720" w:right="-720" w:hanging="36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errations</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sing the colored filters plot the dependence of the relative index of refraction (i.e., n-1) of the glass of one of the convex lenses as a function of wavelength.</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etermine a suitable circle of confusion and plot the depth of field of a lens for parallel incident light as a function of the aperture radius.  Also plot the depth of field vs. the </w:t>
        <w:br/>
        <w:t>f-stop value of the lens.  (f-stop = 1/aperture diameter).</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Qualitatively study the effect of light incident on a large lens, parallel to but offset from the optical axis.</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Using on-axis, parallel light determine the location and quality of the focus as a function of angle of rotation of the lens (coma).  Be quantitative where possible.</w:t>
      </w:r>
    </w:p>
    <w:p>
      <w:pPr>
        <w:pStyle w:val="Normal"/>
        <w:bidi w:val="0"/>
        <w:spacing w:lineRule="atLeast" w:line="360" w:before="240" w:after="0"/>
        <w:ind w:left="720" w:right="-720" w:hanging="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olarization</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amiliarize yourself with the PIN photo diode and its power supply/amplifier.  Note the that power is supplied by two 9 volt batteries which has two implications:  the lifetime is limited, so turn the device off when not in use; the amplifier will be unstable at output voltages in excess of 6 volts.</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alus' Law.  Study the transmission through two pieces of Polaroid sheet as the sheets are rotated relative to each other.  For these polarization tests use the red LED "star" provided.  Does this conform to theory?  How well?  Try to explain any deviations.</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olarization Decomposition.  Align two Polaroid sheets so as to minimize transmission of the red LED light to the photo diode.  Insert a third sheet between the other two and determine the dependence of the transmission on the relative angle of the axes of the sheets.  Does it conform to theory?  Explain.</w:t>
      </w:r>
    </w:p>
    <w:p>
      <w:pPr>
        <w:pStyle w:val="Normal"/>
        <w:bidi w:val="0"/>
        <w:spacing w:lineRule="atLeast" w:line="360" w:before="0" w:after="0"/>
        <w:ind w:left="72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olarization Axis.  Determine the polarization axis of the Polaroid disk, expressed as angle between this axis and the line scribed on the disk.</w:t>
      </w:r>
    </w:p>
    <w:sectPr>
      <w:headerReference w:type="default" r:id="rId2"/>
      <w:type w:val="nextPage"/>
      <w:pgSz w:w="12240" w:h="15840"/>
      <w:pgMar w:left="1800" w:right="1080" w:gutter="0" w:header="630" w:top="913" w:footer="0" w:bottom="25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partment of Physics</dc:creator>
  <dc:description/>
  <dc:language>en-US</dc:language>
  <cp:lastModifiedBy>Department of Physics</cp:lastModifiedBy>
  <cp:revision>0</cp:revision>
  <dc:subject/>
  <dc:title/>
</cp:coreProperties>
</file>